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0" w:right="0" w:gutter="0" w:header="0" w:top="0" w:footer="0" w:bottom="0"/>
          <w:pgNumType w:fmt="decimal"/>
          <w:formProt w:val="false"/>
          <w:textDirection w:val="lrTb"/>
          <w:docGrid w:type="default" w:linePitch="360" w:charSpace="0"/>
        </w:sectPr>
        <w:pStyle w:val="Normal"/>
        <w:numPr>
          <w:ilvl w:val="0"/>
          <w:numId w:val="0"/>
        </w:numPr>
        <w:shd w:fill="FFFFFF" w:val="clear"/>
        <w:spacing w:before="0" w:after="331"/>
        <w:rPr>
          <w:b/>
          <w:b/>
          <w:bCs/>
          <w:color w:val="000000"/>
          <w:spacing w:val="-10"/>
          <w:sz w:val="50"/>
          <w:szCs w:val="50"/>
          <w:u w:val="single"/>
          <w:lang w:val="en-US" w:eastAsia="en-US"/>
        </w:rPr>
      </w:pPr>
      <w:r>
        <w:rPr>
          <w:b/>
          <w:bCs/>
          <w:color w:val="000000"/>
          <w:spacing w:val="-10"/>
          <w:sz w:val="50"/>
          <w:szCs w:val="50"/>
          <w:u w:val="single"/>
          <w:lang w:val="en-US" w:eastAsia="en-US"/>
        </w:rPr>
        <mc:AlternateContent>
          <mc:Choice Requires="wps">
            <w:drawing>
              <wp:anchor behindDoc="0" distT="0" distB="0" distL="114935" distR="114935" simplePos="0" locked="0" layoutInCell="0" allowOverlap="1" relativeHeight="4">
                <wp:simplePos x="0" y="0"/>
                <wp:positionH relativeFrom="column">
                  <wp:posOffset>-3689350</wp:posOffset>
                </wp:positionH>
                <wp:positionV relativeFrom="paragraph">
                  <wp:posOffset>-3475355</wp:posOffset>
                </wp:positionV>
                <wp:extent cx="9944735" cy="2006600"/>
                <wp:effectExtent l="5080" t="5080" r="5080" b="5080"/>
                <wp:wrapNone/>
                <wp:docPr id="1" name=""/>
                <a:graphic xmlns:a="http://schemas.openxmlformats.org/drawingml/2006/main">
                  <a:graphicData uri="http://schemas.microsoft.com/office/word/2010/wordprocessingShape">
                    <wps:wsp>
                      <wps:cNvSpPr txBox="1"/>
                      <wps:spPr>
                        <a:xfrm rot="16200000">
                          <a:off x="0" y="0"/>
                          <a:ext cx="9944640" cy="2006640"/>
                        </a:xfrm>
                        <a:prstGeom prst="rect">
                          <a:avLst/>
                        </a:prstGeom>
                        <a:noFill/>
                        <a:ln w="9360">
                          <a:solidFill>
                            <a:srgbClr val="000000"/>
                          </a:solidFill>
                          <a:miter/>
                        </a:ln>
                      </wps:spPr>
                      <wps:txbx>
                        <w:txbxContent>
                          <w:p>
                            <w:pPr>
                              <w:overflowPunct w:val="false"/>
                              <w:bidi w:val="0"/>
                              <w:jc w:val="center"/>
                              <w:rPr/>
                            </w:pPr>
                            <w:r>
                              <w:rPr>
                                <w:kern w:val="2"/>
                                <w:sz w:val="100"/>
                                <w:b/>
                                <w:spacing w:val="-10"/>
                                <w:szCs w:val="100"/>
                                <w:bCs/>
                                <w:rFonts w:ascii="Bookman Old Style" w:hAnsi="Bookman Old Style" w:eastAsia="Times New Roman" w:cs="Lucida Sans Unicode"/>
                                <w:color w:val="FFFFFF"/>
                                <w:lang w:val="ru-RU" w:bidi="ar-SA"/>
                              </w:rPr>
                              <w:t xml:space="preserve">История Анархического </w:t>
                            </w:r>
                          </w:p>
                          <w:p>
                            <w:pPr>
                              <w:overflowPunct w:val="false"/>
                              <w:bidi w:val="0"/>
                              <w:jc w:val="center"/>
                              <w:rPr/>
                            </w:pPr>
                            <w:r>
                              <w:rPr>
                                <w:kern w:val="2"/>
                                <w:sz w:val="100"/>
                                <w:b/>
                                <w:spacing w:val="-10"/>
                                <w:szCs w:val="100"/>
                                <w:bCs/>
                                <w:rFonts w:ascii="Bookman Old Style" w:hAnsi="Bookman Old Style" w:eastAsia="Times New Roman" w:cs="Lucida Sans Unicode"/>
                                <w:color w:val="FFFFFF"/>
                                <w:lang w:val="ru-RU" w:bidi="ar-SA"/>
                              </w:rPr>
                              <w:t>Черного Креста</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t" o:allowincell="f" style="position:absolute;margin-left:-290.5pt;margin-top:-273.7pt;width:783pt;height:157.95pt;mso-wrap-style:square;v-text-anchor:top;rotation:270" type="_x0000_t202">
                <v:textbox style="mso-layout-flow-alt:bottom-to-top">
                  <w:txbxContent>
                    <w:p>
                      <w:pPr>
                        <w:overflowPunct w:val="false"/>
                        <w:bidi w:val="0"/>
                        <w:jc w:val="center"/>
                        <w:rPr/>
                      </w:pPr>
                      <w:r>
                        <w:rPr>
                          <w:kern w:val="2"/>
                          <w:sz w:val="100"/>
                          <w:b/>
                          <w:spacing w:val="-10"/>
                          <w:szCs w:val="100"/>
                          <w:bCs/>
                          <w:rFonts w:ascii="Bookman Old Style" w:hAnsi="Bookman Old Style" w:eastAsia="Times New Roman" w:cs="Lucida Sans Unicode"/>
                          <w:color w:val="FFFFFF"/>
                          <w:lang w:val="ru-RU" w:bidi="ar-SA"/>
                        </w:rPr>
                        <w:t xml:space="preserve">История Анархического </w:t>
                      </w:r>
                    </w:p>
                    <w:p>
                      <w:pPr>
                        <w:overflowPunct w:val="false"/>
                        <w:bidi w:val="0"/>
                        <w:jc w:val="center"/>
                        <w:rPr/>
                      </w:pPr>
                      <w:r>
                        <w:rPr>
                          <w:kern w:val="2"/>
                          <w:sz w:val="100"/>
                          <w:b/>
                          <w:spacing w:val="-10"/>
                          <w:szCs w:val="100"/>
                          <w:bCs/>
                          <w:rFonts w:ascii="Bookman Old Style" w:hAnsi="Bookman Old Style" w:eastAsia="Times New Roman" w:cs="Lucida Sans Unicode"/>
                          <w:color w:val="FFFFFF"/>
                          <w:lang w:val="ru-RU" w:bidi="ar-SA"/>
                        </w:rPr>
                        <w:t>Черного Креста</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4445</wp:posOffset>
                </wp:positionV>
                <wp:extent cx="7560310" cy="10692130"/>
                <wp:effectExtent l="0" t="0" r="0" b="0"/>
                <wp:wrapSquare wrapText="bothSides"/>
                <wp:docPr id="2" name="Frame1"/>
                <a:graphic xmlns:a="http://schemas.openxmlformats.org/drawingml/2006/main">
                  <a:graphicData uri="http://schemas.microsoft.com/office/word/2010/wordprocessingShape">
                    <wps:wsp>
                      <wps:cNvSpPr txBox="1"/>
                      <wps:spPr>
                        <a:xfrm>
                          <a:off x="0" y="0"/>
                          <a:ext cx="7560310" cy="10692130"/>
                        </a:xfrm>
                        <a:prstGeom prst="rect"/>
                        <a:solidFill>
                          <a:srgbClr val="FFFFFF"/>
                        </a:solidFill>
                        <a:ln w="9525">
                          <a:solidFill>
                            <a:srgbClr val="000000"/>
                          </a:solidFill>
                        </a:ln>
                      </wps:spPr>
                      <wps:txbx>
                        <w:txbxContent>
                          <w:p>
                            <w:pPr>
                              <w:pStyle w:val="Normal"/>
                              <w:shd w:fill="FFFFFF" w:val="clear"/>
                              <w:spacing w:before="0" w:after="331"/>
                              <w:ind w:left="-176" w:hanging="0"/>
                              <w:rPr>
                                <w:b/>
                                <w:b/>
                                <w:bCs/>
                                <w:color w:val="000000"/>
                                <w:spacing w:val="-10"/>
                                <w:sz w:val="50"/>
                                <w:szCs w:val="50"/>
                                <w:u w:val="single"/>
                              </w:rPr>
                            </w:pPr>
                            <w:r>
                              <w:rPr>
                                <w:b/>
                                <w:bCs/>
                                <w:color w:val="000000"/>
                                <w:spacing w:val="-10"/>
                                <w:sz w:val="50"/>
                                <w:szCs w:val="50"/>
                                <w:u w:val="single"/>
                              </w:rPr>
                              <w:drawing>
                                <wp:inline distT="0" distB="0" distL="0" distR="0">
                                  <wp:extent cx="8314690" cy="1137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2"/>
                                          <a:srcRect l="-4" t="-3" r="-4" b="-3"/>
                                          <a:stretch>
                                            <a:fillRect/>
                                          </a:stretch>
                                        </pic:blipFill>
                                        <pic:spPr bwMode="auto">
                                          <a:xfrm>
                                            <a:off x="0" y="0"/>
                                            <a:ext cx="8314690" cy="1137475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595.3pt;height:841.9pt;mso-wrap-distance-left:9.05pt;mso-wrap-distance-right:9.05pt;mso-wrap-distance-top:0pt;mso-wrap-distance-bottom:0pt;margin-top:-0.35pt;mso-position-vertical-relative:text;margin-left:-0.35pt;mso-position-horizontal-relative:text">
                <v:textbox>
                  <w:txbxContent>
                    <w:p>
                      <w:pPr>
                        <w:pStyle w:val="Normal"/>
                        <w:shd w:fill="FFFFFF" w:val="clear"/>
                        <w:spacing w:before="0" w:after="331"/>
                        <w:ind w:left="-176" w:hanging="0"/>
                        <w:rPr>
                          <w:b/>
                          <w:b/>
                          <w:bCs/>
                          <w:color w:val="000000"/>
                          <w:spacing w:val="-10"/>
                          <w:sz w:val="50"/>
                          <w:szCs w:val="50"/>
                          <w:u w:val="single"/>
                        </w:rPr>
                      </w:pPr>
                      <w:r>
                        <w:rPr>
                          <w:b/>
                          <w:bCs/>
                          <w:color w:val="000000"/>
                          <w:spacing w:val="-10"/>
                          <w:sz w:val="50"/>
                          <w:szCs w:val="50"/>
                          <w:u w:val="single"/>
                        </w:rPr>
                        <w:drawing>
                          <wp:inline distT="0" distB="0" distL="0" distR="0">
                            <wp:extent cx="8314690" cy="113747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4" t="-3" r="-4" b="-3"/>
                                    <a:stretch>
                                      <a:fillRect/>
                                    </a:stretch>
                                  </pic:blipFill>
                                  <pic:spPr bwMode="auto">
                                    <a:xfrm>
                                      <a:off x="0" y="0"/>
                                      <a:ext cx="8314690" cy="11374755"/>
                                    </a:xfrm>
                                    <a:prstGeom prst="rect">
                                      <a:avLst/>
                                    </a:prstGeom>
                                  </pic:spPr>
                                </pic:pic>
                              </a:graphicData>
                            </a:graphic>
                          </wp:inline>
                        </w:drawing>
                      </w:r>
                    </w:p>
                  </w:txbxContent>
                </v:textbox>
                <w10:wrap type="square"/>
              </v:rect>
            </w:pict>
          </mc:Fallback>
        </mc:AlternateContent>
      </w:r>
    </w:p>
    <w:p>
      <w:pPr>
        <w:pStyle w:val="Normal"/>
        <w:shd w:fill="FFFFFF" w:val="clear"/>
        <w:spacing w:before="0" w:after="331"/>
        <w:jc w:val="center"/>
        <w:rPr>
          <w:rFonts w:ascii="Bookman Old Style" w:hAnsi="Bookman Old Style" w:cs="Bookman Old Style"/>
          <w:sz w:val="40"/>
          <w:szCs w:val="40"/>
        </w:rPr>
      </w:pPr>
      <w:r>
        <w:rPr>
          <w:rFonts w:cs="Bookman Old Style" w:ascii="Bookman Old Style" w:hAnsi="Bookman Old Style"/>
          <w:b/>
          <w:bCs/>
          <w:color w:val="000000"/>
          <w:spacing w:val="-10"/>
          <w:sz w:val="40"/>
          <w:szCs w:val="40"/>
        </w:rPr>
        <w:t>История Анархического Черного Креста</w:t>
      </w:r>
    </w:p>
    <w:p>
      <w:pPr>
        <w:pStyle w:val="Heading1"/>
        <w:ind w:left="11" w:hanging="0"/>
        <w:rPr>
          <w:rFonts w:ascii="Bookman Old Style" w:hAnsi="Bookman Old Style" w:cs="Bookman Old Style"/>
          <w:u w:val="none"/>
        </w:rPr>
      </w:pPr>
      <w:r>
        <w:rPr>
          <w:rFonts w:cs="Bookman Old Style" w:ascii="Bookman Old Style" w:hAnsi="Bookman Old Style"/>
          <w:u w:val="none"/>
        </w:rPr>
        <w:t>Черный Крест в 1906-1917 гг.</w:t>
      </w:r>
    </w:p>
    <w:p>
      <w:pPr>
        <w:pStyle w:val="TextBodyIndent"/>
        <w:rPr/>
      </w:pPr>
      <w:r>
        <w:rPr>
          <w:rFonts w:cs="Bookman Old Style" w:ascii="Bookman Old Style" w:hAnsi="Bookman Old Style"/>
        </w:rPr>
        <w:t xml:space="preserve">Накануне Русской революции 1905-1907 гг. в царской России развернулась активная деятельность всех направлений революционного движения, в том числе и анархического. Ответная реакция властей не замедлила ждать. В ходе подавления революционных выступлений тысячи анархистов и социалистов оказались в тюрьмах, на каторге или в ссылке, где они продолжили свою борьбу и смогли добиться особого режима для политзаключенных, в том числе могли выбирать старосту из своей среды, который был обязан сообщать тюремной администрации жалобы и получать присылаемую с воли помощь. Сам вопрос об оказании помощи политзаключенным в тот момент оказался крайне актуальным. Если в конце </w:t>
      </w:r>
      <w:r>
        <w:rPr>
          <w:rFonts w:cs="Bookman Old Style" w:ascii="Bookman Old Style" w:hAnsi="Bookman Old Style"/>
          <w:lang w:val="en-US"/>
        </w:rPr>
        <w:t>XIX</w:t>
      </w:r>
      <w:r>
        <w:rPr>
          <w:rFonts w:cs="Bookman Old Style" w:ascii="Bookman Old Style" w:hAnsi="Bookman Old Style"/>
        </w:rPr>
        <w:t> века политзаключенные были выходцами из высших слоев общества, то теперь основную массу составляли люди малообеспеченные, родственники которых не имели достаточно средств, чтобы им помогать. Для этой цели был организован беспартийный Политический Красный Крест (ПКК) под руководством бывшей жены М. Горького Е. П. Пешковой. ПКК собирал помощь для всех политических, невзирая на их взгляды. Однако его помощь доходила не до всех узников, поскольку старосты, в большинстве случаев выбиравшиеся из социал-демократов, отказывали в ней анархистам. Это обстоятельство послужило основанием для образования са</w:t>
        <w:softHyphen/>
        <w:t>мостоятельного Анархического Красного Креста (АКК). Первые группы АКК появились в западных и юго-западных губерниях России в 1906 году. Его члены занимались оказанием помощи заключенным анархистам (например, обеспечивали их зимней одеждой) и организацией самообороны от беспредела казаков. Кроме того, они помогали еврейским рабочим бороться с погромами.</w:t>
      </w:r>
    </w:p>
    <w:p>
      <w:pPr>
        <w:pStyle w:val="Normal"/>
        <w:shd w:fill="FFFFFF" w:val="clear"/>
        <w:spacing w:before="250" w:after="0"/>
        <w:ind w:right="62" w:firstLine="329"/>
        <w:jc w:val="both"/>
        <w:rPr/>
      </w:pPr>
      <w:r>
        <w:rPr>
          <w:rFonts w:cs="Bookman Old Style" w:ascii="Bookman Old Style" w:hAnsi="Bookman Old Style"/>
        </w:rPr>
        <w:t>В период 1905-1910 гг. из России в Северную Америку хлынул поток эмигрантов. Ее причины носили в основном экономический характер. Преимущественно эмигрантами были бедные, неженатые крестьяне из перенаселенных западных губерний России, которые стремились в США и Канаду, чтобы подзаработать денег, вернуться в Россию, купить землю и устроить фермерское хозяйство. Но в потоке этой эмиграции оказалось немало русских и еврейских анархистов, которые донесли известие о бесчеловечном положении своих товарищей в тюрьмах. В этот момент в США сложилось сильное еврейское анархическое движение, в которое включились выходцы из стран Восточной Европы. Еврейские анархисты в Северной Америке, являвшиеся самой крупной национально-языковой группой анархического движения после итальянцев, еще до революции 1905 г. занимались делом помощи зарождавшемуся анархическому движению в России. Поскольку русская колония в Западной Европе и США практически была слабо организована, то всю тяжесть по созданию АКК взяли на себя еврейские радикалы. В 1907 г. по их инициативе в Европе и США начали организовываться отделы АКК. Деятельность АКК в Европе сконцентрировалась в Лондоне, где комитет АКК возглавили П. А. Кропоткин (1842-1921), В. Н. Черкизов (1846-1925), Александр Шапиро (1882-1946) и немецкий анархист Рудольф Рокер (1873-1958). Сюда со всей Европы стекались пожертвования, которые потом распределялись среди заключенных анархистов в России. На своих лекциях и банкетах АКК собирал деньги и одежду, распространял петиции против репрессивной политики царского правительства. Через свой орган «В помощь – Дер Хильфруф» на русском и идиш Лондонский АКК давал подробную информацию о положении политзаключенных.</w:t>
      </w:r>
    </w:p>
    <w:p>
      <w:pPr>
        <w:pStyle w:val="Normal"/>
        <w:shd w:fill="FFFFFF" w:val="clear"/>
        <w:spacing w:before="250" w:after="0"/>
        <w:ind w:right="62" w:firstLine="329"/>
        <w:jc w:val="both"/>
        <w:rPr>
          <w:rFonts w:ascii="Bookman Old Style" w:hAnsi="Bookman Old Style" w:cs="Bookman Old Style"/>
        </w:rPr>
      </w:pPr>
      <w:r>
        <w:rPr>
          <w:rFonts w:cs="Bookman Old Style" w:ascii="Bookman Old Style" w:hAnsi="Bookman Old Style"/>
        </w:rPr>
        <w:t>В том же 1907 г. в Нью-Йорке возникает второй центр АКК. Его основателями стали Х. Вейнштейн и Я. Катценеленбоген, бежавшие из российских тюрем. До 1913 г. Лондон и Нью-Йорк были основными центрами работы АКК. Сюда поступали собранные всеми группами деньги, здесь концентрировалась информация и отсюда осуществлялась переписка с заключенными, пересылка им средств и нелегальная работа в тюрьмах. В 1909 г. был организован отдел АЧК в Чикаго, в 1911 г. – в Филадельфии, в 1914 г. – в Детройте и Балтиморе. В 1914 г. Чикагский АКК по договоренности с Нью-Йорком взял на себя часть работы этого отдела, который прислал в Чикаго часть имен заключенных анархистов. После этого в Чикаго был избран корреспондентский комитет, занявшийся рассылкой помощи. Активность чикагцев приняла невиданные размеры, что повлекло за собой большой приток пожертвований, часть из которых АКК в Чикаго смог даже пересылать в Нью-Йорк и Лондон. Успех, сопутствующий деятельности АКК, объясняется во многом тем, что Крест действовал независимо от других анархических организаций, не был придатком какой-либо отдельной группы, что давало возможность входить в АКК не только анархистам, но и симпатизирующим людям. Членами АКК была преимущественно русская и еврейская молодежь. До 1917 г. численность АКК в Нью-Йорке колебалась от 60 до более 100 членов, в Чикагском АКК было около 300 членов, общая численность достигала 500-600 членов.</w:t>
      </w:r>
      <w:r>
        <w:rPr>
          <w:color w:val="000000"/>
          <w:w w:val="100"/>
          <w:sz w:val="0"/>
          <w:szCs w:val="0"/>
          <w:shd w:fill="000000" w:val="clear"/>
          <w:lang w:val="en-US" w:bidi="en-US"/>
        </w:rPr>
        <w:t xml:space="preserve"> </w:t>
      </w:r>
    </w:p>
    <w:p>
      <w:pPr>
        <w:pStyle w:val="Normal"/>
        <w:shd w:fill="FFFFFF" w:val="clear"/>
        <w:spacing w:before="250" w:after="0"/>
        <w:ind w:right="62" w:firstLine="329"/>
        <w:jc w:val="both"/>
        <w:rPr/>
      </w:pPr>
      <w:r>
        <w:rPr>
          <w:rFonts w:cs="Bookman Old Style" w:ascii="Bookman Old Style" w:hAnsi="Bookman Old Style"/>
        </w:rPr>
        <w:t>Деятельность АКК в США концентрировалась, главным образом, вокруг таких ежегодных мероприятий, как «Арестантский бал» и «Бурский бал». Эти собрания были настолько популярны в иммигрантских кругах, что зал обычно не мог вместить всех желающих. В одном только Нью-Йорке на «Арестантский бал» приходило 5-6 тыс. человек, и каждый бал приносил прибыли в несколько тысяч долларов, деньги шли на помощь заключенным и ссыльным анархистам в России. Танцы и театральные представления, маскарад и шутки – без этого не обходился ни один бал. На «Арестантский бал» зал украшали так, чтобы напомнить собравшимся, что в России тысячи людей страдают за идею; во время бала появлялись люди в арестантских робах с закованными руками и ногами, которых конвоировали люди в форме полицейских. Актеры и просто желающие изображали сценки из жизни политзаключенных и периода революции 1905 г. (демонстрации, баррикадные бои, аресты, этап в Сибирь и т.д.) Балы были костюмированными и в их конце (а длились они, как правило, с 2-3 часов дня до полуночи) проводились конкурсы на лучший костюм. «Бурский бал» был сатирическим, на нем высмеивался институт официального брака. По залам развешивали фрукты, изображавшие «запретный плод», за попытку сорвать который «солдаты» и «полицейские» налагали «штраф»; главные действующие лица – девушки в крестьянских одеждах, юноши в форме солдат или полицейских и организаторы бала в одеяниях священников разных конфессий. Девушка должна была предложить мужчине, с которым танцевала, жениться на ней, а если он отказывал ей, она обращалась к «стражам порядка» за помощью. Те хватали парня и тащили к «священнику», который проводил обряд бракосочетания и взымал за него плату. Однако очень скоро девушке это надоедало, и она требовала развода, и мужчину отправляли уже к «судье», который также просил мзду за «развод». Все эти «штрафы» и «уплаты» составляли основную выручку бала. В полночь бал заканчивался карнавальным шествием и раздачей призов за лучший костюм. Оба бала были самыми значительными культурными мероприятиями в жизни русско-еврейской колонии в США. Они также стимулировали распространение либертарной культуры среди выходцев из Восточной Европы. Следует заметить, что уже в этот период АКК проявил свой интернациональный характер. В 1911 г. еврейские анархисты протестовали против казни С. Котоку и 11 его товарищей в Японии, активисты АКК в Нью-Йорке и Филадельфии собирали деньги для Мексиканской революции и движения во главе с братьями Рикардо и Энрике Флорес Магон.</w:t>
      </w:r>
    </w:p>
    <w:p>
      <w:pPr>
        <w:pStyle w:val="Normal"/>
        <w:shd w:fill="FFFFFF" w:val="clear"/>
        <w:spacing w:before="250" w:after="0"/>
        <w:ind w:right="62" w:firstLine="329"/>
        <w:jc w:val="both"/>
        <w:rPr/>
      </w:pPr>
      <w:r>
        <w:drawing>
          <wp:anchor behindDoc="0" distT="0" distB="0" distL="114935" distR="114935" simplePos="0" locked="0" layoutInCell="0" allowOverlap="1" relativeHeight="6">
            <wp:simplePos x="0" y="0"/>
            <wp:positionH relativeFrom="column">
              <wp:posOffset>3543300</wp:posOffset>
            </wp:positionH>
            <wp:positionV relativeFrom="paragraph">
              <wp:posOffset>1177925</wp:posOffset>
            </wp:positionV>
            <wp:extent cx="2818765" cy="405003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2" t="-8" r="-12" b="-8"/>
                    <a:stretch>
                      <a:fillRect/>
                    </a:stretch>
                  </pic:blipFill>
                  <pic:spPr bwMode="auto">
                    <a:xfrm>
                      <a:off x="0" y="0"/>
                      <a:ext cx="2818765" cy="4050030"/>
                    </a:xfrm>
                    <a:prstGeom prst="rect">
                      <a:avLst/>
                    </a:prstGeom>
                  </pic:spPr>
                </pic:pic>
              </a:graphicData>
            </a:graphic>
          </wp:anchor>
        </w:drawing>
      </w:r>
      <w:r>
        <w:rPr>
          <w:rFonts w:cs="Bookman Old Style" w:ascii="Bookman Old Style" w:hAnsi="Bookman Old Style"/>
        </w:rPr>
        <w:t>Однако АКК занимался не только легальными массовыми мероприятиями. Более сложная работа осуществлялась особым Корреспондентским комитетом, в чью обязанность вменялось поддерживать переписку с заключенными в России. В комитет входили люди с опытом подпольной революционной работы, хорошо знающие русский язык. Каждый член комитета имел для переписки от 10-12 до 20 заключенных. В письмах члены комитета представлялись родственниками узников: в противном случае власти отказывались доставлять письма и деньги до адресата, а у заключенных из-за этой переписки могли возникнуть неприятности. Секретарем комитета был киевский анархист И. Гинсбургский, бежавший вместе со своей женой с каторги. Иногда члены комитета помещали письма, фальшивые паспорта и документы в переплет книг посылаемых заключенным. Благодаря этой работе удалось организовать побег ряда заключенных: Морриса Березина (1888-1973) и Якова Монта. Но в 1916 г. власти в Иркутске раскрыли эту схему связи и отправили под суд 10 анархистов. АКК, располагавший хорошими связями в России, нанял для их защиты лучшего адвоката, но до суда произошла Февральская революция и все политзаключенные были освобождены. К тому моменту на каторге томилось до 700 анархистов и еще около 300 находились в ссылке в Сибири. После Февральской революции АКК занялся отправкой политэмигрантов в Россию. В мае 1917 г. с помощью АКК отплыл домой весь состав редколлегии анархо-синдикалистского еженедельника «Голос труда» вместе со своей типографией. В июне 1917 г. деятельность АКК в США прекратилась. Никто из его членов не думал, что в будущем еще не раз возникнет потребность в такой организации. Но после арестов анархистов в Москве в апреле 1918 г. АКК снова появляется, но уже под названием Анархический Черный Крест.</w:t>
      </w:r>
    </w:p>
    <w:p>
      <w:pPr>
        <w:pStyle w:val="Heading1"/>
        <w:spacing w:before="240" w:after="0"/>
        <w:ind w:left="11" w:hanging="0"/>
        <w:rPr>
          <w:rFonts w:ascii="Bookman Old Style" w:hAnsi="Bookman Old Style" w:cs="Bookman Old Style"/>
          <w:u w:val="none"/>
        </w:rPr>
      </w:pPr>
      <w:r>
        <w:rPr>
          <w:rFonts w:cs="Bookman Old Style" w:ascii="Bookman Old Style" w:hAnsi="Bookman Old Style"/>
          <w:u w:val="none"/>
        </w:rPr>
        <w:t>Красный Крест в годы революции</w:t>
      </w:r>
    </w:p>
    <w:p>
      <w:pPr>
        <w:pStyle w:val="Normal"/>
        <w:shd w:fill="FFFFFF" w:val="clear"/>
        <w:spacing w:before="250" w:after="0"/>
        <w:ind w:right="62" w:firstLine="329"/>
        <w:jc w:val="both"/>
        <w:rPr/>
      </w:pPr>
      <w:r>
        <w:rPr>
          <w:rFonts w:cs="Bookman Old Style" w:ascii="Bookman Old Style" w:hAnsi="Bookman Old Style"/>
        </w:rPr>
        <w:t>В годы гражданской войны, когда Красный Крест помогал раненым, анархисты решили изменить название на Черный Крест, чтобы не возникло путаницы. АЧК появился в Москве, Харькове, Петрограде, Одессе (где осела большая группа членов АКК из США) и во многих маленьких городках. В 1919 г. все группы объединились во Всероссийский АЧК, секретариат которого возглавил А. А. Карелин (1863-1926). Эта группа действовала до 1930 г. На Украине и в других местах, где сравнительно легко было достать продукты, было нетрудно помогать заключенным. Но в Москве, где постоянно не хватало продуктов и всего прочего, работа Обществ помощи затруднялась, хотя анархисты, приезжавшие с Украины, всегда пытались привести с собой продукты. В условиях политической изоляции России, голода и дефицита АЧК и Политический Красный Крест не могли оказать существенную помощь заключенным. Только в 1920-1921 гг. Черный Крест прорвал информационную блокаду. В июле 1921 г. была организована встреча анархо-синдикалистских делегатов конгресса Профинтерна с А. Шапиро, Э. Гольдман (1869-1940) и А. Беркманом (1870-1936), которые известили о голодовке анархистов в Таганской тюрьме. Под сильным давлением конгресса на ЦК РКП (б) удалось добиться освобождения 10 анархистов, которых 5 января 1922 г. депортировали в Германию. Среди них были: В.М.Максимов (1893-1950), В. М. Волин (1882-1945), М. Мрачный (1892-1975), Г. А. Горелик (1890-1956). Чуть ранее, в декабре 1921 г. Россию покинули А. Беркман, Э. Гольдман, А. Шапиро. По прибытию в Стокгольм Беркман написал «Крик о помощи» – обращение к мировому пролетариату с призывом защитить преследуемых анархистов в России. Он призвал анархистов Европы и Америки вновь организовать АКК и приступить к сбору средств для преследуемых анархистов. Одним из первых откликнулись на обращение нью-йоркские анархисты, которые в августе 1918 г. создали Комитет защиты и помощи политзаключенным в Соединенных Штатах, а с помощью призыва А. Беркмана восстановили АКК. До приезда в Берлин анархистов-эмигрантов берлинские анархо-синдикалисты уже в 1921 г. начали собирать средства в «Русский Фонд помощи».</w:t>
      </w:r>
    </w:p>
    <w:p>
      <w:pPr>
        <w:pStyle w:val="Heading1"/>
        <w:spacing w:before="240" w:after="0"/>
        <w:ind w:left="11" w:hanging="0"/>
        <w:rPr>
          <w:rFonts w:ascii="Bookman Old Style" w:hAnsi="Bookman Old Style" w:cs="Bookman Old Style"/>
          <w:u w:val="none"/>
        </w:rPr>
      </w:pPr>
      <w:r>
        <w:rPr>
          <w:rFonts w:cs="Bookman Old Style" w:ascii="Bookman Old Style" w:hAnsi="Bookman Old Style"/>
          <w:u w:val="none"/>
        </w:rPr>
        <w:t>Организации помощи 1920–1930-х гг.</w:t>
      </w:r>
    </w:p>
    <w:p>
      <w:pPr>
        <w:pStyle w:val="Normal"/>
        <w:shd w:fill="FFFFFF" w:val="clear"/>
        <w:spacing w:before="250" w:after="0"/>
        <w:ind w:right="62" w:firstLine="329"/>
        <w:jc w:val="both"/>
        <w:rPr/>
      </w:pPr>
      <w:r>
        <w:rPr>
          <w:rFonts w:cs="Bookman Old Style" w:ascii="Bookman Old Style" w:hAnsi="Bookman Old Style"/>
          <w:lang w:val="en-US" w:eastAsia="en-US"/>
        </w:rPr>
        <w:t xml:space="preserve">В 1922 г. был организован Берлинский комитет помощи заключенным и ссыльным анархистам и анархо-синдикалистам </w:t>
      </w:r>
      <w:r>
        <w:rPr>
          <w:rFonts w:cs="Bookman Old Style" w:ascii="Bookman Old Style" w:hAnsi="Bookman Old Style"/>
        </w:rPr>
        <w:t>–</w:t>
      </w:r>
      <w:r>
        <w:rPr>
          <w:rFonts w:cs="Bookman Old Style" w:ascii="Bookman Old Style" w:hAnsi="Bookman Old Style"/>
          <w:lang w:val="en-US" w:eastAsia="en-US"/>
        </w:rPr>
        <w:t xml:space="preserve"> так теперь стал называться в Европе Черный Крест. Само название Черный Крест в официальных наименованиях организации почти не употреблялось. Но тем не менее, все анархические комитеты помощи существовавшие 1921-1968 гг. принято обобщенно называть Анархическом Черным Крестом. В июне 1923 г. на его основе был образован Объединенный комитет защиты заключенных революционеров в России, в который вошли также Заграничное бюро по созданию Всероссийской конфедерации анархо-синдикалистов (Г. Максимов, М. Мрачный, Е. Ярчук (1982-1937)), группа русских анархистов в Германии (В. Волин, П. Аршинов) и Заграничное бюро левых социалистов-революционеров и максималистов (И. З. Штейнберг (1888-1957), И. Ю. Баккал), секретарем комитета стал М. Мрачный.</w:t>
      </w:r>
    </w:p>
    <w:p>
      <w:pPr>
        <w:pStyle w:val="Normal"/>
        <w:shd w:fill="FFFFFF" w:val="clear"/>
        <w:spacing w:before="250" w:after="0"/>
        <w:ind w:right="62" w:firstLine="329"/>
        <w:jc w:val="both"/>
        <w:rPr/>
      </w:pPr>
      <w:r>
        <w:rPr>
          <w:rFonts w:cs="Bookman Old Style" w:ascii="Bookman Old Style" w:hAnsi="Bookman Old Style"/>
          <w:lang w:val="en-US" w:eastAsia="en-US"/>
        </w:rPr>
        <w:t>В 1924 г. Объединённый комитет в тесном взаимодействии с Международной ассоциацией трудящихся начал тесную компанию за политическую амнистию в СССР. По призыву МАТ в апреле-мае 1924 г. во Франции, Германии, Голландии, Норвегии, США, странах Латинской Америки прошли митинги за амнистию анархистов, социалистов и беспартийных революционеров. В 1925 г. эта компания усилилась, охватив еще большее количество стран. Местные коммунисты препятствовали организации митингов протеста. В Кенигсберге, где на митинге выступал В.М.Волин, коммунисты попытались сорвать собрание, но речь Волина оказалась столь убедительной, что они заткнулись.</w:t>
      </w:r>
    </w:p>
    <w:p>
      <w:pPr>
        <w:pStyle w:val="Normal"/>
        <w:shd w:fill="FFFFFF" w:val="clear"/>
        <w:spacing w:before="250" w:after="0"/>
        <w:ind w:right="62" w:firstLine="329"/>
        <w:jc w:val="both"/>
        <w:rPr/>
      </w:pPr>
      <w:r>
        <w:rPr>
          <w:rFonts w:cs="Bookman Old Style" w:ascii="Bookman Old Style" w:hAnsi="Bookman Old Style"/>
          <w:lang w:val="en-US" w:eastAsia="en-US"/>
        </w:rPr>
        <w:t xml:space="preserve">Нарастание международной реакции вызвало к жизни организации, с которыми АЧК установил тесные связи. В Берлине для помощи итальянским политзаключенным АЧК образовал Итальянский фонд помощи жертвам фашизма. В США очень активно сбором средств для итальянцев занялся Б. Елинский (1889-1974) и Чикагское Общество помощи. (По данным Итальянского синдикального союза, в 1922 г. в тюрьмах находилось более 2 000 революционных синдикалистов и анархистов. Преследованиям подвергались их семьи.) Во Франции и Швейцарии возникли Анархический комитет защиты политзаключенных Италии и Анархический комитет помощи детям Италии. В начале </w:t>
      </w:r>
      <w:r>
        <w:rPr>
          <w:rFonts w:cs="Bookman Old Style" w:ascii="Bookman Old Style" w:hAnsi="Bookman Old Style"/>
          <w:lang w:val="en-US" w:eastAsia="en-US"/>
        </w:rPr>
        <w:br w:type="textWrapping" w:clear="all"/>
      </w:r>
      <w:r>
        <w:rPr>
          <w:rFonts w:cs="Bookman Old Style" w:ascii="Bookman Old Style" w:hAnsi="Bookman Old Style"/>
          <w:lang w:val="en-US" w:eastAsia="en-US"/>
        </w:rPr>
        <w:t>1920-х гг. в Париже и Брюсселе для защиты Сакко и Ванцетти был создан интернациональный анархический комитет защиты, который вскоре занялся широкой работой по защите русских, итальянских и испанских анархистов. В ноябре 1926 г. по согласованию с МАТ был ликвидирован Объединенный Комитет и образован Фонд помощи при МТР (так в то время предпочитали называть МАТ русские анархисты) заключенным и ссыльным анархистам и анархо-синдикалистам в России, действовавший до 1936 г. Возглавили Фонд А. Беркман и М. Мрачный, ставшие во главе соответственно Парижской и Берлинской секций. В 1927 г. все члены парижской секции примкнули к французскому Комитету Взаимопомощи, чтобы помогать анархистам-эмигрантам как из России, так и из Италии, Испании, Португалии, Болгарии, которые оказались на чужбине без денег, документов и в постоянном страхе депортации, что иногда означало смертный приговор.</w:t>
      </w:r>
    </w:p>
    <w:p>
      <w:pPr>
        <w:pStyle w:val="Normal"/>
        <w:shd w:fill="FFFFFF" w:val="clear"/>
        <w:spacing w:before="250" w:after="0"/>
        <w:ind w:right="62" w:firstLine="329"/>
        <w:jc w:val="both"/>
        <w:rPr/>
      </w:pPr>
      <w:r>
        <w:rPr>
          <w:rFonts w:cs="Bookman Old Style" w:ascii="Bookman Old Style" w:hAnsi="Bookman Old Style"/>
          <w:lang w:val="en-US" w:eastAsia="en-US"/>
        </w:rPr>
        <w:t>В 1925-1926 гг. в списках АЧК значилось 1 200-1 400 заключенных и ссыльных анархистов и 700 левых эсеров. В 1926-1936 гг. корреспондентами Фонда в СССР было 60-70 анархистов. На основании их сообщений в Берлине и Париже издавался Бюллетень. Через своих корреспондентов АЧК поддерживал связь со всеми заключенными. Как правило, во многих местах ссылок сложились маленькие колонии, которые распределяли помощь среди всех членов в соответствии с нуждой: больным и женщинам с детьми сумма помощи высылалась большей. Фонд высылал не только деньги, но и продукты, лекарства, одежду, книги, журналы, а также словари иностранных языков для самообразования политзаключенных. Пожертвования собирались по подписным листам, на лекционных турах, от балов и пикников, продажи специальных открыток и т.д. 7,5% всей помощи поступало из Америки, главным образом из Чикаго. Некоторые профсоюзы Свободного рабочего союза Германии (секции МАТ) взяли шефство над отдельными политзаключенными, ежемесячно перечисляя для них определенную сумму. Но в 1929 г. приток средств сократился из-за экономической депрессии, хотя число нуждавшихся в помощи возросло.</w:t>
      </w:r>
    </w:p>
    <w:p>
      <w:pPr>
        <w:pStyle w:val="Heading1"/>
        <w:spacing w:before="240" w:after="0"/>
        <w:ind w:left="11" w:hanging="0"/>
        <w:rPr/>
      </w:pPr>
      <w:r>
        <w:rPr>
          <w:rFonts w:cs="Bookman Old Style" w:ascii="Bookman Old Style" w:hAnsi="Bookman Old Style"/>
          <w:u w:val="none"/>
        </w:rPr>
        <w:t>Фонд помощи им. Беркмана</w:t>
      </w:r>
    </w:p>
    <w:p>
      <w:pPr>
        <w:pStyle w:val="Normal"/>
        <w:shd w:fill="FFFFFF" w:val="clear"/>
        <w:spacing w:before="250" w:after="0"/>
        <w:ind w:right="62" w:firstLine="329"/>
        <w:jc w:val="both"/>
        <w:rPr>
          <w:rFonts w:ascii="Bookman Old Style" w:hAnsi="Bookman Old Style" w:cs="Bookman Old Style"/>
          <w:lang w:val="en-US" w:eastAsia="en-US"/>
        </w:rPr>
      </w:pPr>
      <w:r>
        <w:rPr>
          <w:rFonts w:cs="Bookman Old Style" w:ascii="Bookman Old Style" w:hAnsi="Bookman Old Style"/>
          <w:lang w:val="en-US" w:eastAsia="en-US"/>
        </w:rPr>
        <w:t>С захватом Гитлером власти в 1933 г. МАТ перевел Фонд вначале в Голландию, а затем в Париж. В 1933 г. при содействие А. Дейонга секретариатом МАТ для поддержки немецких политиммигрантов был создан Немецкий Фонд помощи, который в 1933-1938 гг. развернул активную работу по сбору средств для заключенных анархо-синдикалистов по переброске нелегальной литературы, приему беженцев. После подавления в Испании восстаний 1932-1934 гг., в результате, которых 25-30 тыс. членов СНТ-ФАИ попали за решетку, секретариат МАТ в марте 1935 г. призвал к созданию международного фонда в пользу СНТ.</w:t>
      </w:r>
    </w:p>
    <w:p>
      <w:pPr>
        <w:pStyle w:val="Normal"/>
        <w:shd w:fill="FFFFFF" w:val="clear"/>
        <w:spacing w:before="250" w:after="0"/>
        <w:ind w:right="62" w:firstLine="329"/>
        <w:jc w:val="both"/>
        <w:rPr>
          <w:rFonts w:ascii="Bookman Old Style" w:hAnsi="Bookman Old Style" w:cs="Bookman Old Style"/>
          <w:lang w:val="en-US" w:eastAsia="en-US"/>
        </w:rPr>
      </w:pPr>
      <w:r>
        <w:rPr>
          <w:rFonts w:cs="Bookman Old Style" w:ascii="Bookman Old Style" w:hAnsi="Bookman Old Style"/>
          <w:lang w:val="en-US" w:eastAsia="en-US"/>
        </w:rPr>
        <w:t xml:space="preserve">На </w:t>
      </w:r>
      <w:r>
        <w:rPr>
          <w:rFonts w:cs="Bookman Old Style" w:ascii="Bookman Old Style" w:hAnsi="Bookman Old Style"/>
          <w:lang w:val="en-US" w:eastAsia="en-US"/>
        </w:rPr>
        <w:t>V</w:t>
      </w:r>
      <w:r>
        <w:rPr>
          <w:rFonts w:cs="Bookman Old Style" w:ascii="Bookman Old Style" w:hAnsi="Bookman Old Style"/>
          <w:lang w:val="en-US" w:eastAsia="en-US"/>
        </w:rPr>
        <w:t xml:space="preserve"> конгрессе МАТ в 1935 г. в Париже было решено устраивать неделю русского фонда в начале ноября каждого года. В начале 1936 г. Фонд вел переписку с 70 анархистами в СССР, а всего в его списках было 200 человек. С начала 1930-х гг. советские власти все больше затрудняли связь с политзаключенными. Письма, посылки, деньги возвращались из СССР. В 1936 г. власти СССР отказались доставлять заключенным какие бы то ни было посылки из заграницы. Последние контакты с анархистами в СССР были прерваны в 1939 г. 28 июня 1936 г. покончил жизнь самоубийством А. Беркман, испытывавший невыносимые физические страдания, которые причиняла ему болезнь. По предложению чикагцев в признание заслуг покойного Фонд был назван его именем. Во время Испанской революции Фонд занялся сбором средств для борющихся испанских либертариев. Он распространял листовки и газеты, провел несколько эффективных митингов протеста, организовывал вместе с радикальными рабочими организациями собрания, лекционные туры, спонсировал презентацию в США испанских антифашистских фильмов. Всего было собрано 9 000 долларов </w:t>
      </w:r>
      <w:r>
        <w:rPr>
          <w:rFonts w:cs="Bookman Old Style" w:ascii="Bookman Old Style" w:hAnsi="Bookman Old Style"/>
        </w:rPr>
        <w:t>–</w:t>
      </w:r>
      <w:r>
        <w:rPr>
          <w:rFonts w:cs="Bookman Old Style" w:ascii="Bookman Old Style" w:hAnsi="Bookman Old Style"/>
          <w:lang w:val="en-US" w:eastAsia="en-US"/>
        </w:rPr>
        <w:t xml:space="preserve"> рекордная сумма за короткое время. Кроме того, в 1936-1937 гг. НКТ и Фонд им. Беркмана предприняли несколько попыток освобождения русских анархистов. В октябре-ноябре 1936 г. делегация НКТ, прибывшая в Москву, </w:t>
      </w:r>
      <w:r>
        <w:rPr>
          <w:rFonts w:cs="Bookman Old Style" w:ascii="Bookman Old Style" w:hAnsi="Bookman Old Style"/>
          <w:lang w:val="en-US" w:eastAsia="en-US"/>
        </w:rPr>
        <w:t>представила список заключенных анархистов. Этот список, составленный Фондом, в начале был представлен Каталонским региональным комитетом НКТ Антонову-Овсеенко, который пообещал сделать все, что в его власти, чтобы выпустить анархистов и членов их семей в Испанию, но все усилия оказались безрезультатными. После поражения республики в 1939 г. Фонд направил свою помощь испанским беженцам. С оккупацией Франции в 1940 г. в большой опасности оказались русские и особенно еврейские анархисты. Работу по эвакуации возглавил социал-демократический «Еврейский рабочий комитет»; несмотря на свое обещание помочь вывезти этих анархистов, ЕРК занимался откровенным саботированием. Только под сильным давлением Александра и Фани Шапиро и еврейских рабочих профсоюзов США в Мексику смогли уехать С. Флешин (1884-1981) и М. Штеймер (1897-1980). Несколько десятков русско-польско-еврейских анархистов, живших во Франции, погибли в нацистских концлагерях. С 1943-1944 гг. Фонд направил свои усилия на помощь жертвам фашизма в Италии, Франции, Бельгии, Голландии, Германии, Польше и Северной Африке. Размах деятельности Фонда в 1943-1950 гг. сопоставим с 1920-ми гг. Еврейская анархическая федерация преобразовала Интерпомощь в Либертарный фонд беженцев с секциями в Нью-Йорке, Детройте и Лос-Анджелесе. Два фонда быстро нашли взаимопонимание и дополняли друг друга на открывшемся широком поле работы. В 1945 г. выжившие Я. Дубинский (1889-1959) и Ева Шварц реорганизовали Парижскую секцию Фонда помощи им. Беркмана. Особое внимание Фонд уделял испанским анархистам, которые томились в санитарных учреждениях, госпиталях и лагерях для интернированных во Франции. Во Францию и другие страны были посланы тысячи продуктовых и вещевых посылок, а также лекарства и деньги. Фонд им. Беркмана взял шефство над испанскими инвалидами в лагере Массаби (Франция).</w:t>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2743200</wp:posOffset>
                </wp:positionV>
                <wp:extent cx="2171700" cy="3314700"/>
                <wp:effectExtent l="0" t="0" r="0" b="0"/>
                <wp:wrapSquare wrapText="bothSides"/>
                <wp:docPr id="6" name="Frame2"/>
                <a:graphic xmlns:a="http://schemas.openxmlformats.org/drawingml/2006/main">
                  <a:graphicData uri="http://schemas.microsoft.com/office/word/2010/wordprocessingShape">
                    <wps:wsp>
                      <wps:cNvSpPr txBox="1"/>
                      <wps:spPr>
                        <a:xfrm>
                          <a:off x="0" y="0"/>
                          <a:ext cx="2171700" cy="3314700"/>
                        </a:xfrm>
                        <a:prstGeom prst="rect"/>
                        <a:solidFill>
                          <a:srgbClr val="FFFFFF"/>
                        </a:solidFill>
                      </wps:spPr>
                      <wps:txbx>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978660" cy="28136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
                                          <a:srcRect l="-9" t="-6" r="-9" b="-6"/>
                                          <a:stretch>
                                            <a:fillRect/>
                                          </a:stretch>
                                        </pic:blipFill>
                                        <pic:spPr bwMode="auto">
                                          <a:xfrm>
                                            <a:off x="0" y="0"/>
                                            <a:ext cx="1978660" cy="2813685"/>
                                          </a:xfrm>
                                          <a:prstGeom prst="rect">
                                            <a:avLst/>
                                          </a:prstGeom>
                                        </pic:spPr>
                                      </pic:pic>
                                    </a:graphicData>
                                  </a:graphic>
                                </wp:inline>
                              </w:drawing>
                            </w:r>
                          </w:p>
                          <w:p>
                            <w:pPr>
                              <w:pStyle w:val="Normal"/>
                              <w:jc w:val="center"/>
                              <w:rPr>
                                <w:rFonts w:ascii="Bookman Old Style" w:hAnsi="Bookman Old Style" w:cs="Bookman Old Style"/>
                                <w:i/>
                                <w:i/>
                                <w:sz w:val="10"/>
                                <w:szCs w:val="10"/>
                                <w:lang w:val="en-US" w:eastAsia="en-US"/>
                              </w:rPr>
                            </w:pPr>
                            <w:r>
                              <w:rPr>
                                <w:rFonts w:cs="Bookman Old Style" w:ascii="Bookman Old Style" w:hAnsi="Bookman Old Style"/>
                                <w:i/>
                                <w:sz w:val="10"/>
                                <w:szCs w:val="10"/>
                                <w:lang w:val="en-US" w:eastAsia="en-US"/>
                              </w:rPr>
                            </w:r>
                          </w:p>
                          <w:p>
                            <w:pPr>
                              <w:pStyle w:val="Normal"/>
                              <w:jc w:val="cente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А. Беркман</w:t>
                            </w:r>
                          </w:p>
                        </w:txbxContent>
                      </wps:txbx>
                      <wps:bodyPr anchor="t" lIns="92075" tIns="46355" rIns="92075" bIns="46355">
                        <a:noAutofit/>
                      </wps:bodyPr>
                    </wps:wsp>
                  </a:graphicData>
                </a:graphic>
              </wp:anchor>
            </w:drawing>
          </mc:Choice>
          <mc:Fallback>
            <w:pict>
              <v:rect fillcolor="#FFFFFF" style="position:absolute;rotation:-0;width:171pt;height:261pt;mso-wrap-distance-left:9.05pt;mso-wrap-distance-right:9.05pt;mso-wrap-distance-top:0pt;mso-wrap-distance-bottom:0pt;margin-top:216pt;mso-position-vertical-relative:text;margin-left:-9pt;mso-position-horizontal-relative:text">
                <v:textbox inset="0.100694444444444in,0.0506944444444444in,0.100694444444444in,0.0506944444444444in">
                  <w:txbxContent>
                    <w:p>
                      <w:pPr>
                        <w:pStyle w:val="Normal"/>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1978660" cy="281368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9" t="-6" r="-9" b="-6"/>
                                    <a:stretch>
                                      <a:fillRect/>
                                    </a:stretch>
                                  </pic:blipFill>
                                  <pic:spPr bwMode="auto">
                                    <a:xfrm>
                                      <a:off x="0" y="0"/>
                                      <a:ext cx="1978660" cy="2813685"/>
                                    </a:xfrm>
                                    <a:prstGeom prst="rect">
                                      <a:avLst/>
                                    </a:prstGeom>
                                  </pic:spPr>
                                </pic:pic>
                              </a:graphicData>
                            </a:graphic>
                          </wp:inline>
                        </w:drawing>
                      </w:r>
                    </w:p>
                    <w:p>
                      <w:pPr>
                        <w:pStyle w:val="Normal"/>
                        <w:jc w:val="center"/>
                        <w:rPr>
                          <w:rFonts w:ascii="Bookman Old Style" w:hAnsi="Bookman Old Style" w:cs="Bookman Old Style"/>
                          <w:i/>
                          <w:i/>
                          <w:sz w:val="10"/>
                          <w:szCs w:val="10"/>
                          <w:lang w:val="en-US" w:eastAsia="en-US"/>
                        </w:rPr>
                      </w:pPr>
                      <w:r>
                        <w:rPr>
                          <w:rFonts w:cs="Bookman Old Style" w:ascii="Bookman Old Style" w:hAnsi="Bookman Old Style"/>
                          <w:i/>
                          <w:sz w:val="10"/>
                          <w:szCs w:val="10"/>
                          <w:lang w:val="en-US" w:eastAsia="en-US"/>
                        </w:rPr>
                      </w:r>
                    </w:p>
                    <w:p>
                      <w:pPr>
                        <w:pStyle w:val="Normal"/>
                        <w:jc w:val="center"/>
                        <w:rPr>
                          <w:rFonts w:ascii="Bookman Old Style" w:hAnsi="Bookman Old Style" w:cs="Bookman Old Style"/>
                          <w:i/>
                          <w:i/>
                          <w:sz w:val="22"/>
                          <w:szCs w:val="22"/>
                          <w:lang w:val="en-US" w:eastAsia="en-US"/>
                        </w:rPr>
                      </w:pPr>
                      <w:r>
                        <w:rPr>
                          <w:rFonts w:cs="Bookman Old Style" w:ascii="Bookman Old Style" w:hAnsi="Bookman Old Style"/>
                          <w:i/>
                          <w:sz w:val="22"/>
                          <w:szCs w:val="22"/>
                          <w:lang w:val="en-US" w:eastAsia="en-US"/>
                        </w:rPr>
                        <w:t>А. Беркман</w:t>
                      </w:r>
                    </w:p>
                  </w:txbxContent>
                </v:textbox>
                <w10:wrap type="square"/>
              </v:rect>
            </w:pict>
          </mc:Fallback>
        </mc:AlternateContent>
      </w:r>
    </w:p>
    <w:p>
      <w:pPr>
        <w:pStyle w:val="Normal"/>
        <w:shd w:fill="FFFFFF" w:val="clear"/>
        <w:spacing w:before="250" w:after="0"/>
        <w:ind w:right="62" w:firstLine="329"/>
        <w:jc w:val="both"/>
        <w:rPr>
          <w:rFonts w:ascii="Bookman Old Style" w:hAnsi="Bookman Old Style" w:cs="Bookman Old Style"/>
          <w:lang w:val="en-US" w:eastAsia="en-US"/>
        </w:rPr>
      </w:pPr>
      <w:r>
        <w:rPr>
          <w:rFonts w:cs="Bookman Old Style" w:ascii="Bookman Old Style" w:hAnsi="Bookman Old Style"/>
          <w:lang w:val="en-US" w:eastAsia="en-US"/>
        </w:rPr>
      </w:r>
    </w:p>
    <w:p>
      <w:pPr>
        <w:pStyle w:val="Normal"/>
        <w:shd w:fill="FFFFFF" w:val="clear"/>
        <w:spacing w:before="250" w:after="0"/>
        <w:ind w:right="62" w:firstLine="329"/>
        <w:jc w:val="both"/>
        <w:rPr/>
      </w:pPr>
      <w:r>
        <w:rPr>
          <w:rFonts w:cs="Bookman Old Style" w:ascii="Bookman Old Style" w:hAnsi="Bookman Old Style"/>
          <w:lang w:val="en-US" w:eastAsia="en-US"/>
        </w:rPr>
        <w:t>В течение первых двух послевоенных лет благодаря помощи этих двух фондов и Интернациональной антифашистской солидарности (организация НКТ) были спасены жизни многих либертариев. В 1947-1948 гг., когда экономическая ситуация улучшилась, размеры финансовых поступлений в Фонд также сократились: как только лица, получавшие помощь, устраивались на работу, они немедленно сообщали об этом, прося снять их с листа помощи. После 1950 г. действующими остались только организации в Чикаго, Нью-Йорке и Лос-Анджелесе. Либертарный фонд беженцев решил сконцентрироваться на помощи старым и больным участникам движения. Деятельность же Фонда помощи им. Беркмана с 1948 г. была связана с заботой о политзаключенных в Испании, Италии и Болгарии. Борис Еленский в США взял на себя обязанность представлять интересы Комиссии помощи антифашистам Болгарии, созданного болгарскими анархистами. С начала 1950-х гг. Фонд начал помогать заключенным в тюрьмах Испании. Фактически 70% всей помощи в 1950-е гг. Фонд направлял испанским политзаключенным. Кроме того, в 1940-1950-е гг. Фонд вместе с Объединенной федерацией русских рабочих организаций США и Канады направлял помощь русским «ди-пи» («перемещенным лицам») в Австрии, Германии, Италии, Англии и Бельгии. К началу 1960-х гг. деятельность Фонда им. Беркмана постепенно угасает. Это было связано с умиранием анархического движения в США. Тем не менее, Фонд им. Беркмана просуществовал до начала 1970-х гг. и прекратил существование со смертью его основных членов.</w:t>
      </w:r>
    </w:p>
    <w:p>
      <w:pPr>
        <w:pStyle w:val="Heading1"/>
        <w:spacing w:before="240" w:after="0"/>
        <w:ind w:left="11" w:hanging="0"/>
        <w:rPr/>
      </w:pPr>
      <w:r>
        <w:rPr>
          <w:rFonts w:cs="Bookman Old Style" w:ascii="Bookman Old Style" w:hAnsi="Bookman Old Style"/>
          <w:u w:val="none"/>
        </w:rPr>
        <w:t>Анархический Черный Крест в 1968-1997 гг.</w:t>
      </w:r>
    </w:p>
    <w:p>
      <w:pPr>
        <w:pStyle w:val="Normal"/>
        <w:shd w:fill="FFFFFF" w:val="clear"/>
        <w:spacing w:before="250" w:after="0"/>
        <w:ind w:right="62" w:firstLine="329"/>
        <w:jc w:val="both"/>
        <w:rPr/>
      </w:pPr>
      <w:r>
        <w:rPr>
          <w:rFonts w:cs="Bookman Old Style" w:ascii="Bookman Old Style" w:hAnsi="Bookman Old Style"/>
          <w:lang w:val="en-US" w:eastAsia="en-US"/>
        </w:rPr>
        <w:t>1960-е гг. были связаны с активизацией анархических партизанских групп, которые вели борьбу с режимом Франко в Испании и за ее пределами. В 1964 г. в Испании был арестован молодой британский анархист Стюарт Кристи, обвиненный в подготовке покушения на Франко. Военный трибунал приговорил его к 20 годам тюрьмы. Внимание анархистов во всем мире оказалось прикованным к его делу. Из многих стран мира ему стали присылать посылки. В тюрьме С. Кристи встречался с немалым числом заключенных анархистов из НКТ. Он был крайне поражен налаженной системой взаимопомощи между узниками из НКТ и их семьями. В тюрьме Кристи присоединился к своеобразной «коммуне», организованной заключенными анархистами, распределяя в них посылки, приходившие на его имя из многих стран мира. Под давлением международной компании в 1967 г. власти Испании освободили Кристи. После своего возвращения в Лондон Кристи познакомился с Альбертом Мельтцером (1920-1996), который в 1930-1950-е гг. активно работал в Комитете взаимопомощи с политзаключенными Азии. Вместе с другими они решили в начале 1968 г. организовать АЧК, чтобы помочь испанским политзаключенным и борьбе групп испанского Сопротивления, в первую очередь группе 1 мая и Движению интернациональной революционной Солидарности. Рупором АЧК стал его бюллетень, первый номер которого появился 19 июля 1968 г. 31 августа – 5 сентября 1968 г. в Карраре (Италия) проходил международный анархистский конгресс, во время которого С. Кристи и Джузеппе Пинелли, рабочий-железнодорожник, участник Сопротивления и лидер миланских анархистов, организовали на окраине города мини съезд, на котором образовали Международный Черный Крест. Новый АЧК не причислял себя к благотворительной организации. Его члены считали, что если АЧК удастся помочь или освободить хотя бы одного политзаключенного, их работа будет оправданной. В течение 1968-1969 гг. секции АЧК возникали в Британии, Германии, Ирландии, Австралии. Первым серьезным делом АЧК стала кампания за освобождение Мигеля Гарсия, который в 1968 г. должен был закончить свой 20-летний срок, но горький опыт уже научил, что это еще не означает обязательного освобождения из тюрьмы. Развернутая кампания АЧК по всей Европе дала свои результаты. Мигель Гарсия был освобожден, эмигрировал в Англию и присоединился к Черному Кресту.</w:t>
      </w:r>
    </w:p>
    <w:p>
      <w:pPr>
        <w:pStyle w:val="Normal"/>
        <w:shd w:fill="FFFFFF" w:val="clear"/>
        <w:spacing w:before="250" w:after="0"/>
        <w:ind w:right="62" w:firstLine="329"/>
        <w:jc w:val="both"/>
        <w:rPr/>
      </w:pPr>
      <w:r>
        <w:drawing>
          <wp:anchor behindDoc="0" distT="0" distB="0" distL="114935" distR="114935" simplePos="0" locked="0" layoutInCell="0" allowOverlap="1" relativeHeight="8">
            <wp:simplePos x="0" y="0"/>
            <wp:positionH relativeFrom="column">
              <wp:posOffset>0</wp:posOffset>
            </wp:positionH>
            <wp:positionV relativeFrom="paragraph">
              <wp:posOffset>1162685</wp:posOffset>
            </wp:positionV>
            <wp:extent cx="3657600" cy="2286635"/>
            <wp:effectExtent l="0" t="0" r="0" b="0"/>
            <wp:wrapSquare wrapText="bothSides"/>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9" t="-14" r="-9" b="-14"/>
                    <a:stretch>
                      <a:fillRect/>
                    </a:stretch>
                  </pic:blipFill>
                  <pic:spPr bwMode="auto">
                    <a:xfrm>
                      <a:off x="0" y="0"/>
                      <a:ext cx="3657600" cy="2286635"/>
                    </a:xfrm>
                    <a:prstGeom prst="rect">
                      <a:avLst/>
                    </a:prstGeom>
                  </pic:spPr>
                </pic:pic>
              </a:graphicData>
            </a:graphic>
          </wp:anchor>
        </w:drawing>
      </w:r>
      <w:r>
        <w:rPr>
          <w:rFonts w:eastAsia="Bookman Old Style" w:cs="Bookman Old Style" w:ascii="Bookman Old Style" w:hAnsi="Bookman Old Style"/>
          <w:lang w:val="en-US" w:eastAsia="en-US"/>
        </w:rPr>
        <w:t xml:space="preserve"> </w:t>
      </w:r>
      <w:r>
        <w:rPr>
          <w:rFonts w:cs="Bookman Old Style" w:ascii="Bookman Old Style" w:hAnsi="Bookman Old Style"/>
          <w:lang w:val="en-US" w:eastAsia="en-US"/>
        </w:rPr>
        <w:t>1969-1971 гг. в истории АЧК оказались не самыми лучшими. На Черный Крест обрушились репрессии со стороны спецслужб. В Англии специальный отдел вел постоянную слежку за С. Кристи, устраивал обыски. В Италии в результате операции подпольной группы «Гладио», созданной ЦРУ после II мировой войны для борьбы с коммунизмом, сильно пострадало либертарное движение. Многие члены «Гладио» были или неофашистами, или состояли на службе в армии и госбезопасности. В 1969 г. Итальянский Черный Крест начал расследование по актам терроризма и нелегальной деятельности, осуществляемой фашистами. Им были собраны неопровержимые доказательства того, что за всеми терактами в Италии стоят неофашисты и греческие спецслужбы, которые политикой дестабилизации готовили государственный переворот с целью установления диктатуры военной хунты по греческому или испанскому образцу. Это было подтверждено журналистами лондонского «Обсервера», которые добыли секретный документ, разосланный греческим правительством в свои посольства. Среди прочего в документе был высказан интерес к расследованию Итальянского Черного Креста. Вскоре после этого, 12 декабря 1969 г. фашисты взорвали бомбу в Миланском сельскохозяйственном банке. Полиция во главе с Калабрези, который фигурировал в расследовании АЧК, во всем обвинила анархистов. 16 декабря во время допроса в полицейском управлении, который вел Калабрези, был убит Дю Пинелли, а затем выброшен из окна. Взрыв 12 декабря и это убийство стали отправным пунктом политики дестабилизации. В ходе репрессий Итальянский Черный Крест был разгромлен и многие его члены были вынуждены эмигрировать.</w:t>
      </w:r>
    </w:p>
    <w:p>
      <w:pPr>
        <w:pStyle w:val="Normal"/>
        <w:shd w:fill="FFFFFF" w:val="clear"/>
        <w:spacing w:before="250" w:after="0"/>
        <w:ind w:right="62" w:firstLine="329"/>
        <w:jc w:val="both"/>
        <w:rPr>
          <w:rFonts w:ascii="Bookman Old Style" w:hAnsi="Bookman Old Style" w:cs="Bookman Old Style"/>
          <w:lang w:val="en-US" w:eastAsia="en-US"/>
        </w:rPr>
      </w:pPr>
      <w:r>
        <w:rPr>
          <w:rFonts w:cs="Bookman Old Style" w:ascii="Bookman Old Style" w:hAnsi="Bookman Old Style"/>
          <w:lang w:val="en-US" w:eastAsia="en-US"/>
        </w:rPr>
        <w:t>В Англии в 1971 г. был вновь арестован секретарь АЧК С. Кристи по делу «Рассерженной бригады», однако суд оправдал его и некоторых его подельников. В Западном Берлине 4 декакбря 1971 г, полицией был убит секретарь АЧК Георг фон Рух. Он был без оружия и уже поднял руки над головой, когда полицейский выстрелил ему в голову, а 2 марта 1972 г. другой член АЧК, Томас Вайссберккер, был убит полицией в Аугсбурге при проверке документов, Т. Вайссбеккер был вооружен, но даже не попытался вынуть оружие. Как потом оказалось, полиция следила не за ним и узнала, кто он был такой, только когда он был уже мертв.</w:t>
      </w:r>
      <w:r>
        <w:rPr>
          <w:color w:val="000000"/>
          <w:w w:val="100"/>
          <w:sz w:val="0"/>
          <w:szCs w:val="0"/>
          <w:shd w:fill="000000" w:val="clear"/>
          <w:lang w:val="en-US" w:bidi="en-US"/>
        </w:rPr>
        <w:t xml:space="preserve"> </w:t>
      </w:r>
    </w:p>
    <w:p>
      <w:pPr>
        <w:pStyle w:val="Normal"/>
        <w:shd w:fill="FFFFFF" w:val="clear"/>
        <w:spacing w:before="250" w:after="0"/>
        <w:ind w:right="62" w:firstLine="329"/>
        <w:jc w:val="both"/>
        <w:rPr/>
      </w:pPr>
      <w:r>
        <w:rPr>
          <w:rFonts w:cs="Bookman Old Style" w:ascii="Bookman Old Style" w:hAnsi="Bookman Old Style"/>
          <w:lang w:val="en-US" w:eastAsia="en-US"/>
        </w:rPr>
        <w:t>Несмотря на произвол спецслужб, АЧК осуществлял успешную работу по оказанию помощи. В 1971 г. была осуществлена реорганизация АЧК. Было решено, что АЧК станет международной сетью солидарности автономных групп. Цель АЧК можно охарактеризовать понятием «эффект трамплина»: люди, выступающие в поддержку и за освобождение политзаключенных, своей деятельностью должны стимулировать продолжение борьбы за дело социальной революции и освобождение трудящихся. А работа в этой сфере может стать разнообразной: АЧК занимался сбором инфорации о политзаключенных, прежде всего в Испании, передавал ее другим правозащитным группам, которые включались в эту работу; посылал посылки с продуктами и одеждой или деньгами прямо в тюрьмы или родственникам заключенных. В последние годы франкистского режима в тюрьмы поступило огромное число продовольственных посылок. Они пришли ко всем заключенным, кому было запрещено работать (государство не финансировало содержание заключенных, те должны были работать в тюремных мастерских. Запрет на работу, если у человека не было родственников на воле или он не получал помощи, – означал смерть) ввиду их участия в тюремных выступлениях или из-за опасения, что политзаключенные будут вести пропаганду среди обычных заключенных. После освобождения многие из них подтвердили, что эти посылки пробудили в них решимость выдержать все до конца.</w:t>
      </w:r>
    </w:p>
    <w:p>
      <w:pPr>
        <w:pStyle w:val="Normal"/>
        <w:shd w:fill="FFFFFF" w:val="clear"/>
        <w:spacing w:before="250" w:after="0"/>
        <w:ind w:right="62" w:firstLine="329"/>
        <w:jc w:val="both"/>
        <w:rPr/>
      </w:pPr>
      <w:r>
        <w:rPr>
          <w:rFonts w:cs="Bookman Old Style" w:ascii="Bookman Old Style" w:hAnsi="Bookman Old Style"/>
          <w:lang w:val="en-US" w:eastAsia="en-US"/>
        </w:rPr>
        <w:t>17 февраля 1971 г. в Лондоне вышел первый номер газеты «Черный флаг». Она выпускалась коллективом, который тогда определял себя как связующее звено между анархистским движением и АЧК. Редакторами газеты были М. Гарсия и А. Мельтцер. Газета печаталась в «Сентро Иберико» – Международном либертарном центре, созданном для работы с испанской эмиграцией. «Сентро Иберико» организовывал вечерние киносеансы, компании солидарности, концерты в помощь Сопротивлению и нетрудоспособным инвалидам-участникам гражданской войны в Испании. Черный Крест в «Сентро Иберико» обучал своих испанских друзей и анархистов со всего мира мастерству офсетной печати. Совместно с «Мухерес либрес» («Свободные женщины») АЧК направлял свою деятельность также на поддержку испанских женщин в их борьбе за эмансипацию. Многие молодые женщины нарушали католические традиции и рожали детей вне брака. Это вело к тому, что их подвергали общественному остракизму, от чего они очень страдали. Аборты и противозачаточные средства были запрещены. Многие женщины приезжали делать аборт в Лондон, где АЧК помогал им найти подходящих врачей и, если требовалось, поддерживал деньгами на проезд и проживание. За эту помощь медленно развивавшееся женское движение подвергло Черный Крест критике. В частности, их активистки отказыввались от сотрудничества с АЧК с упреком, что тот поддерживает частную медицину вместо того, чтобы подождать, пока испанское государство разрешит аборты в клиниках, что произошло только в 1985 г.</w:t>
      </w:r>
    </w:p>
    <w:p>
      <w:pPr>
        <w:pStyle w:val="Normal"/>
        <w:shd w:fill="FFFFFF" w:val="clear"/>
        <w:spacing w:before="250" w:after="0"/>
        <w:ind w:right="62" w:firstLine="329"/>
        <w:jc w:val="both"/>
        <w:rPr>
          <w:rFonts w:ascii="Bookman Old Style" w:hAnsi="Bookman Old Style" w:cs="Bookman Old Style"/>
          <w:lang w:val="en-US" w:eastAsia="en-US"/>
        </w:rPr>
      </w:pPr>
      <w:r>
        <w:rPr>
          <w:rFonts w:cs="Bookman Old Style" w:ascii="Bookman Old Style" w:hAnsi="Bookman Old Style"/>
          <w:lang w:val="en-US" w:eastAsia="en-US"/>
        </w:rPr>
        <w:t>Кроме того, АЧК принес в Британию международные связи с мировым анархо-синдикализмом, компания «Черный флаг», АЧК и группы 1 мая способствовала возрождению на Британских островах анархо-синдикалистских идей, что в 1979 г. выразилось в создании Движения прямого действия (секции МАТ, сейчас Федерация Солидарность), куда вошли многие члены АЧК. Большим успехом в работе АЧК было освобождение из Британской тюрьмы итальянского анархиста Голиардо Фиаски, арестованного в 1957 г. В 1975 г. он был освобожден, но на основании старого фашистского распоряжения его депортировали в Италию, где приговорили к 13,5 годам заключения. Благодаря немедленному вмешательству АЧК через неделю он был на свободе. В 1975</w:t>
      </w:r>
      <w:r>
        <w:rPr>
          <w:rFonts w:cs="Bookman Old Style" w:ascii="Bookman Old Style" w:hAnsi="Bookman Old Style"/>
          <w:lang w:val="en-US" w:eastAsia="en-US"/>
        </w:rPr>
        <w:t> </w:t>
      </w:r>
      <w:r>
        <w:rPr>
          <w:rFonts w:cs="Bookman Old Style" w:ascii="Bookman Old Style" w:hAnsi="Bookman Old Style"/>
          <w:lang w:val="en-US" w:eastAsia="en-US"/>
        </w:rPr>
        <w:t xml:space="preserve">г. АЧК инициировал международную кампанию защиты ирландских анархистов Ноэла и Мари Меррей, которых приговорили к смертной казни. Компания охватила почти весь мир. Письма и петиции в их защиту подписали известные интеллектуалы Ж. П. Сартр, Артур Кеслер, Генрих Бель, Кетлин Рейн и др. Кампании удалось добиться отмены смертного приговора, который был заменен на 15 лет, и освобождения их подельника Р. Стенсона, которого 30 часов пытали в полицейском участке, избивая молотком и проч., после чего он провел 9 месяцев в больнице. Меррей должны были быть освобождены в 1990 г., но этого не произошло. Потребовалось снова создавать кампанию «Свобода Мерреиям», к которой подключились даже либеральные круги, чтобы их освободили в 1992 г. Никто из политзаключенных не сидел дольше этих двух анархистов ни в Северной, ни в Южной Ирландии. </w:t>
      </w:r>
    </w:p>
    <w:p>
      <w:pPr>
        <w:sectPr>
          <w:type w:val="nextPage"/>
          <w:pgSz w:w="11906" w:h="16838"/>
          <w:pgMar w:left="964" w:right="964" w:gutter="0" w:header="0" w:top="964" w:footer="0" w:bottom="964"/>
          <w:pgNumType w:fmt="decimal"/>
          <w:formProt w:val="false"/>
          <w:textDirection w:val="lrTb"/>
          <w:docGrid w:type="default" w:linePitch="360" w:charSpace="0"/>
        </w:sectPr>
        <w:pStyle w:val="Normal"/>
        <w:shd w:fill="FFFFFF" w:val="clear"/>
        <w:spacing w:before="250" w:after="0"/>
        <w:ind w:right="62" w:firstLine="329"/>
        <w:jc w:val="both"/>
        <w:rPr>
          <w:rFonts w:ascii="Bookman Old Style" w:hAnsi="Bookman Old Style" w:cs="Bookman Old Style"/>
          <w:lang w:val="en-US" w:eastAsia="en-US"/>
        </w:rPr>
      </w:pPr>
      <w:r>
        <w:drawing>
          <wp:anchor behindDoc="0" distT="0" distB="0" distL="114935" distR="114935" simplePos="0" locked="0" layoutInCell="0" allowOverlap="1" relativeHeight="7">
            <wp:simplePos x="0" y="0"/>
            <wp:positionH relativeFrom="column">
              <wp:posOffset>3200400</wp:posOffset>
            </wp:positionH>
            <wp:positionV relativeFrom="paragraph">
              <wp:posOffset>-923925</wp:posOffset>
            </wp:positionV>
            <wp:extent cx="2975610" cy="221678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1" r="-8" b="-11"/>
                    <a:stretch>
                      <a:fillRect/>
                    </a:stretch>
                  </pic:blipFill>
                  <pic:spPr bwMode="auto">
                    <a:xfrm>
                      <a:off x="0" y="0"/>
                      <a:ext cx="2975610" cy="2216785"/>
                    </a:xfrm>
                    <a:prstGeom prst="rect">
                      <a:avLst/>
                    </a:prstGeom>
                  </pic:spPr>
                </pic:pic>
              </a:graphicData>
            </a:graphic>
          </wp:anchor>
        </w:drawing>
      </w:r>
      <w:r>
        <w:rPr>
          <w:rFonts w:cs="Bookman Old Style" w:ascii="Bookman Old Style" w:hAnsi="Bookman Old Style"/>
          <w:lang w:val="en-US" w:eastAsia="en-US"/>
        </w:rPr>
        <w:t>В США анархисты, работавшие в группах защиты политзаключенных активно занимались черными американцами. Так, благодаря вмешательству этих групп, был освобожден Мартин Состре, который в 1978 г. создал АЧК в Нью-Йорке. На протяжении 1970-х гг. АЧК защищал Лоренсо Комбоа Эрвина, члена «Черных пантер». Если бы не это вмешательство, то Комбоа Эрвин разделил бы участь многих активистов «Черных пантер», погибших от руки расистов и спецслужб. Слабость американского АЧК, однако, не позволяла сделать многое.</w:t>
      </w:r>
    </w:p>
    <w:p>
      <w:pPr>
        <w:pStyle w:val="Normal"/>
        <w:shd w:fill="FFFFFF" w:val="clear"/>
        <w:spacing w:before="250" w:after="0"/>
        <w:ind w:right="62" w:hanging="0"/>
        <w:jc w:val="center"/>
        <w:rPr>
          <w:rFonts w:ascii="Bookman Old Style" w:hAnsi="Bookman Old Style" w:cs="Bookman Old Style"/>
          <w:lang w:val="en-US" w:eastAsia="en-US"/>
        </w:rPr>
      </w:pPr>
      <w:r>
        <w:rPr>
          <w:rFonts w:cs="Bookman Old Style" w:ascii="Bookman Old Style" w:hAnsi="Bookman Old Style"/>
          <w:lang w:val="en-US" w:eastAsia="en-US"/>
        </w:rPr>
        <w:drawing>
          <wp:inline distT="0" distB="0" distL="0" distR="0">
            <wp:extent cx="7327265" cy="1012253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9" t="-7" r="-9" b="-7"/>
                    <a:stretch>
                      <a:fillRect/>
                    </a:stretch>
                  </pic:blipFill>
                  <pic:spPr bwMode="auto">
                    <a:xfrm>
                      <a:off x="0" y="0"/>
                      <a:ext cx="7327265" cy="1012253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38555</wp:posOffset>
                </wp:positionH>
                <wp:positionV relativeFrom="paragraph">
                  <wp:posOffset>6396355</wp:posOffset>
                </wp:positionV>
                <wp:extent cx="5154295" cy="1037590"/>
                <wp:effectExtent l="0" t="0" r="0" b="0"/>
                <wp:wrapNone/>
                <wp:docPr id="12" name="Frame4"/>
                <a:graphic xmlns:a="http://schemas.openxmlformats.org/drawingml/2006/main">
                  <a:graphicData uri="http://schemas.microsoft.com/office/word/2010/wordprocessingShape">
                    <wps:wsp>
                      <wps:cNvSpPr txBox="1"/>
                      <wps:spPr>
                        <a:xfrm>
                          <a:off x="0" y="0"/>
                          <a:ext cx="5154295" cy="1037590"/>
                        </a:xfrm>
                        <a:prstGeom prst="rect"/>
                        <a:solidFill>
                          <a:srgbClr val="FFFFFF">
                            <a:alpha val="0"/>
                          </a:srgbClr>
                        </a:solidFill>
                        <a:ln w="9525">
                          <a:solidFill>
                            <a:srgbClr val="000000"/>
                          </a:solidFill>
                        </a:ln>
                      </wps:spPr>
                      <wps:txbx>
                        <w:txbxContent>
                          <w:p>
                            <w:pPr>
                              <w:pStyle w:val="Normal"/>
                              <w:jc w:val="center"/>
                              <w:rPr/>
                            </w:pPr>
                            <w:r>
                              <w:rPr>
                                <w:rFonts w:cs="Bookman Old Style" w:ascii="Bookman Old Style" w:hAnsi="Bookman Old Style"/>
                                <w:b/>
                                <w:color w:val="FFFFFF"/>
                                <w:sz w:val="36"/>
                                <w:szCs w:val="36"/>
                              </w:rPr>
                              <w:t>Все средства, полученные от реализации этой брошюры, пойдут в помощь политзаключенным</w:t>
                            </w:r>
                          </w:p>
                        </w:txbxContent>
                      </wps:txbx>
                      <wps:bodyPr anchor="t" lIns="91440" tIns="45720" rIns="91440" bIns="45720">
                        <a:noAutofit/>
                      </wps:bodyPr>
                    </wps:wsp>
                  </a:graphicData>
                </a:graphic>
              </wp:anchor>
            </w:drawing>
          </mc:Choice>
          <mc:Fallback>
            <w:pict>
              <v:rect fillcolor="#FFFFFF" strokecolor="#000000" strokeweight="0pt" style="position:absolute;rotation:-0;width:405.85pt;height:81.7pt;mso-wrap-distance-left:9.05pt;mso-wrap-distance-right:9.05pt;mso-wrap-distance-top:0pt;mso-wrap-distance-bottom:0pt;margin-top:503.65pt;mso-position-vertical-relative:text;margin-left:89.65pt;mso-position-horizontal-relative:text">
                <v:fill opacity="0f"/>
                <v:textbox>
                  <w:txbxContent>
                    <w:p>
                      <w:pPr>
                        <w:pStyle w:val="Normal"/>
                        <w:jc w:val="center"/>
                        <w:rPr/>
                      </w:pPr>
                      <w:r>
                        <w:rPr>
                          <w:rFonts w:cs="Bookman Old Style" w:ascii="Bookman Old Style" w:hAnsi="Bookman Old Style"/>
                          <w:b/>
                          <w:color w:val="FFFFFF"/>
                          <w:sz w:val="36"/>
                          <w:szCs w:val="36"/>
                        </w:rPr>
                        <w:t>Все средства, полученные от реализации этой брошюры, пойдут в помощь политзаключенным</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167255</wp:posOffset>
                </wp:positionH>
                <wp:positionV relativeFrom="paragraph">
                  <wp:posOffset>7310755</wp:posOffset>
                </wp:positionV>
                <wp:extent cx="3168650" cy="580390"/>
                <wp:effectExtent l="0" t="0" r="0" b="0"/>
                <wp:wrapNone/>
                <wp:docPr id="13" name="Frame3"/>
                <a:graphic xmlns:a="http://schemas.openxmlformats.org/drawingml/2006/main">
                  <a:graphicData uri="http://schemas.microsoft.com/office/word/2010/wordprocessingShape">
                    <wps:wsp>
                      <wps:cNvSpPr txBox="1"/>
                      <wps:spPr>
                        <a:xfrm>
                          <a:off x="0" y="0"/>
                          <a:ext cx="3168650" cy="580390"/>
                        </a:xfrm>
                        <a:prstGeom prst="rect"/>
                        <a:solidFill>
                          <a:srgbClr val="000000"/>
                        </a:solidFill>
                        <a:ln w="9525">
                          <a:solidFill>
                            <a:srgbClr val="000000"/>
                          </a:solidFill>
                        </a:ln>
                      </wps:spPr>
                      <wps:txbx>
                        <w:txbxContent>
                          <w:p>
                            <w:pPr>
                              <w:pStyle w:val="Normal"/>
                              <w:jc w:val="center"/>
                              <w:rPr>
                                <w:rFonts w:ascii="Bookman Old Style" w:hAnsi="Bookman Old Style" w:cs="Bookman Old Style"/>
                                <w:b/>
                                <w:b/>
                                <w:color w:val="FFFFFF"/>
                                <w:u w:val="single"/>
                              </w:rPr>
                            </w:pPr>
                            <w:r>
                              <w:rPr>
                                <w:rFonts w:cs="Bookman Old Style" w:ascii="Bookman Old Style" w:hAnsi="Bookman Old Style"/>
                                <w:b/>
                                <w:color w:val="FFFFFF"/>
                                <w:highlight w:val="black"/>
                                <w:u w:val="single"/>
                                <w:lang w:val="en-US"/>
                              </w:rPr>
                              <w:t>www.avtonom.org/abc</w:t>
                            </w:r>
                          </w:p>
                          <w:p>
                            <w:pPr>
                              <w:pStyle w:val="Normal"/>
                              <w:jc w:val="center"/>
                              <w:rPr>
                                <w:rFonts w:ascii="Bookman Old Style" w:hAnsi="Bookman Old Style" w:cs="Bookman Old Style"/>
                                <w:b/>
                                <w:b/>
                                <w:color w:val="FFFFFF"/>
                                <w:u w:val="single"/>
                                <w:lang w:val="en-US"/>
                              </w:rPr>
                            </w:pPr>
                            <w:r>
                              <w:rPr>
                                <w:rFonts w:cs="Bookman Old Style" w:ascii="Bookman Old Style" w:hAnsi="Bookman Old Style"/>
                                <w:b/>
                                <w:color w:val="FFFFFF"/>
                                <w:u w:val="single"/>
                                <w:lang w:val="en-US"/>
                              </w:rPr>
                              <w:t>abc.rus@gmail.com</w:t>
                            </w:r>
                          </w:p>
                        </w:txbxContent>
                      </wps:txbx>
                      <wps:bodyPr anchor="t" lIns="91440" tIns="45720" rIns="91440" bIns="45720">
                        <a:noAutofit/>
                      </wps:bodyPr>
                    </wps:wsp>
                  </a:graphicData>
                </a:graphic>
              </wp:anchor>
            </w:drawing>
          </mc:Choice>
          <mc:Fallback>
            <w:pict>
              <v:rect fillcolor="#000000" strokecolor="#000000" strokeweight="0pt" style="position:absolute;rotation:-0;width:249.5pt;height:45.7pt;mso-wrap-distance-left:9.05pt;mso-wrap-distance-right:9.05pt;mso-wrap-distance-top:0pt;mso-wrap-distance-bottom:0pt;margin-top:575.65pt;mso-position-vertical-relative:text;margin-left:170.65pt;mso-position-horizontal-relative:text">
                <v:textbox>
                  <w:txbxContent>
                    <w:p>
                      <w:pPr>
                        <w:pStyle w:val="Normal"/>
                        <w:jc w:val="center"/>
                        <w:rPr>
                          <w:rFonts w:ascii="Bookman Old Style" w:hAnsi="Bookman Old Style" w:cs="Bookman Old Style"/>
                          <w:b/>
                          <w:b/>
                          <w:color w:val="FFFFFF"/>
                          <w:u w:val="single"/>
                        </w:rPr>
                      </w:pPr>
                      <w:r>
                        <w:rPr>
                          <w:rFonts w:cs="Bookman Old Style" w:ascii="Bookman Old Style" w:hAnsi="Bookman Old Style"/>
                          <w:b/>
                          <w:color w:val="FFFFFF"/>
                          <w:highlight w:val="black"/>
                          <w:u w:val="single"/>
                          <w:lang w:val="en-US"/>
                        </w:rPr>
                        <w:t>www.avtonom.org/abc</w:t>
                      </w:r>
                    </w:p>
                    <w:p>
                      <w:pPr>
                        <w:pStyle w:val="Normal"/>
                        <w:jc w:val="center"/>
                        <w:rPr>
                          <w:rFonts w:ascii="Bookman Old Style" w:hAnsi="Bookman Old Style" w:cs="Bookman Old Style"/>
                          <w:b/>
                          <w:b/>
                          <w:color w:val="FFFFFF"/>
                          <w:u w:val="single"/>
                          <w:lang w:val="en-US"/>
                        </w:rPr>
                      </w:pPr>
                      <w:r>
                        <w:rPr>
                          <w:rFonts w:cs="Bookman Old Style" w:ascii="Bookman Old Style" w:hAnsi="Bookman Old Style"/>
                          <w:b/>
                          <w:color w:val="FFFFFF"/>
                          <w:u w:val="single"/>
                          <w:lang w:val="en-US"/>
                        </w:rPr>
                        <w:t>abc.rus@gmail.com</w:t>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ind w:left="11" w:hanging="0"/>
      <w:outlineLvl w:val="0"/>
    </w:pPr>
    <w:rPr>
      <w:rFonts w:ascii="Arial" w:hAnsi="Arial" w:cs="Arial"/>
      <w:b/>
      <w:bCs/>
      <w:color w:val="000000"/>
      <w:spacing w:val="8"/>
      <w:sz w:val="23"/>
      <w:szCs w:val="23"/>
      <w:u w:val="single"/>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hd w:fill="FFFFFF" w:val="clear"/>
      <w:autoSpaceDE w:val="false"/>
      <w:spacing w:before="250" w:after="0"/>
      <w:ind w:right="62" w:firstLine="329"/>
      <w:jc w:val="both"/>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8:51:00Z</dcterms:created>
  <dc:creator>Preferred Customer</dc:creator>
  <dc:description/>
  <cp:keywords/>
  <dc:language>en-US</dc:language>
  <cp:lastModifiedBy>авпаыпыкуп</cp:lastModifiedBy>
  <cp:lastPrinted>2007-09-18T16:11:00Z</cp:lastPrinted>
  <dcterms:modified xsi:type="dcterms:W3CDTF">2007-09-18T12:13:00Z</dcterms:modified>
  <cp:revision>15</cp:revision>
  <dc:subject/>
  <dc:title>История Анархического Черного Креста</dc:title>
</cp:coreProperties>
</file>