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1506855" cy="1506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А ВМЕСТО БОМ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ТО ТАКОЕ </w:t>
      </w:r>
      <w:r>
        <w:rPr>
          <w:b/>
          <w:highlight w:val="lightGray"/>
        </w:rPr>
        <w:t>ЕДА ВМЕСТО БОМБ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0240</wp:posOffset>
            </wp:positionV>
            <wp:extent cx="2997200" cy="344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Food Not Bombs (Еда вместо бомб)</w:t>
      </w:r>
      <w:r>
        <w:rPr>
          <w:sz w:val="28"/>
          <w:szCs w:val="28"/>
        </w:rPr>
        <w:t xml:space="preserve"> – это протест против милитаризма и бедности, выраженный в бесплатной раздаче веганской пищи нуждающимся. На войну расходуются миллионы, а в это время обычные, ни в чем неповинные люди лишены самого необходимого для жиз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sz w:val="28"/>
          <w:szCs w:val="28"/>
          <w:u w:val="single"/>
        </w:rPr>
        <w:t xml:space="preserve">Бедность – это тоже насилие!!! </w:t>
      </w:r>
      <w:r>
        <w:rPr>
          <w:sz w:val="28"/>
          <w:szCs w:val="28"/>
        </w:rPr>
        <w:t>Пока наше общество преследует цель усиленного накопления богатства для немногих, оно обрекает миллионы на голод и бездомность</w:t>
      </w:r>
      <w:r>
        <w:rPr/>
        <w:t>..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А – это ПРАВО, а не привилегия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– это ЛОЖЬ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ДНОСТЬ – это форма НАСИЛИ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лябинская инициатива «Еда вместо бомб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Если вы хотите помочь вещами, деньгами, продуктами или каким-либо другим способом  пиш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4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hyperlink r:id="rId5">
        <w:r>
          <w:rPr>
            <w:rStyle w:val="InternetLink"/>
            <w:lang w:val="en-US"/>
          </w:rPr>
          <w:t>fn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5650</wp:posOffset>
            </wp:positionH>
            <wp:positionV relativeFrom="paragraph">
              <wp:posOffset>-114300</wp:posOffset>
            </wp:positionV>
            <wp:extent cx="1506855" cy="15068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ЕДА ВМЕСТО БОМ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ТО ТАКОЕ </w:t>
      </w:r>
      <w:r>
        <w:rPr>
          <w:b/>
          <w:highlight w:val="lightGray"/>
        </w:rPr>
        <w:t>ЕДА ВМЕСТО БОМБ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63830</wp:posOffset>
            </wp:positionV>
            <wp:extent cx="2997200" cy="344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Food Not Bombs (Еда вместо бомб)</w:t>
      </w:r>
      <w:r>
        <w:rPr>
          <w:sz w:val="28"/>
          <w:szCs w:val="28"/>
        </w:rPr>
        <w:t xml:space="preserve"> – это протест против милитаризма и бедности, выраженный в бесплатной раздаче веганской пищи нуждающимся. На войну расходуются миллионы, а в это время обычные, ни в чем неповинные люди лишены самого необходимого для жиз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sz w:val="28"/>
          <w:szCs w:val="28"/>
          <w:u w:val="single"/>
        </w:rPr>
        <w:t xml:space="preserve">Бедность – это тоже насилие!!! </w:t>
      </w:r>
      <w:r>
        <w:rPr>
          <w:sz w:val="28"/>
          <w:szCs w:val="28"/>
        </w:rPr>
        <w:t>Пока наше общество преследует цель усиленного накопления богатства для немногих, оно обрекает миллионы на голод и бездомность</w:t>
      </w:r>
      <w:r>
        <w:rPr/>
        <w:t>..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А – это ПРАВО, а не привилегия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– это ЛОЖЬ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ДНОСТЬ – это форма НАСИЛИ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лябинская инициатива «Еда вместо бомб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Если вы хотите помочь вещами, деньгами, продуктами или каким-либо другим способом  пиш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8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</w:t>
      </w:r>
      <w:hyperlink r:id="rId9">
        <w:r>
          <w:rPr>
            <w:rStyle w:val="InternetLink"/>
            <w:lang w:val="en-US"/>
          </w:rPr>
          <w:t>fn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900</wp:posOffset>
            </wp:positionH>
            <wp:positionV relativeFrom="paragraph">
              <wp:posOffset>-114300</wp:posOffset>
            </wp:positionV>
            <wp:extent cx="1506855" cy="1506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40"/>
          <w:szCs w:val="40"/>
        </w:rPr>
        <w:t xml:space="preserve">    </w:t>
      </w:r>
      <w:r>
        <w:rPr>
          <w:b/>
          <w:sz w:val="40"/>
          <w:szCs w:val="40"/>
        </w:rPr>
        <w:t>ЕДА ВМЕСТО БОМ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ЧТО ТАКОЕ </w:t>
      </w:r>
      <w:r>
        <w:rPr>
          <w:b/>
          <w:highlight w:val="lightGray"/>
        </w:rPr>
        <w:t>ЕДА ВМЕСТО БОМБ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533400</wp:posOffset>
            </wp:positionV>
            <wp:extent cx="2997200" cy="344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Food Not Bombs (Еда вместо бомб)</w:t>
      </w:r>
      <w:r>
        <w:rPr>
          <w:sz w:val="28"/>
          <w:szCs w:val="28"/>
        </w:rPr>
        <w:t xml:space="preserve"> – это протест против милитаризма и бедности, выраженный в бесплатной раздаче веганской пищи нуждающимся. На войну расходуются миллионы, а в это время обычные, ни в чем неповинные люди лишены самого необходимого для жизн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>
          <w:sz w:val="28"/>
          <w:szCs w:val="28"/>
          <w:u w:val="single"/>
        </w:rPr>
        <w:t xml:space="preserve">Бедность – это тоже насилие!!! </w:t>
      </w:r>
      <w:r>
        <w:rPr>
          <w:sz w:val="28"/>
          <w:szCs w:val="28"/>
        </w:rPr>
        <w:t>Пока наше общество преследует цель усиленного накопления богатства для немногих, оно обрекает миллионы на голод и бездомность</w:t>
      </w:r>
      <w:r>
        <w:rPr/>
        <w:t>..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А – это ПРАВО, а не привилегия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ИЦИТ – это ЛОЖЬ!</w:t>
      </w:r>
    </w:p>
    <w:p>
      <w:pPr>
        <w:pStyle w:val="Iauiu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ДНОСТЬ – это форма НАСИЛИЯ!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Челябинская инициатива «Еда вместо бомб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 xml:space="preserve">Если вы хотите помочь вещами, деньгами, продуктами или каким-либо другим способом  пишит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12"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lang w:val="en-US"/>
        </w:rPr>
      </w:pPr>
      <w:r>
        <w:rPr/>
        <w:t xml:space="preserve">                           </w:t>
      </w:r>
      <w:hyperlink r:id="rId13">
        <w:r>
          <w:rPr>
            <w:rStyle w:val="InternetLink"/>
            <w:lang w:val="en-US"/>
          </w:rPr>
          <w:t>fn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ОТИВ РЕПРЕССИЙ!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Более полугода продолжается давление российских спецслужб на активистов брянской инициативы «Еда вместо бомб». По их указанию на анархистов нападают местные фашисты. Уголовных дел по фактам нападения не заводитс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1.06.08 сотрудники спецслужб предприняли попытку дискредитировать брянских активистов, написав клеветническую статью про одного из участников группы на новостном сайте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ыступаем в защиту активистов «Еды вместо бомб» из Брянска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НЕ ВЫКИДЫВАЙТЕ!</w:t>
      </w:r>
    </w:p>
    <w:p>
      <w:pPr>
        <w:pStyle w:val="Normal"/>
        <w:ind w:firstLine="360"/>
        <w:jc w:val="center"/>
        <w:rPr/>
      </w:pPr>
      <w:r>
        <w:rPr/>
        <w:t>ПРОЧИТАЛИ – ОТДАЙТЕ ДРУГОМУ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ОТИВ РЕПРЕССИЙ!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Более полугода продолжается давление российских спецслужб на активистов брянской инициативы «Еда вместо бомб». По их указанию на анархистов нападают местные фашисты. Уголовных дел по фактам нападения не заводитс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1.06.08 сотрудники спецслужб предприняли попытку дискредитировать брянских активистов, написав клеветническую статью про одного из участников группы на новостном сайте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ыступаем в защиту активистов «Еды вместо бомб» из Брянска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НЕ ВЫКИДЫВАЙТЕ!</w:t>
      </w:r>
    </w:p>
    <w:p>
      <w:pPr>
        <w:pStyle w:val="Normal"/>
        <w:ind w:firstLine="360"/>
        <w:jc w:val="center"/>
        <w:rPr/>
      </w:pPr>
      <w:r>
        <w:rPr/>
        <w:t>ПРОЧИТАЛИ – ОТДАЙТЕ ДРУГОМУ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ПРОТИВ РЕПРЕССИЙ!!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Более полугода продолжается давление российских спецслужб на активистов брянской инициативы «Еда вместо бомб». По их указанию на анархистов нападают местные фашисты. Уголовных дел по фактам нападения не заводится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1.06.08 сотрудники спецслужб предприняли попытку дискредитировать брянских активистов, написав клеветническую статью про одного из участников группы на новостном сайте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ы выступаем в защиту активистов «Еды вместо бомб» из Брянска!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t>НЕ ВЫКИДЫВАЙТЕ!</w:t>
      </w:r>
    </w:p>
    <w:p>
      <w:pPr>
        <w:pStyle w:val="Normal"/>
        <w:ind w:firstLine="360"/>
        <w:jc w:val="center"/>
        <w:rPr/>
      </w:pPr>
      <w:r>
        <w:rPr/>
        <w:t>ПРОЧИТАЛИ – ОТДАЙТЕ ДРУГОМУ!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2g2g2@mail.ru" TargetMode="External"/><Relationship Id="rId5" Type="http://schemas.openxmlformats.org/officeDocument/2006/relationships/hyperlink" Target="mailto:fnb-chel@mail.ru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hyperlink" Target="mailto:g2g2g2@mail.ru" TargetMode="External"/><Relationship Id="rId9" Type="http://schemas.openxmlformats.org/officeDocument/2006/relationships/hyperlink" Target="mailto:fnb-chel@mail.ru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hyperlink" Target="mailto:g2g2g2@mail.ru" TargetMode="External"/><Relationship Id="rId13" Type="http://schemas.openxmlformats.org/officeDocument/2006/relationships/hyperlink" Target="mailto:fnb-chel@mail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7:10:00Z</dcterms:created>
  <dc:creator>Большаков Василий</dc:creator>
  <dc:description/>
  <dc:language>en-US</dc:language>
  <cp:lastModifiedBy>Большаков Василий</cp:lastModifiedBy>
  <dcterms:modified xsi:type="dcterms:W3CDTF">2008-06-14T17:10:00Z</dcterms:modified>
  <cp:revision>2</cp:revision>
  <dc:subject/>
  <dc:title/>
</cp:coreProperties>
</file>