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ХИМИЯ ИЛИ ЖИЗНЬ?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56590</wp:posOffset>
            </wp:positionH>
            <wp:positionV relativeFrom="paragraph">
              <wp:posOffset>209550</wp:posOffset>
            </wp:positionV>
            <wp:extent cx="1523365" cy="1066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строящегося в Почепе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завода по переработке химоруж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"Каждый имеет право на благоприятную 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"</w:t>
      </w:r>
      <w:r>
        <w:rPr/>
        <w:t xml:space="preserve"> </w:t>
      </w:r>
      <w:r>
        <w:rPr>
          <w:i/>
          <w:iCs/>
        </w:rPr>
        <w:t>Статья 42 Конституции РФ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Можно долго спорить о необходимости уничтожения химического оружия вообще, о целесообразности строительства для этих целей завода в одном из самых густонаселенных районов Брянской области, в конце концов - о моральной стороне вопроса финансирования этого проекта правительством Италии, неоспоримо одно: в процессе строительства завода по переработке химического оружия рядом с городом Почепом, нарушаются конституционные права абсолютно всех жителей Брянской области. Виновные известны, СМИ практически не реагируют, население молчи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ind w:left="0" w:right="112" w:hanging="0"/>
        <w:jc w:val="left"/>
        <w:rPr>
          <w:b/>
          <w:b/>
          <w:bCs w:val="false"/>
          <w:i/>
          <w:i/>
          <w:i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441960</wp:posOffset>
            </wp:positionV>
            <wp:extent cx="965200" cy="10693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i/>
          <w:iCs/>
        </w:rPr>
        <w:t>Мы выражаем свой протест против строительства завода по переработке химического оружия!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0"/>
        </w:rPr>
        <w:t>Еда Вместо Бомб,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 xml:space="preserve">Брянск </w:t>
      </w: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hyperlink r:id="rId4">
        <w:r>
          <w:rPr>
            <w:rStyle w:val="InternetLink"/>
            <w:rFonts w:cs="Arial" w:ascii="Arial" w:hAnsi="Arial"/>
          </w:rPr>
          <w:t>diy032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ХИМИЯ ИЛИ ЖИЗНЬ?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56590</wp:posOffset>
            </wp:positionH>
            <wp:positionV relativeFrom="paragraph">
              <wp:posOffset>209550</wp:posOffset>
            </wp:positionV>
            <wp:extent cx="1523365" cy="10661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строящегося в Почепе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завода по переработке химоруж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"Каждый имеет право на благоприятную 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"</w:t>
      </w:r>
      <w:r>
        <w:rPr/>
        <w:t xml:space="preserve"> </w:t>
      </w:r>
      <w:r>
        <w:rPr>
          <w:i/>
          <w:iCs/>
        </w:rPr>
        <w:t>Статья 42 Конституции РФ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Можно долго спорить о необходимости уничтожения химического оружия вообще, о целесообразности строительства для этих целей завода в одном из самых густонаселенных районов Брянской области, в конце концов - о моральной стороне вопроса финансирования этого проекта правительством Италии, неоспоримо одно: в процессе строительства завода по переработке химического оружия рядом с городом Почепом, нарушаются конституционные права абсолютно всех жителей Брянской области. Виновные известны, СМИ практически не реагируют, население молчи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ind w:left="0" w:right="112" w:hanging="0"/>
        <w:jc w:val="left"/>
        <w:rPr>
          <w:b/>
          <w:b/>
          <w:bCs w:val="false"/>
          <w:i/>
          <w:i/>
          <w:iCs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38300</wp:posOffset>
            </wp:positionH>
            <wp:positionV relativeFrom="paragraph">
              <wp:posOffset>441960</wp:posOffset>
            </wp:positionV>
            <wp:extent cx="965200" cy="10693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i/>
          <w:iCs/>
        </w:rPr>
        <w:t>Мы выражаем свой протест против строительства завода по переработке химического оружия!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0"/>
        </w:rPr>
        <w:t>Еда Вместо Бомб,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 xml:space="preserve">Брянск </w:t>
      </w: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hyperlink r:id="rId7">
        <w:r>
          <w:rPr>
            <w:rStyle w:val="InternetLink"/>
            <w:rFonts w:cs="Arial" w:ascii="Arial" w:hAnsi="Arial"/>
          </w:rPr>
          <w:t>diy032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ХИМИЯ ИЛИ ЖИЗНЬ?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56590</wp:posOffset>
            </wp:positionH>
            <wp:positionV relativeFrom="paragraph">
              <wp:posOffset>209550</wp:posOffset>
            </wp:positionV>
            <wp:extent cx="1523365" cy="10661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ото строящегося в Почепе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завода по переработке химоружи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</w:rPr>
        <w:t>"Каждый имеет право на благоприятную 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"</w:t>
      </w:r>
      <w:r>
        <w:rPr/>
        <w:t xml:space="preserve"> </w:t>
      </w:r>
      <w:r>
        <w:rPr>
          <w:i/>
          <w:iCs/>
        </w:rPr>
        <w:t>Статья 42 Конституции РФ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Можно долго спорить о необходимости уничтожения химического оружия вообще, о целесообразности строительства для этих целей завода в одном из самых густонаселенных районов Брянской области, в конце концов - о моральной стороне вопроса финансирования этого проекта правительством Италии, неоспоримо одно: в процессе строительства завода по переработке химического оружия рядом с городом Почепом, нарушаются конституционные права абсолютно всех жителей Брянской области. Виновные известны, СМИ практически не реагируют, население молчи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ind w:left="0" w:right="112" w:hanging="0"/>
        <w:jc w:val="left"/>
        <w:rPr>
          <w:b/>
          <w:b/>
          <w:bCs w:val="false"/>
          <w:i/>
          <w:i/>
          <w:iCs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38300</wp:posOffset>
            </wp:positionH>
            <wp:positionV relativeFrom="paragraph">
              <wp:posOffset>441960</wp:posOffset>
            </wp:positionV>
            <wp:extent cx="965200" cy="10693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i/>
          <w:iCs/>
        </w:rPr>
        <w:t>Мы выражаем свой протест против строительства завода по переработке химического оружия!</w:t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20"/>
        </w:rPr>
        <w:t>Еда Вместо Бомб,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20"/>
        </w:rPr>
        <w:t xml:space="preserve">Брянск </w:t>
      </w:r>
      <w:r>
        <w:rPr>
          <w:rFonts w:cs="Arial" w:ascii="Arial" w:hAnsi="Arial"/>
          <w:color w:val="000000"/>
          <w:sz w:val="20"/>
          <w:szCs w:val="20"/>
        </w:rPr>
        <w:t xml:space="preserve">         </w:t>
      </w:r>
      <w:hyperlink r:id="rId10">
        <w:r>
          <w:rPr>
            <w:rStyle w:val="InternetLink"/>
            <w:rFonts w:cs="Arial" w:ascii="Arial" w:hAnsi="Arial"/>
          </w:rPr>
          <w:t>diy032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0810" cy="17081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0" w:after="40"/>
                              <w:ind w:left="72" w:right="112" w:hanging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3.4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0" w:after="40"/>
                        <w:ind w:left="72" w:right="112" w:hanging="0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9410" cy="85661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ind w:left="72" w:right="112" w:first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0" w:after="40"/>
                              <w:ind w:left="72" w:right="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0" w:after="40"/>
                              <w:ind w:left="72" w:right="112" w:hanging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0" w:after="40"/>
                              <w:ind w:left="72" w:right="112" w:hanging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40" w:after="40"/>
                              <w:ind w:left="72" w:right="112" w:hanging="0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67.4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40"/>
                        <w:ind w:left="72" w:right="112" w:first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40" w:after="40"/>
                        <w:ind w:left="72" w:right="112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40" w:after="40"/>
                        <w:ind w:left="72" w:right="112" w:hanging="0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40" w:after="40"/>
                        <w:ind w:left="72" w:right="112" w:hanging="0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"/>
                        <w:spacing w:before="40" w:after="40"/>
                        <w:ind w:left="72" w:right="112" w:hanging="0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nextPage"/>
      <w:pgSz w:orient="landscape" w:w="16838" w:h="11906"/>
      <w:pgMar w:left="180" w:right="818" w:gutter="0" w:header="0" w:top="0" w:footer="0" w:bottom="46"/>
      <w:pgNumType w:fmt="decimal"/>
      <w:cols w:num="3" w:space="12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Цитата"/>
    <w:basedOn w:val="Normal"/>
    <w:qFormat/>
    <w:pPr>
      <w:spacing w:before="40" w:after="40"/>
      <w:ind w:left="72" w:right="112" w:firstLine="360"/>
      <w:jc w:val="both"/>
    </w:pPr>
    <w:rPr>
      <w:rFonts w:ascii="Arial" w:hAnsi="Arial" w:eastAsia="PetersburgC" w:cs="Arial"/>
      <w:bCs/>
      <w:color w:val="000000"/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y032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diy032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diy032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7:27:00Z</dcterms:created>
  <dc:creator>Admin</dc:creator>
  <dc:description/>
  <dc:language>en-US</dc:language>
  <cp:lastModifiedBy>Admin</cp:lastModifiedBy>
  <cp:lastPrinted>2008-06-21T21:57:00Z</cp:lastPrinted>
  <dcterms:modified xsi:type="dcterms:W3CDTF">2008-06-21T18:34:00Z</dcterms:modified>
  <cp:revision>3</cp:revision>
  <dc:subject/>
  <dc:title> </dc:title>
</cp:coreProperties>
</file>