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92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56"/>
      </w:tblGrid>
      <w:tr>
        <w:trPr>
          <w:trHeight w:val="681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1885950" cy="427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1885950" cy="427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1885950" cy="427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905</wp:posOffset>
                  </wp:positionV>
                  <wp:extent cx="1885950" cy="42767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1292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646"/>
      </w:tblGrid>
      <w:tr>
        <w:trPr>
          <w:trHeight w:val="664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foodnotbomb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fnb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ussia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yandex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foodnotbomb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fnb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ussia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yandex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  <w:tr>
        <w:trPr>
          <w:trHeight w:val="681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ttp://foodnotbombs.r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nb-russia@yandex.r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foodnotbombs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fnb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russia</w:t>
            </w:r>
            <w:r>
              <w:rPr>
                <w:rFonts w:cs="Arial" w:ascii="Arial" w:hAnsi="Arial"/>
                <w:b/>
              </w:rPr>
              <w:t>@</w:t>
            </w:r>
            <w:r>
              <w:rPr>
                <w:rFonts w:cs="Arial" w:ascii="Arial" w:hAnsi="Arial"/>
                <w:b/>
                <w:lang w:val="en-US"/>
              </w:rPr>
              <w:t>yandex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23:00Z</dcterms:created>
  <dc:creator>VI_D</dc:creator>
  <dc:description/>
  <dc:language>en-US</dc:language>
  <cp:lastModifiedBy>VI_D</cp:lastModifiedBy>
  <dcterms:modified xsi:type="dcterms:W3CDTF">2008-05-26T20:53:00Z</dcterms:modified>
  <cp:revision>8</cp:revision>
  <dc:subject/>
  <dc:title> </dc:title>
</cp:coreProperties>
</file>