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рыты два московских приюта для животных – Лад и Солнышко. Животные ждут своих хозяев в дружественых приютах. Если вы не можете взять животных, помогите прокормить их. Кроме еды животным нужны лекарства и теплые вещи. 327-23-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6-659-15-14 Е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тека с информацией о животных Светлана Бодунова 759 73 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рыты два московских приюта для животных – Лад и Солнышко. Животные ждут своих хозяев в дружественых приютах. Если вы не можете взять животных, помогите прокормить их. Кроме еды животным нужны лекарства и теплые вещи. 327-23-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6-659-15-14 Е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тека с информацией о животных Светлана Бодунова 759 73 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рыты два московских приюта для животных – Лад и Солнышко. Животные ждут своих хозяев в дружественых приютах. Если вы не можете взять животных, помогите прокормить их. Кроме еды животным нужны лекарства и теплые вещи. 327-23-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6-659-15-14 Е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тека с информацией о животных Светлана Бодунова 759 73 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рыты два московских приюта для животных – Лад и Солнышко. Животные ждут своих хозяев в дружественых приютах. Если вы не можете взять животных, помогите прокормить их. Кроме еды животным нужны лекарства и теплые вещ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-23-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6-659-15-14 Е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тека с информацией о животных Светлана Бодунова 759 73 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рыты два московских приюта для животных – Лад и Солнышко. Животные ждут своих хозяев в дружественых приютах. Если вы не можете взять животных, помогите прокормить их. Кроме еды животным нужны лекарства и теплые вещ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-23-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6-659-15-14 Е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тека с информацией о животных Светлана Бодунова 759 73 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рыты два московских приюта для животных – Лад и Солнышко. Животные ждут своих хозяев в дружественых приютах. Если вы не можете взять животных, помогите прокормить их. Кроме еды животным нужны лекарства и теплые вещ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-23-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6-659-15-14 Е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тека с информацией о животных Светлана Бодунова 759 73 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рыты два московских приюта для животных – Лад и Солнышко. Животные ждут своих хозяев в дружественых приютах. Если вы не можете взять животных, помогите прокормить их. Кроме еды животным нужны лекарства и теплые вещ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-23-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6-659-15-14 Е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тека с информацией о животных Светлана Бодунова 759 73 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рыты два московских приюта для животных – Лад и Солнышко. Животные ждут своих хозяев в дружественых приютах. Если вы не можете взять животных, помогите прокормить их. Кроме еды животным нужны лекарства и теплые вещ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-23-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6-659-15-14 Е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тека с информацией о животных Светлана Бодунова 759 73 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рыты два московских приюта для животных – Лад и Солнышко. Животные ждут своих хозяев в дружественых приютах. Если вы не можете взять животных, помогите прокормить их. Кроме еды животным нужны лекарства и теплые вещ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-23-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6-659-15-14 Е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тека с информацией о животных Светлана Бодунова 759 73 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0:00:00Z</dcterms:created>
  <dc:creator>Pastukhov</dc:creator>
  <dc:description/>
  <dc:language>en-US</dc:language>
  <cp:lastModifiedBy>Pastukhov</cp:lastModifiedBy>
  <dcterms:modified xsi:type="dcterms:W3CDTF">2005-02-13T10:06:00Z</dcterms:modified>
  <cp:revision>1</cp:revision>
  <dc:subject/>
  <dc:title>Закрыты два московских приюта для животных – Лад и Солнышко</dc:title>
</cp:coreProperties>
</file>