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ЕЙ! ЭТО ВСЕГО ЛИШЬ СТАКАН!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РИ! ЭТО ВСЕГО ЛИШЬ СИГАРЕТ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алкогольному интересу государства и глобалисто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преступность, полностью контролирующую производство спиртного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рабский труд в странах третьего мира! Отложим решение проблемы мирового голода!  Пусть на плодородных почвах продолжает расти табак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дим высокопоставленным убийцам  дополнительные деньги на ведение войн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участвуем в социально безответственной инвестиции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высим цифры летальной статистики, домашнего насилия и производственного травматизм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пим бесполезные товары, тестируемые на животных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Забудем, что алкоголь и сигареты - один из способов тотального контроля, используемый российским государством.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слабоумию от приёма психоактивных вещест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16"/>
                <w:szCs w:val="16"/>
              </w:rPr>
              <w:t>hippy.ru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ЕЙ! ЭТО ВСЕГО ЛИШЬ СТАКАН!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РИ! ЭТО ВСЕГО ЛИШЬ СИГАРЕТ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алкогольному интересу государства и глобалисто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преступность, полностью контролирующую производство спиртного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рабский труд в странах третьего мира! Отложим решение проблемы мирового голода!  Пусть на плодородных почвах продолжает расти табак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дим высокопоставленным убийцам  дополнительные деньги на ведение войн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участвуем в социально безответственной инвестиции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высим цифры летальной статистики, домашнего насилия и производственного травматизм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пим бесполезные товары, тестируемые на животных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Забудем, что алкоголь и сигареты - один из способов тотального контроля, используемый российским государством.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слабоумию от приёма психоактивных вещест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16"/>
                <w:szCs w:val="16"/>
              </w:rPr>
              <w:t>hippy.ru</w:t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ЕЙ! ЭТО ВСЕГО ЛИШЬ СТАКАН!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РИ! ЭТО ВСЕГО ЛИШЬ СИГАРЕТ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алкогольному интересу государства и глобалисто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преступность, полностью контролирующую производство спиртного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рабский труд в странах третьего мира! Отложим решение проблемы мирового голода!  Пусть на плодородных почвах продолжает расти табак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дим высокопоставленным убийцам  дополнительные деньги на ведение войн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участвуем в социально безответственной инвестиции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высим цифры летальной статистики, домашнего насилия и производственного травматизм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пим бесполезные товары, тестируемые на животных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Забудем, что алкоголь и сигареты - один из способов тотального контроля, используемый российским государством.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слабоумию от приёма психоактивных вещест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16"/>
                <w:szCs w:val="16"/>
              </w:rPr>
              <w:t>hippy.ru</w:t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 xml:space="preserve">ПЕЙ! ЭТО ВСЕГО ЛИШЬ СТАКАН! </w:t>
            </w:r>
          </w:p>
          <w:p>
            <w:pPr>
              <w:pStyle w:val="TextBody"/>
              <w:jc w:val="center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КУРИ! ЭТО ВСЕГО ЛИШЬ СИГАРЕТ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алкогольному интересу государства и глобалисто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преступность, полностью контролирующую производство спиртного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ддержим рабский труд в странах третьего мира! Отложим решение проблемы мирового голода!  Пусть на плодородных почвах продолжает расти табак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дим высокопоставленным убийцам  дополнительные деньги на ведение войн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участвуем в социально безответственной инвестиции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овысим цифры летальной статистики, домашнего насилия и производственного травматизма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Купим бесполезные товары, тестируемые на животных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Забудем, что алкоголь и сигареты - один из способов тотального контроля, используемый российским государством.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Да - слабоумию от приёма психоактивных веществ!</w:t>
            </w:r>
          </w:p>
          <w:p>
            <w:pPr>
              <w:pStyle w:val="TextBody"/>
              <w:jc w:val="center"/>
              <w:rPr/>
            </w:pPr>
            <w:r>
              <w:rPr>
                <w:rStyle w:val="StrongEmphasis"/>
                <w:b w:val="false"/>
                <w:bCs w:val="false"/>
                <w:sz w:val="18"/>
                <w:szCs w:val="18"/>
              </w:rPr>
              <w:t>пейкуриработайсдохнипейкуриработайсдохни</w:t>
            </w:r>
          </w:p>
          <w:p>
            <w:pPr>
              <w:pStyle w:val="TextBody"/>
              <w:spacing w:before="0" w:after="120"/>
              <w:jc w:val="right"/>
              <w:rPr/>
            </w:pPr>
            <w:r>
              <w:rPr>
                <w:rStyle w:val="StrongEmphasis"/>
                <w:b w:val="false"/>
                <w:bCs w:val="false"/>
                <w:i/>
                <w:iCs/>
                <w:sz w:val="16"/>
                <w:szCs w:val="16"/>
              </w:rPr>
              <w:t>hippy.ru</w:t>
            </w:r>
          </w:p>
        </w:tc>
      </w:tr>
    </w:tbl>
    <w:p>
      <w:pPr>
        <w:pStyle w:val="TextBody"/>
        <w:jc w:val="center"/>
        <w:rPr>
          <w:rStyle w:val="StrongEmphasis"/>
          <w:b/>
          <w:b/>
          <w:bCs/>
          <w:i/>
          <w:i/>
          <w:iCs/>
          <w:sz w:val="20"/>
          <w:szCs w:val="20"/>
        </w:rPr>
      </w:pPr>
      <w:r>
        <w:rPr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19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933450</wp:posOffset>
                  </wp:positionV>
                  <wp:extent cx="1904365" cy="1904365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933450</wp:posOffset>
                  </wp:positionV>
                  <wp:extent cx="1904365" cy="190436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48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933450</wp:posOffset>
                  </wp:positionV>
                  <wp:extent cx="1904365" cy="1904365"/>
                  <wp:effectExtent l="0" t="0" r="0" b="0"/>
                  <wp:wrapSquare wrapText="largest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42290</wp:posOffset>
                  </wp:positionH>
                  <wp:positionV relativeFrom="paragraph">
                    <wp:posOffset>933450</wp:posOffset>
                  </wp:positionV>
                  <wp:extent cx="1904365" cy="1904365"/>
                  <wp:effectExtent l="0" t="0" r="0" b="0"/>
                  <wp:wrapSquare wrapText="largest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4365" cy="190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7:04Z</dcterms:created>
  <dc:creator/>
  <dc:description/>
  <dc:language>en-US</dc:language>
  <cp:lastModifiedBy/>
  <cp:revision>0</cp:revision>
  <dc:subject/>
  <dc:title/>
</cp:coreProperties>
</file>