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ы боитесь меча, и Я наведу на вас меч, говорит Господь Бог. (Ezekiel 11:8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Над кем вы глумитесь? против кого расширяете рот, высовываете язык? не дети ли вы преступления, семя лжи, (Isaiah 57:4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сему так говорит Господь Бог Саваоф: за то, что вы говорите такие слова, вот, Я сделаю слова Мои в устах твоих огнем, а этот народ - дровами, и этот [огонь] пожрет их. (Jeremiah 5:14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Если же не будешь слушать гласа Господа Бога твоего и не будешь стараться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разит тебя Господь чахлостью, горячкою, лихорадкою, воспалением, засухою, палящим ветром и ржавчиною, и они будут преследовать тебя, доколе не погибнешь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ты будешь есть плод чрева твоего, плоть сынов твоих и дочерей твоих, которых Господь Бог твой дал тебе, в осаде и в стеснении, в котором стеснит тебя враг твой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всякую болезнь и всякую язву, не написанную [и всякую написанную] в книге закона сего, Господь наведет на тебя, доколе не будешь истреблен; (Deuteronomy 28:15;22;53;61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положу трупы сынов Израилевых перед идолами их, и рассыплю кости ваши вокруг жертвенников ваших. (Ezekiel 6:5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то вдали, тот умрет от моровой язвы; а кто близко, тот падет от меча; а оставшийся и уцелевший умрет от голода; так совершу над ними гнев Мой. (Ezekiel 6:12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будет: если в каком доме останется десять человек, то умрут и они, (Amos 6:9-11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от, Я отниму у вас плечо, и помет раскидаю на лица ваши, помет праздничных жертв ваших, и выбросят вас вместе с ним. (Malachi 2:3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Если же и после сего не послушаете Меня и пойдете против Меня, то и Я в ярости пойду против вас и накажу вас всемеро за грехи ваши, и будете есть плоть сынов ваших, и плоть дочерей ваших будете есть; (Левит 26:27-29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бо так сказал Господь Бог: созвать на них собрание и предать их озлоблению и грабежу. И собрание побьет их камнями, и изрубит их мечами своими, и убьет сыновей их и дочерей их, и домы их сожжет огнем. (Ezekiel 23:46-47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Буду нападать на них, как лишенная детей медведица, и раздирать вместилище сердца их, и поедать их там, как львица; полевые звери будут терзать их. (Hosea 13:8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Ярость Господа Саваофа опалит землю, и народ сделается как бы пищею огня; не пощадит человек брата своего. (Isaiah 9:19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Поэтому я преисполнен яростью Господнею, не могу держать ее в себе; изолью ее на детей на улице и на собрание юношей; взяты будут муж с женою, пожилой с отжившим лета. (Jeremiah 6:11-12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накормлю их плотью сыновей их и плотью дочерей их; и будет каждый есть плоть своего ближнего, находясь в осаде и тесноте, когда стеснят их враги их и ищущие души их. (Jeremiah 19:9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Вот что скажи им: так говорит Господь Бог: живу Я! те, которые на местах разоренных, падут от меча; а кто в поле, того отдам зверям на съедение; а которые в укреплениях и пещерах, те умрут от моровой язвы. (Ezekiel 33:27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И сойдешь с ума от того, что будут видеть глаза твои. (Deuteronomy 28:34) </w:t>
      </w:r>
    </w:p>
    <w:p>
      <w:pPr>
        <w:pStyle w:val="TextBody"/>
        <w:rPr>
          <w:rFonts w:eastAsia="Arial" w:cs="Arial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 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© Добрый Отец 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absentis.front.ru/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963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2"/>
        <w:gridCol w:w="3212"/>
        <w:gridCol w:w="3213"/>
      </w:tblGrid>
      <w:tr>
        <w:trPr>
          <w:trHeight w:val="4410" w:hRule="atLeast"/>
        </w:trPr>
        <w:tc>
          <w:tcPr>
            <w:tcW w:w="3212" w:type="dxa"/>
            <w:tcBorders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3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2038985" cy="2633980"/>
                  <wp:effectExtent l="0" t="0" r="0" b="0"/>
                  <wp:wrapSquare wrapText="largest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9" r="-11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38985" cy="2633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212" w:type="dxa"/>
            <w:tcBorders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7"/>
              <w:jc w:val="center"/>
              <w:rPr/>
            </w:pPr>
            <w:r>
              <w:rPr>
                <w:b w:val="false"/>
                <w:bCs w:val="false"/>
                <w:sz w:val="20"/>
                <w:szCs w:val="20"/>
              </w:rPr>
              <w:t>Не сама ли природа учит вас, что если муж растит волосы, то это бесчестие для него" Первое послание ап.Павла к Коринфянам, гл.II,ст.14</w:t>
            </w:r>
            <w:r>
              <w:rPr>
                <w:sz w:val="20"/>
                <w:szCs w:val="20"/>
              </w:rPr>
              <w:t xml:space="preserve">  </w:t>
            </w:r>
          </w:p>
        </w:tc>
        <w:tc>
          <w:tcPr>
            <w:tcW w:w="3213" w:type="dxa"/>
            <w:tcBorders/>
          </w:tcPr>
          <w:p>
            <w:pPr>
              <w:pStyle w:val="Style17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center</wp:align>
                  </wp:positionH>
                  <wp:positionV relativeFrom="paragraph">
                    <wp:posOffset>635</wp:posOffset>
                  </wp:positionV>
                  <wp:extent cx="1971040" cy="2866390"/>
                  <wp:effectExtent l="0" t="0" r="0" b="0"/>
                  <wp:wrapSquare wrapText="largest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8" t="-13" r="-18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71040" cy="28663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Горе вам, смеющиеся ныне! ибо .. Luke 6:25 Я и Отец - одно. John 10:30</w:t>
      </w:r>
    </w:p>
    <w:p>
      <w:pPr>
        <w:pStyle w:val="TextBody"/>
        <w:jc w:val="right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© Иисус Иосифович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ак научил Меня Отец Мой, так и говорю (John 8:28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 xml:space="preserve">Кто не со Мною, тот против Меня (Luke 11:23)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Не думайте, что Я пришел принести мир на землю; не мир пришел Я принести, но меч, ибо Я пришел разделить человека с отцом его, и дочь с матерью ее, и невестку со свекровью ее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И враги человеку - домашние его. (Matthew 10:34-3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Огонь пришел Я низвести на землю, и как желал бы, чтобы он уже возгорелся!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Думаете ли вы, что Я пришел дать мир земле? Нет, говорю вам, но разделение;  ибо отныне пятеро в одном доме станут разделяться, трое против двух, и двое против трех: отец будет против сына, и сын против отца; мать против дочери, и дочь против матери; свекровь против невестки своей, и невестка против свекрови своей. (Luke 12:49-53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если кто приходит ко Мне и не возненавидит отца своего и матери, и жены и детей, и братьев и сестер, а притом и самой жизни своей, тот не может быть Моим учеником; (Luke 14:2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Предаст же брат брата на смерть, и отец - сына; и восстанут дети на родителей, и умертвят их; (Matthew 10:21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а кто соблазнит одного из малых сих, верующих в Меня, тому лучше было бы, если бы повесили ему мельничный жернов на шею и потопили его во глубине морской. (Matthew 18: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Кто не пребудет во Мне, извергнется вон, как ветвь, и засохнет; а такие ветви собирают и бросают в огонь, и они сгорают (John 15:6)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  <w:t>врагов же моих тех, которые не хотели, чтобы я царствовал над ними, приведите сюда и избейте предо мною. (Luke 19:27)</w:t>
      </w:r>
    </w:p>
    <w:p>
      <w:pPr>
        <w:pStyle w:val="TextBody"/>
        <w:jc w:val="right"/>
        <w:rPr>
          <w:sz w:val="20"/>
          <w:szCs w:val="20"/>
        </w:rPr>
      </w:pPr>
      <w:r>
        <w:rPr>
          <w:sz w:val="20"/>
          <w:szCs w:val="20"/>
        </w:rPr>
        <w:t>(с) Добрый Сын Любящего Отца</w:t>
      </w:r>
    </w:p>
    <w:p>
      <w:pPr>
        <w:pStyle w:val="TextBody"/>
        <w:jc w:val="righ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http://absentis.front.ru/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Tahoma"/>
      <w:color w:val="auto"/>
      <w:kern w:val="2"/>
      <w:sz w:val="24"/>
      <w:szCs w:val="24"/>
      <w:lang w:val="ru-RU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Tahom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8T06:27:04Z</dcterms:created>
  <dc:creator/>
  <dc:description/>
  <dc:language>en-US</dc:language>
  <cp:lastModifiedBy/>
  <cp:revision>0</cp:revision>
  <dc:subject/>
  <dc:title/>
</cp:coreProperties>
</file>