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302" w:type="dxa"/>
        <w:jc w:val="left"/>
        <w:tblInd w:w="-1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5666"/>
      </w:tblGrid>
      <w:tr>
        <w:trPr>
          <w:trHeight w:val="6811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Лондон - активистка FNB и критической массы погибла под колёсами автомобил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 xml:space="preserve">Мари Веско, покойся с миром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768350</wp:posOffset>
                  </wp:positionH>
                  <wp:positionV relativeFrom="paragraph">
                    <wp:posOffset>127635</wp:posOffset>
                  </wp:positionV>
                  <wp:extent cx="1904365" cy="142811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4365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Жившая в Лондоне француженка Мари Веско, активистка местной группы Food Not Bombs, погибла по пути на антивоенную демонстрацию. В  группу велосипедистов въехало два автомобиля. Мари погибла сразу же,  друзья ничего не могли сделать, чтобы её спасти. Мари не дожила всего несколько дней до своего 20-летия.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http://massa.org.ru</w:t>
              </w:r>
            </w:hyperlink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http://foodnotbombs.ru</w:t>
              </w:r>
            </w:hyperlink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ttp://ru.indymedia.org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Лондон - активистка FNB и критической массы погибла под колёсами автомобил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 xml:space="preserve">Мари Веско, покойся с миром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768350</wp:posOffset>
                  </wp:positionH>
                  <wp:positionV relativeFrom="paragraph">
                    <wp:posOffset>127635</wp:posOffset>
                  </wp:positionV>
                  <wp:extent cx="1904365" cy="1428115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4365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Жившая в Лондоне француженка Мари Веско, активистка местной группы Food Not Bombs, погибла по пути на антивоенную демонстрацию. В  группу велосипедистов въехало два автомобиля. Мари погибла сразу же,  друзья ничего не могли сделать, чтобы её спасти. Мари не дожила всего несколько дней до своего 20-летия.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http://massa.org.ru</w:t>
              </w:r>
            </w:hyperlink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http://foodnotbombs.ru</w:t>
              </w:r>
            </w:hyperlink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ttp://ru.indymedia.org</w:t>
            </w:r>
          </w:p>
        </w:tc>
      </w:tr>
      <w:tr>
        <w:trPr>
          <w:trHeight w:val="681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Лондон - активистка FNB и критической массы погибла под колёсами автомобил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 xml:space="preserve">Мари Веско, покойся с миром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768350</wp:posOffset>
                  </wp:positionH>
                  <wp:positionV relativeFrom="paragraph">
                    <wp:posOffset>127635</wp:posOffset>
                  </wp:positionV>
                  <wp:extent cx="1904365" cy="1428115"/>
                  <wp:effectExtent l="0" t="0" r="0" b="0"/>
                  <wp:wrapSquare wrapText="largest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4365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Жившая в Лондоне француженка Мари Веско, активистка местной группы Food Not Bombs, погибла по пути на антивоенную демонстрацию. В  группу велосипедистов въехало два автомобиля. Мари погибла сразу же,  друзья ничего не могли сделать, чтобы её спасти. Мари не дожила всего несколько дней до своего 20-летия.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http://massa.org.ru</w:t>
              </w:r>
            </w:hyperlink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http://foodnotbombs.ru</w:t>
              </w:r>
            </w:hyperlink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ttp://ru.indymedia.org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12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Лондон - активистка FNB и критической массы погибла под колёсами автомобил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 xml:space="preserve">Мари Веско, покойся с миром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768350</wp:posOffset>
                  </wp:positionH>
                  <wp:positionV relativeFrom="paragraph">
                    <wp:posOffset>127635</wp:posOffset>
                  </wp:positionV>
                  <wp:extent cx="1904365" cy="1428115"/>
                  <wp:effectExtent l="0" t="0" r="0" b="0"/>
                  <wp:wrapSquare wrapText="largest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4365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Жившая в Лондоне француженка Мари Веско, активистка местной группы Food Not Bombs, погибла по пути на антивоенную демонстрацию. В  группу велосипедистов въехало два автомобиля. Мари погибла сразу же,  друзья ничего не могли сделать, чтобы её спасти. Мари не дожила всего несколько дней до своего 20-летия.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http://massa.org.ru</w:t>
              </w:r>
            </w:hyperlink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http://foodnotbombs.ru</w:t>
              </w:r>
            </w:hyperlink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http://ru.indymedia.or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assa.org.ru/" TargetMode="External"/><Relationship Id="rId4" Type="http://schemas.openxmlformats.org/officeDocument/2006/relationships/hyperlink" Target="http://foodnotbombs.ru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massa.org.ru/" TargetMode="External"/><Relationship Id="rId7" Type="http://schemas.openxmlformats.org/officeDocument/2006/relationships/hyperlink" Target="http://foodnotbombs.ru/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massa.org.ru/" TargetMode="External"/><Relationship Id="rId10" Type="http://schemas.openxmlformats.org/officeDocument/2006/relationships/hyperlink" Target="http://foodnotbombs.ru/" TargetMode="External"/><Relationship Id="rId11" Type="http://schemas.openxmlformats.org/officeDocument/2006/relationships/image" Target="media/image1.jpeg"/><Relationship Id="rId12" Type="http://schemas.openxmlformats.org/officeDocument/2006/relationships/hyperlink" Target="http://massa.org.ru/" TargetMode="External"/><Relationship Id="rId13" Type="http://schemas.openxmlformats.org/officeDocument/2006/relationships/hyperlink" Target="http://foodnotbombs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9:23:00Z</dcterms:created>
  <dc:creator>VI_D</dc:creator>
  <dc:description/>
  <dc:language>en-US</dc:language>
  <cp:lastModifiedBy>VI_D</cp:lastModifiedBy>
  <dcterms:modified xsi:type="dcterms:W3CDTF">2008-05-26T20:53:00Z</dcterms:modified>
  <cp:revision>8</cp:revision>
  <dc:subject/>
  <dc:title> </dc:title>
</cp:coreProperties>
</file>