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4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028"/>
        <w:gridCol w:w="7916"/>
      </w:tblGrid>
      <w:tr>
        <w:trPr/>
        <w:tc>
          <w:tcPr>
            <w:tcW w:w="8028" w:type="dxa"/>
            <w:tcBorders>
              <w:right w:val="dotted" w:sz="6" w:space="0" w:color="999999"/>
            </w:tcBorders>
          </w:tcPr>
          <w:p>
            <w:pPr>
              <w:pStyle w:val="Style14"/>
              <w:spacing w:before="100" w:after="100"/>
              <w:ind w:left="0" w:right="135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Остановите бойню детёнышей!</w:t>
            </w:r>
          </w:p>
          <w:p>
            <w:pPr>
              <w:pStyle w:val="Style14"/>
              <w:ind w:left="0" w:right="13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3763010" cy="186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010" cy="186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ind w:left="0" w:right="135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Ради меха ежегодно убивают сотни тысяч бельков</w:t>
              <w:br/>
              <w:t>– детёнышей гренландского тюленя…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Гренландские тюлени приносят потомство в устье Белого моря в России и у берегов Ньюфаундленда в Канаде.  В начале марта ледяные поля становятся огромным белым родильным домом. В этот период открывается сезон охоты на новорождённых бельков.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Более 95% тюленей убивают в возрасте до трех месяцев! Часто шкуру снимают с живых животных. Лед становится багровым от крови.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 ● ● ● ● ● ● ● ● ● ● ● ● ● ● ● ● ● ● ● ● ● ● ● ● ● ● ● ● ● ● ● ● ● ● ● ● ● ● ● ● ● ● ● ● ● ● ● 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Охотники используют для убийства дубинки (некое подобие багра с утолщением и большим металлическим крюком на конце).  Бельки, не умеющие в этом возрасте  самостоятельно добывать себе пищу и активно двигаться, не имеют никаких шансов  на спасение!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ahoma" w:hAnsi="Tahoma" w:cs="Tahoma"/>
                <w:color w:val="FF7171"/>
                <w:sz w:val="16"/>
                <w:szCs w:val="16"/>
              </w:rPr>
            </w:pP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ahoma" w:hAnsi="Tahoma" w:cs="Tahoma"/>
                <w:color w:val="FF7171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В 2003-2005 гг. в Канаде было убито больше миллиона гренландских тюленей, это самая крупномасштабная бойня морских млекопитающих во всем мире. Квота на забой в Канаде в 2006 г. составила 335.000 голов. Россия в 2007 г. утвердила квоту на забой 55.000 тюленей с последующим её увеличением до 100.000 особей в год.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ahoma" w:hAnsi="Tahoma" w:cs="Tahoma"/>
                <w:color w:val="FF7171"/>
                <w:sz w:val="16"/>
                <w:szCs w:val="16"/>
              </w:rPr>
            </w:pP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Сторонники охоты говорят, что она является гуманной, регулируемой и необходима для контролирования численности тюленей, чтобы они не съедали слишком много рыбы.  Но это неправда:</w:t>
            </w:r>
          </w:p>
        </w:tc>
        <w:tc>
          <w:tcPr>
            <w:tcW w:w="7916" w:type="dxa"/>
            <w:tcBorders>
              <w:left w:val="dotted" w:sz="6" w:space="0" w:color="999999"/>
            </w:tcBorders>
          </w:tcPr>
          <w:p>
            <w:pPr>
              <w:pStyle w:val="Style14"/>
              <w:spacing w:before="100" w:after="100"/>
              <w:ind w:left="252" w:right="0" w:hanging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Tahoma" w:ascii="Tahoma" w:hAnsi="Tahoma"/>
                <w:b/>
                <w:color w:val="000000"/>
                <w:sz w:val="21"/>
                <w:szCs w:val="21"/>
              </w:rPr>
              <w:t>Аргументы сторонников «охоты» не выдерживают критики.</w:t>
            </w:r>
          </w:p>
          <w:p>
            <w:pPr>
              <w:pStyle w:val="Style14"/>
              <w:ind w:left="252" w:right="0" w:hanging="0"/>
              <w:rPr/>
            </w:pPr>
            <w:r>
              <w:rPr>
                <w:rFonts w:cs="Tahoma" w:ascii="Tahoma" w:hAnsi="Tahoma"/>
                <w:color w:val="FF6600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eastAsia="Verdana"/>
              </w:rPr>
              <w:t xml:space="preserve"> </w:t>
            </w:r>
            <w:r>
              <w:rPr/>
              <w:t xml:space="preserve">Даже официальный представитель канадского Департамента рыболовства признал недостаток регулирования, отсутствия контроля и негуманность коммерческой охоты на тюленей. </w:t>
            </w:r>
          </w:p>
          <w:p>
            <w:pPr>
              <w:pStyle w:val="Style14"/>
              <w:ind w:left="252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FF6600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В действительности основной причиной снижения численности рыбных популяций является истребление рыбы человеком.</w:t>
            </w:r>
          </w:p>
          <w:p>
            <w:pPr>
              <w:pStyle w:val="Style14"/>
              <w:ind w:left="0" w:right="0" w:hanging="0"/>
              <w:jc w:val="right"/>
              <w:rPr>
                <w:rFonts w:ascii="Tahoma" w:hAnsi="Tahoma" w:cs="Tahoma"/>
                <w:color w:val="FF7171"/>
                <w:sz w:val="16"/>
                <w:szCs w:val="16"/>
              </w:rPr>
            </w:pP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  <w:r>
              <w:rPr>
                <w:rFonts w:eastAsia="Tahoma" w:cs="Tahoma" w:ascii="Tahoma" w:hAnsi="Tahoma"/>
                <w:color w:val="FF7171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FF7171"/>
                <w:sz w:val="16"/>
                <w:szCs w:val="16"/>
              </w:rPr>
              <w:t>●</w:t>
            </w:r>
          </w:p>
          <w:p>
            <w:pPr>
              <w:pStyle w:val="Style14"/>
              <w:ind w:left="252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Норвегии, как и во всей Европе, забой бельков запрещён. В 2007 году администрация  Архангельской области и норвежская компания "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GC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Rib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Skinn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AS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" подписали социально-экономическое соглашение о забое тюленей для Норвегии… в России. Администрация Архангельской области оправдывает охоту заботой о местном населении:  «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>Этот промысел позволит занять население поморских деревень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».</w:t>
            </w:r>
          </w:p>
          <w:p>
            <w:pPr>
              <w:pStyle w:val="Style14"/>
              <w:ind w:left="252" w:right="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Альтернатива охоте на бельков -  экотуризм, который является более прибыльным и гуманным источником дохода. Есть и другие народные промыслы, не возвращающие людей к варварству.</w:t>
            </w:r>
            <w:r>
              <mc:AlternateContent>
                <mc:Choice Requires="wps">
                  <w:drawing>
                    <wp:anchor behindDoc="0" distT="0" distB="0" distL="3619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47625</wp:posOffset>
                      </wp:positionV>
                      <wp:extent cx="2514600" cy="3417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417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960"/>
                                  </w:tblGrid>
                                  <w:tr>
                                    <w:trPr>
                                      <w:trHeight w:val="5214" w:hRule="atLeast"/>
                                    </w:trPr>
                                    <w:tc>
                                      <w:tcPr>
                                        <w:tcW w:w="3960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100" w:after="100"/>
                                          <w:ind w:left="0" w:right="0" w:hanging="0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5235" cy="3290570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0" t="-8" r="-10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5235" cy="329057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69.1pt;mso-wrap-distance-left:2.85pt;mso-wrap-distance-right:0pt;mso-wrap-distance-top:0pt;mso-wrap-distance-bottom:0pt;margin-top:3.75pt;mso-position-vertical-relative:text;margin-left:16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214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00" w:after="100"/>
                                    <w:ind w:left="0" w:right="0" w:hanging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5235" cy="329057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235" cy="329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ind w:left="252" w:right="0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Убийству беззащитных бельков нет оправдания!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 Этот кровавый промысел – позор на совести человечества!    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Остановите бойню!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0" w:right="256" w:hanging="0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Style14"/>
              <w:ind w:left="252" w:right="256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  <w:p>
            <w:pPr>
              <w:pStyle w:val="Style14"/>
              <w:ind w:left="252" w:right="256" w:hanging="0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  <w:p>
            <w:pPr>
              <w:pStyle w:val="Style14"/>
              <w:spacing w:before="100" w:after="100"/>
              <w:ind w:left="252" w:right="256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Центр защиты прав животных «Вита»                              </w:t>
            </w:r>
            <w:r>
              <w:rPr>
                <w:rFonts w:cs="Tahoma" w:ascii="Tahoma" w:hAnsi="Tahoma"/>
                <w:color w:val="000000"/>
                <w:lang w:val="en-US"/>
              </w:rPr>
              <w:t>www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vita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org</w:t>
            </w:r>
            <w:r>
              <w:rPr>
                <w:rFonts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/>
              </w:rPr>
              <w:t>ru</w:t>
            </w:r>
          </w:p>
        </w:tc>
      </w:tr>
    </w:tbl>
    <w:p>
      <w:pPr>
        <w:pStyle w:val="Style14"/>
        <w:spacing w:before="100" w:after="100"/>
        <w:ind w:left="0" w:right="135"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left="135" w:right="135" w:hanging="0"/>
    </w:pPr>
    <w:rPr>
      <w:rFonts w:ascii="Verdana" w:hAnsi="Verdana" w:cs="Verdana"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4:02:00Z</dcterms:created>
  <dc:creator>http://www.vita.org.ru/</dc:creator>
  <dc:description/>
  <cp:keywords/>
  <dc:language>en-US</dc:language>
  <cp:lastModifiedBy>1</cp:lastModifiedBy>
  <cp:lastPrinted>2007-03-19T07:01:00Z</cp:lastPrinted>
  <dcterms:modified xsi:type="dcterms:W3CDTF">2007-03-19T04:50:00Z</dcterms:modified>
  <cp:revision>4</cp:revision>
  <dc:subject>БЕЛЬКИ</dc:subject>
  <dc:title>В Мире до сих пор легализовано убийство детей</dc:title>
</cp:coreProperties>
</file>