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color w:val="000000"/>
          <w:spacing w:val="-2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color w:val="000000"/>
          <w:spacing w:val="-2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ind w:right="1955" w:hanging="0"/>
        <w:jc w:val="both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ind w:left="1440" w:right="1955" w:firstLine="720"/>
        <w:jc w:val="both"/>
        <w:rPr>
          <w:color w:val="000000"/>
          <w:spacing w:val="-22"/>
          <w:sz w:val="36"/>
          <w:szCs w:val="36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2"/>
          <w:sz w:val="36"/>
          <w:szCs w:val="36"/>
        </w:rPr>
        <w:t>ТРАМВАЙ В НЕИЗВЕСТНОСТЬ.</w:t>
      </w:r>
    </w:p>
    <w:p>
      <w:pPr>
        <w:pStyle w:val="Normal"/>
        <w:shd w:fill="FFFFFF" w:val="clear"/>
        <w:ind w:right="1955" w:hanging="0"/>
        <w:jc w:val="both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color w:val="000000"/>
          <w:spacing w:val="-2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22"/>
          <w:sz w:val="24"/>
          <w:szCs w:val="24"/>
          <w:lang w:val="en-US"/>
        </w:rPr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22"/>
          <w:sz w:val="24"/>
          <w:szCs w:val="24"/>
        </w:rPr>
        <w:t>ПРОЛОГ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color w:val="000000"/>
          <w:spacing w:val="1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Вызывали, пан директор?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color w:val="000000"/>
          <w:spacing w:val="1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Да. Проходи, располагайся..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Работник Отдела беженцев и интенграции иностранцев МВД двадцати двухлетний Том</w:t>
      </w: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 xml:space="preserve">а Стейскал осторожно присел на край стула и огляделся. В кабинете директора 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Отдела все  было по-прежнему,   за  время его отпуска ни чего не изменилось.. .Д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ректор закончил какой-то явно  частный  разговор  по телефону,   положил трубку  и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уставился на Томоша.   Тома широко улыбнулся.</w:t>
      </w:r>
    </w:p>
    <w:p>
      <w:pPr>
        <w:pStyle w:val="Normal"/>
        <w:shd w:fill="FFFFFF" w:val="clear"/>
        <w:spacing w:before="7" w:after="0"/>
        <w:ind w:left="22" w:right="1955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-Значит из  отпуска,  в горах говоришь отдыхал,   лыжи,  девочки,  танцы... Это хо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шо.   Значит  со  свежими   силами  вновь  к  своим обязанностям. </w:t>
      </w:r>
    </w:p>
    <w:p>
      <w:pPr>
        <w:pStyle w:val="Normal"/>
        <w:shd w:fill="FFFFFF" w:val="clear"/>
        <w:spacing w:before="7" w:after="0"/>
        <w:ind w:left="22" w:right="1955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-Да,   пан директор,   отдохнул,   готов в огонь и  воду...</w:t>
      </w:r>
    </w:p>
    <w:p>
      <w:pPr>
        <w:pStyle w:val="Normal"/>
        <w:shd w:fill="FFFFFF" w:val="clear"/>
        <w:spacing w:before="7" w:after="0"/>
        <w:ind w:left="29" w:right="1955" w:firstLine="691"/>
        <w:jc w:val="both"/>
        <w:rPr>
          <w:color w:val="000000"/>
          <w:spacing w:val="17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-В огонь и  воду не требуется,   а  есть для тебя одно дельце.  Во</w:t>
      </w:r>
      <w:r>
        <w:rPr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общем одному  беж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 xml:space="preserve">нцу из России требуется уже прислать ответ,   первая инстанция закончилась у него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месяц назад,   нужно или  ответ  подготовить или  просить министра о продолжении срока...    Полагаюсь на тебя,   Тома. </w:t>
      </w:r>
    </w:p>
    <w:p>
      <w:pPr>
        <w:pStyle w:val="Normal"/>
        <w:shd w:fill="FFFFFF" w:val="clear"/>
        <w:spacing w:before="7" w:after="0"/>
        <w:ind w:left="29" w:right="1955" w:firstLine="69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 Запутанное дело?..</w:t>
      </w:r>
    </w:p>
    <w:p>
      <w:pPr>
        <w:pStyle w:val="Normal"/>
        <w:shd w:fill="FFFFFF" w:val="clear"/>
        <w:ind w:left="45" w:right="1956" w:firstLine="675"/>
        <w:jc w:val="both"/>
        <w:rPr>
          <w:color w:val="000000"/>
          <w:spacing w:val="19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-Да нет,   с одной  стороны все  ясно - принадлежность к  социальной группе,   прес</w:t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 xml:space="preserve">ледовался как хиппи,   отбывал наказание как диссидент... Но нет ни доказательств, </w:t>
      </w: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ни страшного ни  чего не указал...Все обычно,  все  как  всегда...</w:t>
      </w:r>
      <w:r>
        <w:rPr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Задерживали,</w:t>
      </w:r>
      <w:r>
        <w:rPr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п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веряли документы,   оскорбляли ну  и так далее,   мелочь,  рутина...</w:t>
      </w:r>
      <w:r>
        <w:rPr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Но с другой сто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ны без  документов,   в феврале!   по шею в  снегу, через  границу лесом,   нелегально, </w:t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 xml:space="preserve">без  документов... Странно все это - судя по его заявлению расстреливать его не 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 xml:space="preserve">собирались...Ну  и перестройка там,  другие  свободно выезжают... А он по снегу, без </w:t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паспорта,  нелегально... Во общем возьмись как следует и хорошенько разберись.  З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 xml:space="preserve">прос в наше  посольство,   сконтактируйся с БИС,   ну  сам знаешь,  не маленький... </w:t>
      </w:r>
    </w:p>
    <w:p>
      <w:pPr>
        <w:pStyle w:val="Normal"/>
        <w:shd w:fill="FFFFFF" w:val="clear"/>
        <w:ind w:left="43" w:right="1955" w:firstLine="67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-Какой срок?</w:t>
      </w:r>
    </w:p>
    <w:p>
      <w:pPr>
        <w:pStyle w:val="Normal"/>
        <w:shd w:fill="FFFFFF" w:val="clear"/>
        <w:ind w:left="43" w:right="1955" w:firstLine="677"/>
        <w:jc w:val="both"/>
        <w:rPr>
          <w:color w:val="000000"/>
          <w:spacing w:val="1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 xml:space="preserve">-Больше месяца дать не могу,   и так уже нарушаем сроки... Ну  и  в зависимости  от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результата - рекомендации к положительному или  отрицательному  ответу.  Ясно? </w:t>
      </w:r>
    </w:p>
    <w:p>
      <w:pPr>
        <w:pStyle w:val="Normal"/>
        <w:shd w:fill="FFFFFF" w:val="clear"/>
        <w:ind w:left="43" w:right="1955" w:firstLine="67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Да,   пан директор.  Разрешите  идти? </w:t>
      </w:r>
    </w:p>
    <w:p>
      <w:pPr>
        <w:pStyle w:val="Normal"/>
        <w:shd w:fill="FFFFFF" w:val="clear"/>
        <w:ind w:left="43" w:right="1955" w:firstLine="67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-Иди и старайся!..  </w:t>
      </w:r>
    </w:p>
    <w:p>
      <w:pPr>
        <w:pStyle w:val="Normal"/>
        <w:shd w:fill="FFFFFF" w:val="clear"/>
        <w:ind w:left="72"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В коридоре Тома бросил  взгляд на папку - Швед Вячеслав Матвеивич,  1957  года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рождения..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hd w:fill="FFFFFF" w:val="clear"/>
        <w:ind w:right="19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1.</w:t>
      </w:r>
    </w:p>
    <w:p>
      <w:pPr>
        <w:pStyle w:val="Normal"/>
        <w:shd w:fill="FFFFFF" w:val="clear"/>
        <w:spacing w:before="274" w:after="0"/>
        <w:ind w:right="1955" w:firstLine="14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ад Юнгмановой площадью в холодном солнечном воздухе  плыли звуки саксофона...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Ветер подметал желтые листья на истертой брусчатке,   стоял октябрь,   это на углу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ерловки и улицы 28 октября расположившись рядом с  банком,   кто-то играл на кл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рнете... Славка всегда путал звуки почти всех духовых.  Лишь трубу  отличал    от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прочих,   с ее страстным призывом лететь куда-то  вдаль...</w:t>
      </w:r>
    </w:p>
    <w:p>
      <w:pPr>
        <w:pStyle w:val="Normal"/>
        <w:shd w:fill="FFFFFF" w:val="clear"/>
        <w:ind w:left="14" w:right="1955" w:firstLine="70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Поежившись,  Славка запахнул поплотней куртку,   странно,  такое солнце,  аж глаз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лепит,   а холодина - бр-р-р-р... Выпитый грог в «Конирне» медленно всасывался в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стенки желудка и разносился потоками крови по  всему  телу... Красиво в Праге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черт  возьми,  дьявольски красиво,   просто плакать хочется,   когда так вот выскочешь на улицу,  а над площадью звуки саксофона,   оказавшегося кларнетом вроде бы,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ветер подметает желтые листья по истертой брусчатке и почти ни кого,  ни одной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души - рано, утро еще... Улицы пустынны,  туристы схлынули,   сезон  «скончался»,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остатки еще спят,   время девяти нет и только  в Праге...Да,   только в Праге да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еще  в Амстердаме может  быть такой сумасшедший -  в пустынном городе с утра иг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ть на улице и к тому же не  выставив под «прайса»  посудину...</w:t>
      </w:r>
    </w:p>
    <w:p>
      <w:pPr>
        <w:pStyle w:val="Normal"/>
        <w:shd w:fill="FFFFFF" w:val="clear"/>
        <w:ind w:left="45" w:right="1956" w:firstLine="67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лавка стоял на каменном бордюре спиной к Народной как ее там,   Триде,   покач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ваясь на каблуках ковбойских сапог,  избитых сапог, подарок в Берлине одной ге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рлы... Клевая герла была,  Берта,   и сапоги накатила подходящие... За спиной с На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родни Триды на Юнгманову улицу  лениво прокатил «полицайвуз»,   смешной чешский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язык,  но все похоже,   казалось -  будит  какие-то спящие воспоминания,   так же, как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и  эти звуки... Рига или Таллинн,   такое же холодное октябрьское утро,   холодное и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олнечное,  так же желтые листья подметаемые ветром,  так же плывут звуки сакса, это Марк выдувает свою грусть из  окна на улицу,  а под окном стоят туристы,   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чтательно уставившись куда-то вдаль,  на Миссисипи что ли... По Миссисипи плывут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пироги,   ту-ту-ту,   в пирогах хиппи,  не мыты ноги,   ту-у-у-ту-ту-у... А в след за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ними ту-ту-ту-у-у..</w:t>
      </w:r>
      <w:r>
        <w:rPr>
          <w:color w:val="000000"/>
          <w:spacing w:val="19"/>
          <w:sz w:val="24"/>
          <w:szCs w:val="24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 xml:space="preserve"> Славка запел - а в след за ними ругаясь матом, плывет зе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леный    аллигатор,  ту-ту-ту-у-о!.. Хипы приплыли к Нью-Орлеану,   и закурили мари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хуану,  а вместе  с ними,   ругаясь матом,   курил зеленый аллигатор,  ту-ту-ту-о-о!..</w:t>
      </w:r>
    </w:p>
    <w:p>
      <w:pPr>
        <w:pStyle w:val="Normal"/>
        <w:shd w:fill="FFFFFF" w:val="clear"/>
        <w:ind w:left="45" w:right="1956" w:firstLine="67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Звуки саксофона из  прошлого вплелись  в звуки кларнета с Юнгмановой площади 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переплелись со звуками сонга российских хипов, Славка затопал в такт ногою,   за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хлопал по бедрам,   начал раскачиватся из  стороны в сторону... О-о-о-ту-ту-ту... И 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закурили марихуану... ту-ту-ту-о!..</w:t>
      </w:r>
    </w:p>
    <w:p>
      <w:pPr>
        <w:pStyle w:val="Normal"/>
        <w:shd w:fill="FFFFFF" w:val="clear"/>
        <w:spacing w:before="7" w:after="0"/>
        <w:ind w:left="7" w:right="1955" w:firstLine="71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Открыв затуманившиеся глаза,  Славка усмехнулся - ништяк!  То есть в переводе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с хиппового слэнга,  господа туристы -  очень и очень хорошо на душе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от всего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этого... От красивой Праги,   солнечного   бодрящего холодком октябрьского утра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звуков сакса, оказавшегося кларнетом,  и собственно исполненного блюза... Одним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ловом - ништяк!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Щелчком пальцев метко попав в урну окурком джойнта, Славка сделал несколько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шагов и нырнул в тепло-не тепло,  но все же ни как на верху температура,  подз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мелья,  в нос ударил запах неплохой кухни подземного кафе,  еще ниже, ноги дроб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но простучали по пустынному  эскалатору, лениво опускающемуся вниз,   к метро. Н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перроне тоже было пустынно... Час пик давно схлынул.. Куда поехать... Кто даст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приют... Может вернутся в сквот?.. А что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там делать?.. Все еще или спят или не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пеша пьют цветочный чай под утренний джойнт...</w:t>
      </w:r>
    </w:p>
    <w:p>
      <w:pPr>
        <w:pStyle w:val="Normal"/>
        <w:shd w:fill="FFFFFF" w:val="clear"/>
        <w:spacing w:before="7" w:after="0"/>
        <w:ind w:left="29" w:right="1955" w:firstLine="69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Подъехали вагоны,  подгрохотал поезд,  даже вагоны здесь совковые,  мытищинског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завода,   это по той же ветке ярославского  направления,   где я жил под Москвой...  Т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олько на перегон раньше,   если садится на определенные электрички... Я же об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тал за  Пушкино...</w:t>
      </w:r>
    </w:p>
    <w:p>
      <w:pPr>
        <w:pStyle w:val="Normal"/>
        <w:shd w:fill="FFFFFF" w:val="clear"/>
        <w:ind w:left="36" w:right="1955" w:firstLine="6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Люди в вагоне были молчаливы,   все смотрели перед собою,   прямо перед собой, н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кто ни с кем. не разговаривал,   ни кто не  вертел башкой,   разглядывая окружающих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все выглядели как,   как,  нет,   не мертвецы,  но как восковые статуи мадам Тюссо, это я еще в Амстердаме на площади Дам ходил в ту галерею... И такую же херню там наблюдал... Такое же  впечатление... Глаза закрывались сами собою...</w:t>
      </w:r>
    </w:p>
    <w:p>
      <w:pPr>
        <w:pStyle w:val="Normal"/>
        <w:shd w:fill="FFFFFF" w:val="clear"/>
        <w:spacing w:before="7" w:after="0"/>
        <w:ind w:left="29" w:right="1955" w:firstLine="69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Да,   глаза закрывались сами собою,   что же  это со мной,  неужели  «трава»  такая прибивная,   когда «пыхал» - не чуял,  не может быть,  ноги задрожали мелкой-мелкой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дрожью,  мелкой и противной,  в висках застучало и одновременно заныло,  живот 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зко подтянуло-свело,  хотя вроде бы только что поел,  а что же я такого поел?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вот черт!  ни как вспомнить не могу... вспомнить... не могу... Блин,  надо  выбирать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я на поверхность,  липкий холодный пот выступил на лбу, а затем побежал струй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ками по всему телу... Что-то  со мною не так... Неужели на стремак  пробило,  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жели на клаустрофобию,   такое  с  травы  бывает...</w:t>
      </w:r>
    </w:p>
    <w:p>
      <w:pPr>
        <w:pStyle w:val="Normal"/>
        <w:shd w:fill="FFFFFF" w:val="clear"/>
        <w:spacing w:before="122" w:after="0"/>
        <w:ind w:left="10865"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position w:val="-5"/>
          <w:sz w:val="24"/>
          <w:szCs w:val="24"/>
        </w:rPr>
        <w:t>з</w:t>
      </w:r>
    </w:p>
    <w:p>
      <w:pPr>
        <w:pStyle w:val="Normal"/>
        <w:shd w:fill="FFFFFF" w:val="clear"/>
        <w:ind w:left="7" w:right="1955" w:firstLine="713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агон качнулся,  Славку  замутило,   еще не хватало блевануть тут, он  вывалился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а перрон почти не  видя ни чего  вокруг,   пошатываясь,   направился на звук эск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латора,   гремевшего где-то вдали... </w:t>
      </w:r>
    </w:p>
    <w:p>
      <w:pPr>
        <w:pStyle w:val="Normal"/>
        <w:shd w:fill="FFFFFF" w:val="clear"/>
        <w:ind w:left="7" w:right="1955" w:firstLine="71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-Молодой человек,   вам плохо?</w:t>
      </w:r>
    </w:p>
    <w:p>
      <w:pPr>
        <w:pStyle w:val="Normal"/>
        <w:shd w:fill="FFFFFF" w:val="clear"/>
        <w:ind w:left="29"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лавка с трудом приоткрыл глаза - прямо перед ним стоял обвешенный многочис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нными покупками мужик с участливым лицом,  судя по произнесенному - интеллигент,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к судя по участию - приезжий...</w:t>
      </w:r>
    </w:p>
    <w:p>
      <w:pPr>
        <w:pStyle w:val="Normal"/>
        <w:shd w:fill="FFFFFF" w:val="clear"/>
        <w:spacing w:before="7" w:after="0"/>
        <w:ind w:left="22" w:right="1955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Нет... мне ништяк... у  вас нет маленькой карманной атомной бомбы?...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Проводив мутным взглядом исчезнувшего вдали мужика,  Славка заспешил следом.</w:t>
      </w:r>
    </w:p>
    <w:p>
      <w:pPr>
        <w:pStyle w:val="Normal"/>
        <w:shd w:fill="FFFFFF" w:val="clear"/>
        <w:spacing w:before="7" w:after="0"/>
        <w:ind w:left="29" w:right="1955" w:firstLine="69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Эскалатор укачивал, но уже по-хорошему, уже не тошнило, было только лень дви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гаться, разговаривать, даже смотреть по сторонам... И он уставился в серую сгор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бленную спину стоящего впереди... Скоро выберусь наверх... И все будет ништяк... 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Осталось чуток... еще немного... </w:t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 все...</w:t>
      </w:r>
    </w:p>
    <w:p>
      <w:pPr>
        <w:pStyle w:val="Normal"/>
        <w:shd w:fill="FFFFFF" w:val="clear"/>
        <w:spacing w:before="49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Яркое солнце,   отраженное  от  белоснежного покрова, укутавшего все вокруг,  на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секунду  ослепило Славку. Помедлив,   он  осторожно раскрыл глаза... Перед ним 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жала Комсомольская площадь со стороны Ярославского вокзала города Москвы... М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гочисленные прохожие  в черном и сером толкали Славку  со все сторон.  Яркий снег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уже был истоптан,   заплеван и загажен мусором и грязными следами...</w:t>
      </w:r>
    </w:p>
    <w:p>
      <w:pPr>
        <w:pStyle w:val="Normal"/>
        <w:shd w:fill="FFFFFF" w:val="clear"/>
        <w:ind w:left="43" w:right="1955" w:firstLine="67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Привычно расталкивая приезжих с растерянно-злыми лицами,  Славка направился к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телефонам-автоматам,  ряды будок с разбитыми стеклами прижавшиеся к стене  во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зала, направился,   поигрывая в кармане тулупа  внезапно обретенной монеткой...</w:t>
      </w:r>
    </w:p>
    <w:p>
      <w:pPr>
        <w:pStyle w:val="Normal"/>
        <w:shd w:fill="FFFFFF" w:val="clear"/>
        <w:ind w:left="36" w:right="1955" w:firstLine="6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Возле телефонных будок было пусто, пустынно. Совершенно не было очереди и все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будки были пусты,   ожидая своей жертвы.   Оставалось мелочь - разменять в киоске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«Союзпечать» двугривенный,  двадцать копеек на пятнашку.</w:t>
      </w:r>
    </w:p>
    <w:p>
      <w:pPr>
        <w:pStyle w:val="Normal"/>
        <w:shd w:fill="FFFFFF" w:val="clear"/>
        <w:ind w:left="36" w:right="1955" w:firstLine="6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Мать,  дай мне пятнадцать копеек,   а себе  возьми двадцать... -</w:t>
      </w:r>
    </w:p>
    <w:p>
      <w:pPr>
        <w:pStyle w:val="Normal"/>
        <w:shd w:fill="FFFFFF" w:val="clear"/>
        <w:spacing w:before="22" w:after="0"/>
        <w:ind w:left="58"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обратился Славка к тетке,   закутанной во множество одежек и торчащей,   как кочан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капусты, среди перестроечных газет с разоблачениями и журналов с исторической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правдой.</w:t>
      </w:r>
    </w:p>
    <w:p>
      <w:pPr>
        <w:pStyle w:val="Normal"/>
        <w:shd w:fill="FFFFFF" w:val="clear"/>
        <w:ind w:left="58" w:right="1955" w:firstLine="662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а секунду  помедлила -  пять копеек навару не  большие деньги,  уже на них н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хера не купишь,  пятнашку можно продать и подороже,  но инфляция еще не совсем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захлестнула страну и ее киоск,  да и где те клиенты,   с большими возможностями,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тетка протянула руку  с  облезшим маникюром,  алло-облупленно выглядывающим из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обрезанных солдатских перчаток коричневого цвета и финансовая операция соверш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>лась.</w:t>
      </w:r>
    </w:p>
    <w:p>
      <w:pPr>
        <w:pStyle w:val="Normal"/>
        <w:shd w:fill="FFFFFF" w:val="clear"/>
        <w:ind w:left="7" w:right="1955" w:firstLine="713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Осторожно войдя в будку,  насквозь провонявшую мочой,   даже мороз не смог выб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ть устоявшуюся вонь,  Славка достал из  ксивника, обрезок штанины от старых джинсов из-под св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итера, толстый рингушник  с рингами  друзей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знакомых и просто незнакомых ему хипов,   чьи адреса попали к нему  путем взаим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9"/>
          <w:sz w:val="24"/>
          <w:szCs w:val="24"/>
        </w:rPr>
        <w:t>обмена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Кому же позвонить,   в столь ранний час,   в столь ранний утренний час? -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бормотал Славка,   задумчиво перелистывая давно  выпавшие страницы с выцветшим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адресами давно прошедшего Лета любви... Очередного... Перелистывал,  поглядывал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квозь разбитое стекло на часы,   висящие над боковым входом на вокзал,   стрелки показывали 10:30,  наверно тоже сломаны, но большая стрелка в знак опровержения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прыгнула вперед на  пятиминутное деление и палец с  траурной каймой под ногтем и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чернильным пятном-мозолью остановился на очередном телефонном номере... Когда-то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записанном в фантастическо далеком Крыму... Монета скользнула с опаской куда-то в недра аппарата,  в механическо-электронные кишки, что-то звякнуло и  сука-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лефон радостными гудками сообщил ему,  что он,   телефон,   обманул его,  Славку...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Ну гад... монету  сожрал,   а соединять не хочет... Славка вяло ударил автомат кул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ком,   телефон  был проморожен,   как айсберг,   и все было напрасно... только гудки.</w:t>
      </w:r>
    </w:p>
    <w:p>
      <w:pPr>
        <w:pStyle w:val="Normal"/>
        <w:shd w:fill="FFFFFF" w:val="clear"/>
        <w:ind w:left="22" w:right="1955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Аккуратно повесив холоднющую трубку,  он  вышел вон. Серое небо,   морозец,   толпы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черно-серого люда,  хмурые и злые лица,   пожрать не получилось,   придется голод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ым хлять... Глубоко вздохнув, Славка направился к кирпичному сараю сталин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кой архитектуры с излишествами,   высоким шпилем и буквой «М» на крыше.  Нет,   это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был не сортир,   а вход в метро...</w:t>
      </w:r>
    </w:p>
    <w:p>
      <w:pPr>
        <w:pStyle w:val="Normal"/>
        <w:shd w:fill="FFFFFF" w:val="clear"/>
        <w:spacing w:before="14" w:after="0"/>
        <w:ind w:left="22" w:right="1955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Слегка придержав норовивших его ударить по бедрам выскочивших железных стра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жей,  те ворчнув - убрались назад в стойки,   ожидая следующего не такого ловкого з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айца-безбилетника,  Славка  сбежал вниз,   опережая ленивую поступь эскалатора.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разу  подкатил поезд в нужном направлении,   вагоны переполнены да еще толпа н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перроне,  его просто внесли в выгон и покружив,   прижали к чьей-то спине, ши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кой и мокрой,   обтянутой не новым зимним пальто.  Славка прикрыл глаза... Сначала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в «Конец века»,  затем в «ОНКС»,  ну а на последок в «Вечемо»... Больше чем три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не осилю,  хоть и кооперативы,  а работают как на социалистических предприятиях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гады... Сейчас бы пожрать или хотя бы выпить чаю,  ну да ладно,   может у новоя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ленных бизнесменов принято угощать клиентов... </w:t>
      </w:r>
    </w:p>
    <w:p>
      <w:pPr>
        <w:pStyle w:val="Normal"/>
        <w:shd w:fill="FFFFFF" w:val="clear"/>
        <w:spacing w:before="14" w:after="0"/>
        <w:ind w:left="22" w:right="1955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...осторожно,  двери закрываются.  Следующая  станция...</w:t>
      </w:r>
    </w:p>
    <w:p>
      <w:pPr>
        <w:pStyle w:val="Normal"/>
        <w:shd w:fill="FFFFFF" w:val="clear"/>
        <w:ind w:left="43" w:right="1955" w:firstLine="67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7"/>
          <w:sz w:val="24"/>
          <w:szCs w:val="24"/>
        </w:rPr>
        <w:t>-...а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ты не пихайся козел,   не пихайся,   а то  я тебя сука так пихну - не одна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больница в ремонт не примет!..</w:t>
      </w:r>
    </w:p>
    <w:p>
      <w:pPr>
        <w:pStyle w:val="Normal"/>
        <w:shd w:fill="FFFFFF" w:val="clear"/>
        <w:spacing w:before="7" w:after="0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Взметнулся и сразу затих не успев разгореться очередной скандал,   люди спешили по своим делам -  купить что-нибудь,   в гости,   может быть кто-нибудь и на раб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ту или с работы,   черт их знает,   как они работают,   а кто и украсть чего-нибудь...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у   всех свои дела... вот и он,   хипарь тридцати двух лет  катит  по своим важным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неотложным делам...</w:t>
      </w:r>
    </w:p>
    <w:p>
      <w:pPr>
        <w:pStyle w:val="Normal"/>
        <w:shd w:fill="FFFFFF" w:val="clear"/>
        <w:ind w:left="29" w:right="1955" w:firstLine="69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Какой-то придурок  в кармане  тулупа шарит,  Славка скосил глаза -  слева, сзади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 невозмутимым видом стоял прилично одетый мужик лет  пятидесяти  с остатками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интеллекта на толстом рыле.  Славка негромко произнес,   кривя рот назад: </w:t>
      </w:r>
    </w:p>
    <w:p>
      <w:pPr>
        <w:pStyle w:val="Normal"/>
        <w:shd w:fill="FFFFFF" w:val="clear"/>
        <w:ind w:left="29" w:right="1955" w:firstLine="69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Найдешь что,   чур  пополам,   я сегодня еще не жрал толком...</w:t>
      </w:r>
    </w:p>
    <w:p>
      <w:pPr>
        <w:pStyle w:val="Normal"/>
        <w:shd w:fill="FFFFFF" w:val="clear"/>
        <w:ind w:left="50"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Сбоку  кто-то хихикнул, мужик же невозмутимо смотрел в затылок с выглядывающим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из-под платка шиньоном,  а затем стал продираться на выход.  Славка проводил его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зглядом,   задумчивым и внимательным,   ни злости,   ни тем более гнева у него не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было... Через  пару  остановок начал пробираться к дверям и он,  расталкивая мос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вичей и гостей столицы.</w:t>
      </w:r>
    </w:p>
    <w:p>
      <w:pPr>
        <w:pStyle w:val="Normal"/>
        <w:shd w:fill="FFFFFF" w:val="clear"/>
        <w:ind w:left="50" w:right="1955" w:firstLine="67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а улице мороз  еще больше покрепчал или это казалось  после теплого,  даже жа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кого метро. Сунув руки  поглубже в карманы тулупа,  Славка обнаружил в левом ка</w:t>
        <w:softHyphen/>
        <w:t>рмане какую-то  бумажку,   вытащив руку -  он  с удивлением уставился на нее... Си</w:t>
        <w:softHyphen/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няя потрепанная,   с надписью «пять рублей», «обеспечивается»...   и так далее...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Одним словом банковский билет государства СССР.  Казначейский  билет летящего в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жопу Совка!.. Откуда?.. Неужели!.. Ай</w:t>
      </w:r>
      <w:r>
        <w:rPr>
          <w:rFonts w:eastAsia="Times New Roman Cyr" w:cs="Times New Roman Cyr" w:ascii="Times New Roman Cyr" w:hAnsi="Times New Roman Cyr"/>
          <w:smallCap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да мужик... Он еще и  с юмором...</w:t>
      </w:r>
    </w:p>
    <w:p>
      <w:pPr>
        <w:pStyle w:val="Normal"/>
        <w:shd w:fill="FFFFFF" w:val="clear"/>
        <w:ind w:left="65" w:right="1955" w:firstLine="655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На следующем доме, уже подходя,  Славка увидел скромную стеклянную вывеску,   с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ребро с чернью -  </w:t>
      </w:r>
      <w:r>
        <w:rPr>
          <w:rFonts w:eastAsia="Times New Roman Cyr" w:cs="Times New Roman Cyr" w:ascii="Times New Roman Cyr" w:hAnsi="Times New Roman Cyr"/>
          <w:smallCaps/>
          <w:color w:val="000000"/>
          <w:spacing w:val="2"/>
          <w:sz w:val="24"/>
          <w:szCs w:val="24"/>
        </w:rPr>
        <w:t>КООПЕРАТИВНОЕ ИЗДАТЕЛЬСТВО «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КОНЕЦ ВЕКА». Дверь в издательство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была приоткрыта.</w:t>
      </w:r>
    </w:p>
    <w:p>
      <w:pPr>
        <w:pStyle w:val="Normal"/>
        <w:shd w:fill="FFFFFF" w:val="clear"/>
        <w:ind w:left="86" w:right="1955" w:firstLine="634"/>
        <w:jc w:val="both"/>
        <w:rPr>
          <w:color w:val="000000"/>
          <w:spacing w:val="15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Здравствуйте.  С кем бы я мог поговорить в вашем издательстве?</w:t>
      </w:r>
      <w:r>
        <w:rPr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</w:t>
      </w:r>
    </w:p>
    <w:p>
      <w:pPr>
        <w:pStyle w:val="Normal"/>
        <w:shd w:fill="FFFFFF" w:val="clear"/>
        <w:ind w:left="86"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спросил Славка,   пытаясь протереть негнущимися пальцами мгновенно запотевшие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стекла очков.</w:t>
      </w:r>
    </w:p>
    <w:p>
      <w:pPr>
        <w:pStyle w:val="Normal"/>
        <w:shd w:fill="FFFFFF" w:val="clear"/>
        <w:spacing w:before="7" w:after="0"/>
        <w:ind w:left="22" w:right="1955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mallCaps/>
          <w:color w:val="000000"/>
          <w:spacing w:val="13"/>
          <w:sz w:val="24"/>
          <w:szCs w:val="24"/>
        </w:rPr>
        <w:t xml:space="preserve">-А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вы собственно по какому  вопросу? -</w:t>
      </w:r>
    </w:p>
    <w:p>
      <w:pPr>
        <w:pStyle w:val="Normal"/>
        <w:shd w:fill="FFFFFF" w:val="clear"/>
        <w:ind w:left="29"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удивленно пропела длинноногая,   в короткой юбке и розовой просвечивающей почти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насквозь, блузке, блондинистая девушка,   прикрывая свой просвечивающийся бюзик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с бюстом папкой красного  цвета.  Видать от прежних совковых  времен папочка о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талась... Девушка рассматривала странного посетителя - из-под вязанной шапки л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жника падали на воротник,   слегка  побитый молью,   длинные пряди не  совсем чистых волос неопределенного,   русого скорей  всего,   цвета,   круглые очки,   народовольчес</w:t>
        <w:softHyphen/>
        <w:t xml:space="preserve">кого типа аля-Добролюбов  или Леннон,   черный старый тулуп с уже упоминавшимся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оротником,   борода и усы,   скрывающие лицо и суть посетителя... Бомж?.. а где же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пакеты-сумки да и не  воняет от него... Может позвать Васю?</w:t>
      </w:r>
    </w:p>
    <w:p>
      <w:pPr>
        <w:pStyle w:val="Normal"/>
        <w:shd w:fill="FFFFFF" w:val="clear"/>
        <w:ind w:left="36" w:right="1955" w:firstLine="6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Я собственно писатель,   кто у  вас тут  принимает писателей по издательско-книж</w:t>
        <w:softHyphen/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ому  вопросу?</w:t>
      </w:r>
    </w:p>
    <w:p>
      <w:pPr>
        <w:pStyle w:val="Normal"/>
        <w:shd w:fill="FFFFFF" w:val="clear"/>
        <w:spacing w:before="7" w:after="0"/>
        <w:ind w:left="36"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Девушка еще больше расширила и так не узкие глаза и еще раз неуверенно огля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дела странного  посетителя. </w:t>
      </w:r>
    </w:p>
    <w:p>
      <w:pPr>
        <w:pStyle w:val="Normal"/>
        <w:shd w:fill="FFFFFF" w:val="clear"/>
        <w:spacing w:before="7" w:after="0"/>
        <w:ind w:left="36" w:right="1955" w:firstLine="68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Извините,  а как  ваша фамилия?..</w:t>
      </w:r>
    </w:p>
    <w:p>
      <w:pPr>
        <w:pStyle w:val="Normal"/>
        <w:shd w:fill="FFFFFF" w:val="clear"/>
        <w:spacing w:before="7" w:after="0"/>
        <w:ind w:left="79" w:right="1955" w:firstLine="641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Доложите издателю просто - мол пришел товарищ Распутин или господин Солжен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цын,   мне все равно.  Куда идти?</w:t>
      </w:r>
    </w:p>
    <w:p>
      <w:pPr>
        <w:pStyle w:val="Normal"/>
        <w:shd w:fill="FFFFFF" w:val="clear"/>
        <w:spacing w:before="7" w:after="0"/>
        <w:ind w:left="50" w:right="1955" w:firstLine="67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Славка прошел в указанном направлении,   какими-то тесными коридорчиками со шк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фами,  и оказался в большой светлой комнате,  густо уставленной полированной 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белью и импортной оргтехникой.   За одним из  столов,   возле большого окна,   сидел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худой мужчина,  лысый,   в костюме  с  галстуком и  очках. </w:t>
      </w:r>
    </w:p>
    <w:p>
      <w:pPr>
        <w:pStyle w:val="Normal"/>
        <w:shd w:fill="FFFFFF" w:val="clear"/>
        <w:spacing w:before="7" w:after="0"/>
        <w:ind w:left="50" w:right="1955" w:firstLine="67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Вы издатель этого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издательства? -</w:t>
      </w:r>
    </w:p>
    <w:p>
      <w:pPr>
        <w:pStyle w:val="Normal"/>
        <w:shd w:fill="FFFFFF" w:val="clear"/>
        <w:spacing w:before="7" w:after="0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сразу  взял быка за рога Славка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-Ну  что вы,   что вы,   я  всего лишь заместитель по творческим вопросам.  Издатель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 банке, будет через полчаса, присаживайтесь... А вы по какому  вопросу? -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поинтересовался заместитель по творчеству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лавка снял тулуп,  шапку,   сдернул шарф и уселся на  предложенный стул.  Еще раз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огляделся и уставился на зама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Я писатель.  Хотел бы  поговорить с  вашим боссом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А со мною предварительно вы бы не хотели? Он все равно будет со мною консуль</w:t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тироваться...</w:t>
      </w:r>
      <w:r>
        <w:rPr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Рукопись у  вас с собой?..</w:t>
      </w:r>
      <w:r>
        <w:rPr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-</w:t>
      </w:r>
    </w:p>
    <w:p>
      <w:pPr>
        <w:pStyle w:val="Normal"/>
        <w:shd w:fill="FFFFFF" w:val="clear"/>
        <w:spacing w:before="43" w:after="0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заместитель пробежал глазами по худой фигуре посетителя,   обтянутой  свитером -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рукопись не наблюдалась.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-Рукописи у меня нет. А поговорить я все же хотел бы  с издателем.   Как насчет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чая? В интеллигентных издательствах Парижа принято угощать посетителей чаем...</w:t>
      </w:r>
    </w:p>
    <w:p>
      <w:pPr>
        <w:pStyle w:val="Normal"/>
        <w:shd w:fill="FFFFFF" w:val="clear"/>
        <w:spacing w:before="14" w:after="0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Зам рассмеялся,  смахнул очки и утер глаза свежим на вид  платком. </w:t>
      </w:r>
    </w:p>
    <w:p>
      <w:pPr>
        <w:pStyle w:val="Normal"/>
        <w:shd w:fill="FFFFFF" w:val="clear"/>
        <w:spacing w:before="14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-Вы были в Париже?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-Еще нет.  Но я читал об этом обычае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-Чудесно.  Мне кажется - мы с  вами ровесники,   но стоим на совершенно противо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ложных социальных полюсах... Мне тридцать два,   я  всю свою жизнь,   после оконч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ния института,  проработал в издательствах -  корректором,   замом,   заведующим отде</w:t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лом и так далее, -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болтал и быстро приготавливал чай  в каком-то  блестяще-фантастическом фыркающем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агрегате разговорчивый заместитель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А вы,   как я понимаю,  не смотря на то,   что молодость вроде бы уже прошумела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все еще хипуете понемногу?.. Так  сказать -  лаф энд пис,   революция цветов, се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уальная распущенность... Может быть и оттуда ваша раскомплексовонасть... на </w:t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грани с развязностью...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Если  бы я  был развязный,   то есть наглый,   как вы хотите  сказать,   то я  потреб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вал бы к чаю и пожрать, я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очень плохо завтракал.  Ну а насчет ровесничества -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да,  мне тоже  тридцать два,  и институт я закончил совершенно другой,   но по пол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ной шестилетней программе,  не работал правда  ни когда и так далее,  и тому 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добное... Как пишут  в последнее время  в молодежных периодических изданиях - асоциальная личность,   погрязшая..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А у  нас гости,  шеф, -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заместитель встал и широко улыбаясь,  выбежал из-за  стола,  поблескивая новыми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полусапожками,  явно на меху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Здравствуйте.  Вы ко мне? Но какому  вопросу?</w:t>
      </w:r>
    </w:p>
    <w:p>
      <w:pPr>
        <w:pStyle w:val="Normal"/>
        <w:shd w:fill="FFFFFF" w:val="clear"/>
        <w:ind w:right="1955" w:hanging="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Манера говорить и знакомое  бюрократическое арго,   пытливый,   несколько удивлен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ный взгляд из-под кустистых бровей,  начальственная легкая  брюзгливость,  нараб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танная на прежних должностях,   большая меховая шапка из начальственного  зверя и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дубленка,   все говорили о  большом жизненном опыте и  больших (относительно)   п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жних должностях хозяина издательства.  Заместитель поправил галстук и смущенно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хихикнув,   пояснил: 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 xml:space="preserve">Писатель шеф,   писатель. </w:t>
      </w:r>
    </w:p>
    <w:p>
      <w:pPr>
        <w:pStyle w:val="Normal"/>
        <w:shd w:fill="FFFFFF" w:val="clear"/>
        <w:ind w:right="1955"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>-Ну, прошу в кабинет</w:t>
      </w:r>
    </w:p>
    <w:p>
      <w:pPr>
        <w:pStyle w:val="Normal"/>
        <w:shd w:fill="FFFFFF" w:val="clear"/>
        <w:spacing w:before="144" w:after="0"/>
        <w:ind w:right="19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44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Ночью выпал  снег... И накрыл белым всю ноябрьскую грязь... Как пишут  в школьных сочинениях - пришла зима. Грязь ноябрьскую всю белым накрыло... Снег выпал... 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чью... Ночью выпал снег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лавка лежал под тремя одеялами,   накинув сверху  тулуп и все равно мерз. Ком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тная температура была равна заоконной... Холод обжигал лицо и  выбивал слезу. Черт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а  ведь надо вставать,   вылезать,   разжигать печку,   приготовить чай... Хлеб наверно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замерз до каменного... состояния...</w:t>
      </w:r>
    </w:p>
    <w:p>
      <w:pPr>
        <w:pStyle w:val="Normal"/>
        <w:shd w:fill="FFFFFF" w:val="clear"/>
        <w:spacing w:before="22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лавка лежал под тремя  одеялами,   сверху  тулуп,   в тельняшке и свитере,   в толстых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кальсонах и вязанных шерстяных носках,   и все равно мерз.  В комнате  было так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светло,  что резало глаза... По этой звенящей белизне  он и догадался,   что ночью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выпал снег.  Пора... Скоро ноябрь закончится,   а  все грязь и грязь... Только  п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утрам изморозь и хрупкий ледок под ногами,   а  под ним все  равно чавкающая грязь, 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грязь... Надо  вставать... Дела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Рывком откинув одеяла и выпрыгивая в холод, как в воду,  Славка заметался  п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комнате,   мельком глянул в окно -  снег,   все завалило,   дорожку надо почистить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черт,  на веранде  совсем караул!  дрова,   спички,   ботинки аж ледяные, убить  бы то</w:t>
        <w:softHyphen/>
        <w:t>го,   кто эти спички делает,   одна,   другая,   третья,   пятая вспыхнула с гнусным ш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пеньем и  вонью,   огонек  лизнул скомканную газету  с ушедшими  в даль словами и и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ями,   осторожно притронулся к отодранной от мерзлого  полена бересте,   как   бы п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буя на вкус, и загудел на щепках,  лучинках,   остатках ящика из-под овощей... Руки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и живот  согревались,   спину  обдавало морозом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Устав вертеться  возле  печки,  Славка подкинул еще   пару  поленьев в урчащую и гу</w:t>
        <w:softHyphen/>
        <w:t>дящую печь,   захлопнул дверцу и заглянул в зеленую кастрюлю.  Хлеб  был каменно-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мерзлый, а мы его на печку, звякнула крышка импровизированной хлебницы,   черт,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вода точно промерзла до дна,   чайник туда же,   на печку,   хлеб  перевернуть,   ого!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уже подгорел немного..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лавка поскоблил хлеб ножом,   в комнате запахло подгоревшим,   запах внезапно на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помнил давно ушедшее -  тесная  секция барака,   зеки   столпившиеся  возле печки,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>поджаривающие  кто  пайку,   кто   остаток,   в  ожидании  крика  «бугра»  -   выходи  на ра</w:t>
        <w:softHyphen/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звод!..</w:t>
      </w:r>
    </w:p>
    <w:p>
      <w:pPr>
        <w:pStyle w:val="Normal"/>
        <w:shd w:fill="FFFFFF" w:val="clear"/>
        <w:spacing w:before="22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Весело загудел облупленный чайник, надо еще подбросить дров, кружка с почер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вшими стенками и дном, по фаянсу, прямо через рисунок - девочка собирает цветы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онкая трещинка, чай последний, сахар еще вчера кончился, кроме хлеба уже ни </w:t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чего нет, да и его только сейчас позавтракать хватит... Прайса нет, значит 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до вырубить, да-а-а, делов больше головы, эх, кипяточек парень бравый, но без </w:t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сахара дурак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тараясь не  обжечься,  держа горячую кружку  обоими руками,   стоя спиной к печ</w:t>
        <w:softHyphen/>
        <w:t xml:space="preserve">ке,  Славка дул на  чай и  вытянув губы,   прихлебывал кипяток с шумом и  всхлипом.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Через окно  был виден маленький двор  с  огромной,   макушки не  видать,   темно-зе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ной елью,  двор  весь  заваленный  снегом... Солнца не  видно,   все небо было затян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то какой-то серо-голубой дымкой-не дымкой,   но и на тучи  не походило... Солнца нет, а  белым-бело... аж глаза ломит... надо дорожку  почистить... на  веранде была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лопата... наверно это приятно -  чистить дорожку  от  снега... ни  когда не пробовал,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вот и  попробуешь...</w:t>
      </w:r>
    </w:p>
    <w:p>
      <w:pPr>
        <w:pStyle w:val="Normal"/>
        <w:shd w:fill="FFFFFF" w:val="clear"/>
        <w:spacing w:before="22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Воздух в комнате не что  бы нагрелся до нормальной или скажем так - рабочей 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мпературы,   но  все же  был не  такой,   как с утра,   хоть и маленькая,   круглая,   чугу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нная печь,   когда-то такие обзывали буржуйками,   но свое дело делала... Надо еще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подкинуть дров... а зачем?  через   полчаса,   через час от силы поезд... а на весь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день все равно не натопишь... да,   надо где-то  прайс вырубить... придумаю,   не  впервой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ыпив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чай и поставив кружку на  стол,  Славка  оглядел комнату.  Слева  от двер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кровать  с тускло-блестящими шариками никелированная роскошь 50-х,   справа стол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ближе к окну  с посудой,   тетрадями,  шариковыми ручками,   тесно устлавшие исте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тое поле  старенькой клеенки... Ближе к углу  печь,  над столом дорожный знак -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«кирпич», у  стола скрипучий стул с кокетливо-гнутыми ножками и спинкой.  Вен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кий... А</w:t>
      </w:r>
      <w:r>
        <w:rPr>
          <w:rFonts w:eastAsia="Times New Roman Cyr" w:cs="Times New Roman Cyr" w:ascii="Times New Roman Cyr" w:hAnsi="Times New Roman Cyr"/>
          <w:smallCap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под столом мой верный товарищ,   зеленый  пузатый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бэг... Все  свое ношу   с собой,   зато ни кто  не  обкрадет,   так как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не  чего красть,   в пятницу  кто-то шастал по улице,   свой бы,  Борис или Гриша,   за</w:t>
        <w:softHyphen/>
        <w:t xml:space="preserve">шел бы, у меня еще   свет  горел,   значит бомжара какой-нибудь приют искал или что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стырить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Славка вышел на  веранду и плотно притворил дверь в комнату. Клубы пара,   выры</w:t>
        <w:softHyphen/>
        <w:t xml:space="preserve">вающиеся изо  рта,   висели облаками,   оседая инеем на разной ерунде-барахле, плотно загромоздившим маленькую веранду. По-моему где-то в том углу  видел лопату,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ну точно,  меня с нею еще знакомил хозяин этой виллы,   в сентябре,   когда я соиз</w:t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волил здесь поселится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Отодвинув сломанные лыжи и пачки старых,   густо покрытых пылью и покоробивших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ся от влажности,  журналов,  Славка выволок на свет  божий крепкую фанерную лопа</w:t>
        <w:softHyphen/>
        <w:t xml:space="preserve">ту для уборки снега.  Самодельную,   по фанере   слова -  брутто-нетто,   край оббит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белой жестью... На зиму должно хватить,   хозяин  приедет  в следующую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субботу,   с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годня понедельник,   вчера не  продавал,   дурак,    прайса   вот и нет,   вдохновение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видите ли на него накатило,   напало на него с  самого утра,   а результат?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Механически  скребя  по смерзшейся земле дорожки и откидывая  в сторону  снег, Сл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ка размышлял,   совершенно не замечая довольно-таки крепкого морозца,   слегка пробивающихся сквозь пелену дымки лучей  солнца и  всей остальной,   так называ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мой природы. Длинные  волосы то и дело сваливались на лицо,   он их отбрасывал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азад,  то рукой,   покрасневшей от холода,   то  взмахом головы,   очки в  стальной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оправе холодили переносицу и щеки,  шея под бородой зачесалась от пота,  может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умыться снегом,  да ну  его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на хрен,  на вокзале умоюсь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Дойдя до калитки и с трудом разогнувшись,  Славка оглянулся.   Темные ели свеч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ми возвышались возле дома,   снег ватными комками лежал на ветках...  Дорожка была почти идеально очищена,   к крыльцу хозяйской половины чистить уже не  было сил,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он дышал тяжело,   красные руки аж ломило от холода,   сведенные пальцы,   скрюченные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пальцы с трудом удерживали черенок лопаты... Пот  бежал тонкой струйкой под тель</w:t>
        <w:softHyphen/>
        <w:t xml:space="preserve">няшкой по худой спине... Еще заболеть мне только не хватало,   быстро придурок в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</w:rPr>
        <w:t>дом! . 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Печка остывала,   потрескивая,   чайник был чуть теплый,  Славка вылил остатки  в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кружку и залпом выпил,   стараясь не хлебнуть распаренные чаинки,    нифеля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плюнув все же попавшей чаинкой на печку,   он стал одеваться.   То есть на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ялил на себя тулуп,   подняв ногу на  стул,   зашнуровал старенькие  ботинки. Шнур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ки, в многочисленных узлах,   дышали на ладан,  надо найти проволоку,  надежней буд</w:t>
        <w:softHyphen/>
        <w:t>ет... Шарф,   черную шапку на глаза,   замок с ключом в руку,   вроде  бы все,   а! кси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ва  в ксивнике,   ксивник на шеи,   вчера забыл снять,   как не удавился,   вперед, вас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ждут,   граф,   великие дела!..</w:t>
      </w:r>
    </w:p>
    <w:p>
      <w:pPr>
        <w:pStyle w:val="Normal"/>
        <w:shd w:fill="FFFFFF" w:val="clear"/>
        <w:spacing w:before="482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Дорога до  станции была не длинной,   но тяжелой,   так как  в этом дачном поселке ни кто снег не убирал,   тротуаров не  чистил,   и машин почти не  было... Провали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ясь по колено  в снег и  с трудом выдирая ноги,  Славка чертыхаясь и загнанно д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ша,   брел к станции. По  обоим сторонам улицы стояли притихшие дома с черными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устыми окнами за блестевшими стеклами,   заваленные снегом,   в окружении притих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ших деревьев и замерзших кустов... На его улице,   естественно имени Карла Маркса, ну на какой, же  еще улице может проживать хипарь в дачном поселке по имени «Заветы Ил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ьича»,   конечно только на Карла Маркса,  Славка жил один. Из  всех шестидесят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  лишним домов только хозяин  его дачи  был умен и дальновиден,   спасая тяжким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трудом нажитое добро,   сдал комнату  с отдельным входом и верандой Славке,   сдал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бесплатно,   за пригляд,  а то приедешь в выходной,   а  вместо дачи одни угольки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или окна-двери выбиты,   а на столе насрано... Каких только сволочей земля не 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30"/>
          <w:sz w:val="24"/>
          <w:szCs w:val="24"/>
        </w:rPr>
        <w:t>сит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Оскальзываясь и  цепляясь за сломанные перила,  Славка с трудом преодолел зас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панные снегом и смерзшиеся желтым ступени,  и взобрался на платформу. Ни души... Оста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вившиеся бог знает когда часы на столбе показывали полчетвертого.  Платформ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была девственно чиста-бела,  ни  одного   следа,   даже от птиц,   снег укрыл и в ра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битом павильоне-зале  ожидания,   следы пребывания разумных двуногих - разбитые бутылки,  мусор,   смерзшиеся кучи по углам... Интересно,   прошла уже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обака чертова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или еще нет, та которая от Пушкино до Москвы без  остановок?.. Вр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оде  бы нет,   плохо   без   часов,   да где их взять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По соседнему  пути,   в направлении Ярославля,   промчался,   басисто гуднув и дол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го простучав на стыках,  длинный  товарный поезд,   мороз щипал щеки и нос,   выбивал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лезы,   ноги постепенно замерзали,   перчаток не  было,   запястья стали мерзнуть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лавка прятал руки все глубже в  карманы тулупа,   иней от дыханья колюче оседал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на шарфе, шея под бородой снова вспотела и зачесалась,   скорей бы что ли,   ин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ресно,  долго еще,   хоть  бы  «собака»  была отопляема,   внезапно захотелось отлить,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Осторожно подойдя к сломанной ограде,   правильней сказать -  остаткам,   что бы не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потскользнуться и не загреметь с  платформы в  кусты,  Славка расстегнулся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Желтая роспись легла на  белоснежнейший снег между  обломанных  кустов... Да, я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здесь был, усмехнулся и застегиваясь, услышал гудки.  Собака  пылит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значит  вроде бы она,   через  двадцать две минуты  буду   среди цивилизации... В даб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ле на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вокзале можно  будет умыться и  все  остальное,   а то  тут  в глуши и зад отм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розить можно...</w:t>
      </w:r>
    </w:p>
    <w:p>
      <w:pPr>
        <w:pStyle w:val="Normal"/>
        <w:shd w:fill="FFFFFF" w:val="clear"/>
        <w:spacing w:before="475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Луч солнца,   прорвавшийся сквозь  серую дымку  осветил сипло свистящую э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ктричку,   зелено-грязными  вагонами подкатившую к платформе.  Зашипели,  раскры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ясь,  двери,  что-то  забормотал хриплый,   простуженный динамик под потолком,  дв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ри щелкнули,   пол качнулся под ногами,   грязный,   мерзлый,  железный пол норовил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выскочить из-под ног,   вагон затрясло,   закидало из  стороны в сторону... Славка заглянул сквозь грязное  стекло раздвижных дверей - пустых мест было навалом.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ройдя в вагон,   он уселся с краю,   рядом с  толстым мужиком,   одетым в новую сине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ю телогрейку и потрепанную солдатскую шапку,   ватные штаны и валенки с гал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шами дополняли костюм соседа. Мужик покосился на Славку,   вздохнул и вновь у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тавился, в мутное,   в разводьях изморози,   окно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Напротив сидели две старушки  с поджатыми губами,   ветхие и древние,   чем-то 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уловимо похожие друг на друга... Сестры наверно... В вагоне  стоял ровный гомон-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гул бесконечных разговоров.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...Горбатый сука сначала с водкой мутил,   а теперь... 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-...ни скажи,  ни  скажи,   если  петлю поднять... 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8"/>
          <w:sz w:val="24"/>
          <w:szCs w:val="24"/>
        </w:rPr>
        <w:t>-...а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6"/>
          <w:sz w:val="24"/>
          <w:szCs w:val="24"/>
        </w:rPr>
        <w:t xml:space="preserve">у нас коза... 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  <w:szCs w:val="24"/>
        </w:rPr>
        <w:t xml:space="preserve">-...стрелять таких блядей надо... 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-...ну а тут в баню заходит Раиса Максимовна... 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2"/>
          <w:sz w:val="24"/>
          <w:szCs w:val="24"/>
        </w:rPr>
        <w:t>-...и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попы зашевелились... 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 xml:space="preserve">-...я вам точно говорю - война будет... 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</w:rPr>
        <w:t xml:space="preserve">-...а у нас караси -  во!   бля буду... </w:t>
      </w:r>
    </w:p>
    <w:p>
      <w:pPr>
        <w:pStyle w:val="Normal"/>
        <w:shd w:fill="FFFFFF" w:val="clear"/>
        <w:spacing w:before="14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 xml:space="preserve">-...в церкви одной баба полезла  в сумку... </w:t>
      </w:r>
    </w:p>
    <w:p>
      <w:pPr>
        <w:pStyle w:val="Normal"/>
        <w:shd w:fill="FFFFFF" w:val="clear"/>
        <w:spacing w:before="14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-...я твоего вальта дамой,   дамой!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-...Семен,   что же  будет?!.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За окном мелькали засыпанные  снегом станции,   платформы,   вокзальчики,   разбитые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павильоны,   снег укрыл вечный придорожный мусор и груды разбитого металла, видно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оставшегося еще  от войны... На сером,   длинном, унылом бетонном заборе,   с шапкой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белого  снега,   бежала по  красному  белая надпись строгими  буквами - ПЕРЕСТРОЙКА, ГЛАСНОСТЬ, УСКОРЕНИЕ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!  и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различные,   черным,   синим,   коричневым,  ржавым - допол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4"/>
          <w:szCs w:val="24"/>
        </w:rPr>
        <w:t>ния-добавки - ГОРБАТЫЙ - ФАШИСТ!, С+К= ЖОПА,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5"/>
          <w:sz w:val="24"/>
          <w:szCs w:val="24"/>
        </w:rPr>
        <w:t>МОРИСОН ЖИВ!,  БЕЙ КОММУНИСТОВ!, Ж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ДОВ НА МЫЛО!,  ХЕВМ МЕТАЛ!  и многое разное другое... В основном с ненормативной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лексикой,  но на различнейшую тематику.   Тусклое  солнце пыталось  светить ярко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сквозь пелену и давно или не разу не мытое стекло окна,  ноги  в стареньких б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тинках стали подмерзать,   не  топят  сволочи... Славка заерзал,   скорей бы приехать,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нога постукивала об ногу,   скорей  бы что ли...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Мужик в валенках вздохнул еще раз,   покосился на ерзавшего соседа,   снова вздох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нул и спросил, показав испорченные зубы: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Че бородатый-волосатый? Поп че ли? Али  семинарист?..</w:t>
      </w:r>
    </w:p>
    <w:p>
      <w:pPr>
        <w:pStyle w:val="Normal"/>
        <w:shd w:fill="FFFFFF" w:val="clear"/>
        <w:spacing w:before="7" w:after="0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лавке уже давно к его тридцати двум годам надоели такие  вот мужики со своим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бесцеремонными расспросами,   ну и настроения не  было объяснять,   и он замычал. 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6"/>
          <w:sz w:val="24"/>
          <w:szCs w:val="24"/>
        </w:rPr>
        <w:t>- Мы-мы-мы, -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и несколько раз  замысловато махнул-взмахнул перед носом мужика руками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А,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немой... Ну  тады ладно....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Старушки участливо и приветливо  заулыбались Славке,   затрясли головами,   одн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зашарила рукою за пазухой и достала тускло блеснувшую монету. 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Накось милый,   христа ради,   хлеба купишь иль еще че..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Да он пропьет,   я их знаю, -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вмешался было мужик,   но вторая старушка поддержала  свою то ли  сестру,   то ли приятельницу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-На двугривенный шибко не напьешься,   красное Горбатый изничтожил,   а  белое ажна </w:t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десять рублев стоит..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Захрипел и рявкнул динамик: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-Вещи не  оставлять.  Конечная станция Москва Ярославский вокзал... 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се засуетились, повскакивали со  своих мест насиженных и  стали проталкиваться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а выход,  ругаясь и спеша,   как  будто электричка увезет их обратно,   назад,   туд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откуда они все приехали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Шум,   крики,   гомон,   ругань,   мат,   какое-то  пение,   объявления об прибытии и  отп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равлении поездов,  запахи и вонь горелых пирожков,   хлорки,  мочи,   пота и креоз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та,   еще чего-то неуловимого,   окатили Славку  вокзальной атмосферой.  Выпавший 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чью снег и здесь приукрасил действительность,   прикрыл белым праздничным нарядом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запустение,   обшарпанность и постоянную разруху..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Куда же поехать?! Куда?</w:t>
      </w:r>
    </w:p>
    <w:p>
      <w:pPr>
        <w:pStyle w:val="Normal"/>
        <w:shd w:fill="FFFFFF" w:val="clear"/>
        <w:spacing w:before="511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День прошел... в суете мирской... Славка усмехнулся знакомой церковной терминол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огии. Ни хера не  сделал.  Ни хера... Во всех издательствах отказали... Во всех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трех... Суки... своего же блага не хотят,  не понимают,   дальше  своего носа не в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дят... Он же им готовый,   гадам,   бестеллер предлагает,   а они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Разговоры в издательствах с шефами и боссами, их заместителями по творчеству,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секретаршами и охранниками, слились в один огромный, тяжелый отказ. Нет... Пр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несите рукопись... Желательно бы посмотреть рукопись... Ни о каком авансе и речи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не может идти... Дальше  своего носа не  видят.... Дураки...</w:t>
      </w:r>
    </w:p>
    <w:p>
      <w:pPr>
        <w:pStyle w:val="Normal"/>
        <w:shd w:fill="FFFFFF" w:val="clear"/>
        <w:spacing w:before="14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Глаза от усталости закрывались  сами собой,  ноги дрожали мелкой-мелкой проти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ой дрожью,   в висках стучало и ныло одновременно,   живот подвело,   стянуло и как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о странно жгло,   за весь день ни  крошки,   зато чаем и кофе набулькался  вперед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на неделю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Молодой человек,   вам плохо?.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лавка с трудом приоткрыл глаза -  прямо перед ним стоял обвешанный многочис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ными покупками мужик с участливым лицом,  судя по произнесенному - интеллигент,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и  судя по участию -  приезжий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Нет. Мне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ништяк. У вас нет маленькой атомной бомбы?</w:t>
      </w:r>
    </w:p>
    <w:p>
      <w:pPr>
        <w:pStyle w:val="Normal"/>
        <w:shd w:fill="FFFFFF" w:val="clear"/>
        <w:spacing w:before="7" w:after="0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Проводив взглядом быстро заспешившего по своим делам участливого мужика,  Славка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выругался как пишут в романах - грязно. И вслух.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а перроне  было многолюдно.  Час  пик    схлынул,   но толпились какие-то... К кому поехать?.. Кто даст приют непризнанному гению,   не  состоявшемуся писателю?.. Надо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же,  этих гадов даже такая жаренная тема не заинтересовала... Принесите рукопись,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принесите рукопись, принесите рукопись... Суки... гады... падлы... Устал. И жрат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хочу. У меня же пятерка есть,   от карманника... Надо ехать. День прошел... Без  тол</w:t>
        <w:softHyphen/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ку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уда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поехать?!.. Куда?.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Весело урча мотором,   «девятка»  цвета «мокрый асфальт»  резво давила 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улицы   покрытые первым снегом.   За стекло «Жигулей»  пролетали,   резвясь,   хлопья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нега,  зад на поворотах заносило, но крепкие руки хозяина  машины и жизни, улы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бчивого Вадима Витальевича,   возвращали автомобиль на правильный курс.  Ну и  п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реулки  были не  сильно забиты встречным и попутным транспортом.</w:t>
      </w:r>
    </w:p>
    <w:p>
      <w:pPr>
        <w:pStyle w:val="Normal"/>
        <w:shd w:fill="FFFFFF" w:val="clear"/>
        <w:spacing w:before="7" w:after="0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Из радио голосили  вылезшие из  подполья визгливые рокеры,  деревья и дома зас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женной Москвы приветливо   смотрели  во след удачливому Вадиму Витальевичу.  Может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легка приложится к заду  какого-нибудь грузовика,  так,  немного,   что бы карму обмануть,   а то когда все хорошо-отлично,   то потом обязательно херово  бывает...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Ну да ладно, уже приехал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Аккуратно поставив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«девятку»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на расчищенную дворником Сережей,  доплачивать под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лецу  приходится,   а куда денешься?  площадку,  Вадим Витальевич щелкнул  «секреткой»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и вылез из  автомобиля.  Красота... Снег,   снег,  снег.  Старый замосквореченский п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реулок был засыпан снегом как в сказке.  Или  в кинофильме... Вот и зима... Под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итальянскими туфлями с мехом скрипнул снег,   морозец,   и уши пощипывает с лыс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ной... Нахлобучив ондатровую шапку на глаза и запахнув канадскую дубленку,  дово</w:t>
        <w:softHyphen/>
        <w:t xml:space="preserve">льный жизнью Вадим Витальевич закрыл  «жигули» на ключ и направился к дубовым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дверям со стеклянной вывеской.</w:t>
      </w:r>
    </w:p>
    <w:p>
      <w:pPr>
        <w:pStyle w:val="Normal"/>
        <w:shd w:fill="FFFFFF" w:val="clear"/>
        <w:spacing w:before="7" w:after="0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 издательстве кипела работа.  Выплевывали какие-то документы факсы,   важно ф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ркали и слегка мигали ксероксы, уютно светились экраны мониторов и  быстрые па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цы с длинными накрашенными ногтями алым и вишневым порхали по клавишам компью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еров и печатных машинок «Оптима» Все работали... Все работники кооперативного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издательства ковали деньги... Для удачливого Вадима Витальевича. 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-Вадим Витальевич,  здравствуйте,   подпишите пожалуйста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Босс,   звонили из типографии...</w:t>
      </w:r>
    </w:p>
    <w:p>
      <w:pPr>
        <w:pStyle w:val="Normal"/>
        <w:shd w:fill="FFFFFF" w:val="clear"/>
        <w:spacing w:before="65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Вадим Витальевич,  требуется  ваше решение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Вадим Витальевич,   красное пускать или пойдет  синее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-Вадим Витальевич,   эту    «платежку»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-Вадим Витальевич,  Вадим Витальевич...</w:t>
      </w:r>
    </w:p>
    <w:p>
      <w:pPr>
        <w:pStyle w:val="Normal"/>
        <w:shd w:fill="FFFFFF" w:val="clear"/>
        <w:spacing w:before="490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Разрешите  быть свободной,   босс? -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прошептала Надя и томно опустила длинные наклеенные ресницы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-Да... пожалуй на сегодня хватит..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роводив слегка замутненным  взглядом скользнувшую за дверь длинноногую секрета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шу  в обтянутой блестящей юбки,  Вадим Витальевич застегнул молнию брюк.  Да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Деньги,  машина,   кооперативная квартира,  жена красавица,  дочка и  сын,   рэкет 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ка не  беспокоит,   тьфу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6"/>
          <w:sz w:val="24"/>
          <w:szCs w:val="24"/>
        </w:rPr>
        <w:t xml:space="preserve">,  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тьфу,   тьфу,   весной дачу,   нет,   не дачу,  а особняк начну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строить,  ну и Надька... Что еще человеку  к тридцати трем годам надо?.. Не учен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ков же,  не учение... дураки,   боролись с  системой,   с ними,   с  властями,   эмигри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вали,   спивались,   в окно выпрыгивали... </w:t>
      </w:r>
      <w:r>
        <w:rPr>
          <w:rFonts w:eastAsia="Times New Roman Cyr" w:cs="Times New Roman Cyr" w:ascii="Times New Roman Cyr" w:hAnsi="Times New Roman Cyr"/>
          <w:smallCaps/>
          <w:color w:val="000000"/>
          <w:spacing w:val="6"/>
          <w:sz w:val="24"/>
          <w:szCs w:val="24"/>
        </w:rPr>
        <w:t xml:space="preserve">а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надо было лишь немного подождать,   по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рпеть,  и вот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Вадим Витальевич окинул взглядом свой великолепный кабинет,  не малого размера,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уставленный шведской    мебелью и японской орг,   видео и музыкальной техникой,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крутанулся на вертящемся стуле и подмигнул полуголой японке,   томно подгляды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ющей и много чего повидавшей  в этом кабинете,   со  страницы глянцевого  календаря.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пихнем Чейза,   затем выкинем на рынок Желязны... Дай бог долгой жизни то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арищу Горбачеву и его  перестройке!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Дочесавшись в разных местах и выпив французской минералки,   а ни чего  водичка,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ни чего,  Вадим Витальевич лениво  полистал малочисленные документы-бумажки,   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павшие к нему на стол,   почту,   просмотрел газеты.  Ни чего интересного, ни чего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заслуживающего внимания... Может покурить немного?.. Вадим Витальевич сильно не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курил,   берег здоровье,   смолоду не побережешься -  в старости не купишь,  но пя</w:t>
        <w:softHyphen/>
        <w:t xml:space="preserve">ток раз  в день,  не больше,   позволял себе по пол сигарете,   естественно «Данхилл»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е родную же  отраву  курить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Затянувшись и выпустив аккуратное  облачко дыма,  Вадим Витальевич мечтательно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улыбнулся,   глядя  в заснеженное  окно.  Летом махну  с Надькой на Канары... Жену  о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равлю к матери,   пусть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там,   в глубинке российской,   в Подмосковье,  на свежем в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здухе,   отдохнет  от Москвы,   от  стрессов... Скажу  ей,   что на книжную ярмарку рабо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тать еду... А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осенью въедем в особняк,   квартиру  продавать не  буду,   будет где бля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дополом заниматься,   траходром небольшой устрою... И осенью же начну  заваливать рынок отечественной продукцией,   патриот я или нет,   сколько можно читателя а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риканскими реалиями пичкать... К осени этот Габровский,   графоман несчастный, д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лжен  еще пяток романов накатать,   три я уже купил,   итого восемь  будет,   одни 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звания что только стоят... Вадим Витальевич затянулся и с большим удовольствием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выпустил аккуратное облачко дыма.  Печень по-русски!.. Кровь на снегу!.. Смерть в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подвале!.. Конец Лысого!..  При последних словах,   произнесенных вслух,  Вадим В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альевич расхохотался,   так как только сейчас понял,   врубился,   въехал  в игру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лов,   в двусмысленность,   в вульгарность последнего названия - Конец Лысого,   то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есть член Лысого,   член Ленина!.. ха-ха-ха,   как его фамильярно уже давно назы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ли в богемных,   интеллигентных и прочих кругах Москвы.  Может изменить? да ладно,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проглотят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Вытерев выступившие от  смеха слезы,  Вадим Витальевич аккуратно погасил в чистой пепельнице сигарету и прошел в  личный туалет,   вход в который был замаскирован под дверцу  шкафа. Ну Надька,  ну...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На столе резко зазвонил телефон.  Вот жизнь,   поссать не дадут толком,   бормотал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адим Витальевич,  наскоро споласкивая руки и утирая полотенцем,   телефон звонил не переставая,   требовательно,  крикливо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>Ну  слушаю,   слушая,   алло,   алло! -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едовольно произнес Вадим Витальевич, усевшись  в кресло и прижав трубку  к уху.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Вадим Витальевич,  друг  сердечный,   это ты? Или не ты?.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А собственно кто говорит  со мною?</w:t>
      </w:r>
    </w:p>
    <w:p>
      <w:pPr>
        <w:pStyle w:val="Normal"/>
        <w:shd w:fill="FFFFFF" w:val="clear"/>
        <w:spacing w:before="7" w:after="0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омерок этот был особенный,   личный,   минуя секретаршу,   в отличие от двух других,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 xml:space="preserve">и  связывал Вадима Витальевича с  его личным,   как  бы немного  тайным-не тайным, н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интимном миром точно,  и кому  попало он этот номер конечно не давал,  но и голос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звонившего был вроде бы незнакомый... 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Что же это ты Вадим Витальевич  старых друзей позабывал-неузнаешь?.. Нехорошо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>нехорошо, не уже ли не  помнишь Сергея Сергеевича,   товарищ Воронин,   а?!..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24"/>
          <w:sz w:val="24"/>
          <w:szCs w:val="24"/>
        </w:rPr>
        <w:t xml:space="preserve">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е  то что у Вадима Витальевича  сердце упало  куда-то или к  примеру,   дыхание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перло,  нет,  но нехорошо как-то все-таки ему  стало,   нехорошо,   вот,   лучше бы я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действительно немного  в грузовик врезался,   что же  это такое,   ведь все же хо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шо так было,   так хорошо и  отлично,   неужели ни когда не  кончится это,   неужели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ни когда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Так ты куда там пропал,  Вадим Витальевич?  Ты случаем там не умер? Инфаркт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тебя там не  схватил,   или кондратий к примеру, а? В твоем собственном кабинете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реди шведской мебели и японской техники? А?!  Алло,   алло,   ты там что,   язык про</w:t>
        <w:softHyphen/>
        <w:t>глотил,   что ли?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Все суки-гады-сволочи знают, все, Вадим Витальевич просипел охрипшим внезапно голосом,  нашаривая бутылку  с минералкой и звякая стаканом,  из  трубки доносилось: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И правильно. И правильно -  в таких делах французская минералка самое первое 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ло... Но и водка неплохо. А что, ты</w:t>
      </w:r>
      <w:r>
        <w:rPr>
          <w:rFonts w:eastAsia="Times New Roman Cyr" w:cs="Times New Roman Cyr" w:ascii="Times New Roman Cyr" w:hAnsi="Times New Roman Cyr"/>
          <w:smallCap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все здоровье  бережешь,  на  будущее,   кстати,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как там Надька? В порядке? Все так же  старается?  Ты что молчишь?.. А?!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Хлебнув воды и разозлившись на самого   себя,   кого напугался,   конечно  все знают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они же как крысы,  да и Надька наверно их кадр,   но кончилось их время,   все,  ко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чилось,  Вадим Витальевич справился  с  охватившими его чувствами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-Алло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здравствуйте Сергей Сергеевич,   рад вас  слышать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-Не  ври,  не ври,  не так уж и рад. Ну и ладно,   мы люди не гордые,  нас  в двери, а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мы в окно. Встретится надо,   поговорить,  Вадим Витальевич.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А зачем? То время  прошло,  на дворе другое  время,   что тогда  было нельзя -  сей</w:t>
        <w:softHyphen/>
        <w:t xml:space="preserve">час по телевизору  болтают... Я не  понимаю,   зачем мне с  вами встречаться. </w:t>
      </w:r>
    </w:p>
    <w:p>
      <w:pPr>
        <w:pStyle w:val="Normal"/>
        <w:shd w:fill="FFFFFF" w:val="clear"/>
        <w:ind w:right="1955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Время говоришь другое... Время другое,   а люди те же. И на своих местах-постах.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Вот что,   товарищ Воронин,   давай-ка бросай херней маяться,   я  сказал - надо вст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тится,   значит надо. 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3"/>
          <w:sz w:val="24"/>
          <w:szCs w:val="24"/>
        </w:rPr>
        <w:t xml:space="preserve">А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уж когда встретимся и  поговорим,   тогда и решим вместе -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другое  время настало или только  это кажется тебе. Все понял,   товарищ Воронин?.. И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 не зли меня..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</w:rPr>
        <w:t>-Все понял, -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эхом отозвался Вадим Витальевич,   прекрасно понимая,   что на встречу  идти приде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я,   черт их знает,   сволочей,   что могут  сделать,   какую гадость выкинуть...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-Куда приезжать? -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стараясь сохранить в голосе утраченное достоинство и радость от жизни,   спроси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Вадим Витальевич ненавистного  Сергея Сергеевича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Куда последний раз  приезжал -  туда и  приедешь.  Надеюсь - адрес помнишь.  В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шестнадцать ноль ноль.  Не  опаздывай,   товарищ Воронин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Гудки в трубке  сообщили Вадиму Витальевичу  о конце разговора.  Сволочи... почт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схлипнул он и аккуратно положил трубку. Ненавижу... Чиркая золотым «Ронсоном»  за</w:t>
        <w:softHyphen/>
        <w:t>курил внеочередную сигарету и закашлялся до слез,   подавившись дымом.  Ненавижу...</w:t>
      </w:r>
    </w:p>
    <w:p>
      <w:pPr>
        <w:pStyle w:val="Normal"/>
        <w:shd w:fill="FFFFFF" w:val="clear"/>
        <w:spacing w:before="475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Вадим Витальевич Воробьев был порядочная  сука. Он  сам себя так называл в ред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кие моменты душевной откровенности.   Так как начиная  с ранней юности,   с трепе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ных,   от юношеского онанизма,  школьных лет,  Вадик,   как  его звали дома и  в школе,  «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тучал» на  окружающих.   То есть доносил... </w:t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 что интересно -  с  самого раннег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своего «стука» доносил не ради идеи или  там каких-то  глупых принципов,   нет,   а просто корысти для.  В школе Вадик стучал завучу  на одноклассников ради хорошей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характеристики и  помощи  в выпускных экзаменах,   так как не хотел оставаться  в св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ем родном подмосковном городке на  всю жизнь. И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благодарная Софья Лазаревна,  Со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фи-с-бровями - школьное  прозвище завуча, вывела Вадика на золотую медаль... Сту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чал Вадим и в университете, сначала на общественных началах в комсомольскую ор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ганизацию и деканат,  но затем и на постоянной,   профессиональной основе,  дав под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писку  в «особом отделе»,   за  черной,   обитой дермантином дверью без номера и  таб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лички,   второй этаж основного корпуса Московского университета.   За что и  был 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пределен в Москве,  а не в Тьму-Тараканию... Дал подписку  и получил агентурную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кличку  «товарищ Воронин»,   так как  было положено иметь кличку  на ту же  букву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что и фамилия,  ну   что бы ассоциации навевало... По  крайней мере так объяснил к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ратор Вадима Витальевича,  молодой улыбчивый Сергей Сергеевич,   примерно ровесник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товарища Воронина,   субъект  без  ярко  выраженных примет.</w:t>
      </w:r>
    </w:p>
    <w:p>
      <w:pPr>
        <w:pStyle w:val="Normal"/>
        <w:shd w:fill="FFFFFF" w:val="clear"/>
        <w:spacing w:before="14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тучал Вадим Витальевич и на сослуживцев, успешно продвигаясь по  служебной 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тнице,   стучал везде,   где работал,   на знакомых,   приятелей и... Друзей конечно у него не  было,  друг всегда норовит пакость сделать,  жену  трахнуть иди любовницу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увести или к примеру,   настучать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К 88 году,   когда объявили и перестройку,   и ускорение,   и гласность,   а за од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но и кооперативы разрешили,   расчетливый Вадим Витальевич,   будучи не дураком, по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нял - началось!.. Чем кончится - неизвестно,   может быть как  нэп,   расстрелами,  но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у него-то индульгенция в кармане лежит,   стучал же,  не должны забыть,   так сказа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ть прививку  сделал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Уволился он с последнего малохлебного места работы, издательство государстве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ное, коммунистов и жополизов печатало, и те и другие безталантные графоманы, там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он отдел возглавлял, уволился и кинулся в волны мутные кооперации и предприним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тельства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У,   гад,   подрезал,  нервно зевнул Вадим Витальевич в адрес  водителя летящей не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звестно куда «Волги»,   выровнял  «девятку» и нажав на педаль, устремился дальше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внимательно следя за обстановкой  вокруг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...Сначала купля-продажа,   снабжение населения  книгами,   попросту спекуляция,   в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одной области покупали,   в другой продавали,   книга источник знаний,   знаний и д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хода,   госструктуры не расторопные,   вот мы и... хе-хе-хе... Затем кооперативное и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дательство и вот -  все имеет,   все,   к демократам не полез,   хотя и звали,   есть,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есть среди прежних приятелей,  на кого стучал,   ниспровергатели устоев,   есть,  но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не  пошел,   пойдешь к ним,   а следом Сергей Сергеевич за информацией,   почти три </w:t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года его гада не  видел... еще бы лет  сто не видеть. ... а тут такое дело или стуч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ть или деньги делать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звизгнув тормозами по расчищенному асфальту,  Вадим Витальевич вкатил «девятку»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во двор хмурого шестиэтажного дома постройки начало  века,   стены которого были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облицованы плиткой,   местами уже  отвалившейся. Дом,   как помнил он, был без лиф</w:t>
        <w:softHyphen/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та, а значит придется переться на шестой последний как дурак.... Запарковав между ст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ренькой «победой» и слегка помятым  «запорожцем», Вадим Витальевич направился к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подъезду. На что рассчитывают - непонятно,  неужели не ясно -  время другое и не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тучать надо,  а деньги делать,  деньги,  деньги,  деньги, уф!   еле  дошел,   эти ст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рые дома два этажа как новых три,   а то и  с половиной..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Не успев поднять руку  к потертой кнопке звонка на косяке ободранной двери, 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дим Витальевич оказался  лицом к лицу  с  бывшим? да,   бывшим!  своим куратором,  С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ргеем Сергеевичем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Заходи,   заходи, Вадим Витальевич,   как  говорят  в народе нашем -  проходи,   гостем будешь,   бутылку  поставишь -  хозяином будешь,   ха-ха-ха-ха!.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Проходя в просторную прихожую,  снимая дубленку,  шарф и шапку,   пристраивая их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на старой знакомой дубовой вешалке,   отряхивая якобы от снега,   итальянские</w:t>
      </w:r>
    </w:p>
    <w:p>
      <w:pPr>
        <w:pStyle w:val="Normal"/>
        <w:shd w:fill="FFFFFF" w:val="clear"/>
        <w:spacing w:before="86" w:after="0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ботинки,  Вадим Витальевич исподтишка оглядывался.  Все  как было раньше,  ни чего не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изменилось, застывшее время пятидесятых годов... Мебель, ящик полированный с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матерчатым квадратом радио,   темное зеркало,   люстра -  копия театральной,   только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размером поменьше..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Ну  что,   ни чего не изменилось, Вадим Витальевич? -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поинтересовался бывший? да,   бывший куратор,   одетый во  что-то серое,  неприметное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и непритязательное,   в меру  потертое и аккуратное,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Здесь не изменилось, -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делал ударение на  «здесь» Вадим Витальевич и поддернув брючины французского к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стюма,   не   «Карден»,   но  все же, уселся на старый,   покрытый потертым темно-виш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7"/>
          <w:sz w:val="24"/>
          <w:szCs w:val="24"/>
        </w:rPr>
        <w:t>вым плюшем,  диван.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Ну-ну, -  </w:t>
      </w:r>
      <w:r>
        <w:rPr>
          <w:rFonts w:eastAsia="Times New Roman Cyr" w:cs="Times New Roman Cyr" w:ascii="Times New Roman Cyr" w:hAnsi="Times New Roman Cyr"/>
          <w:color w:val="000000"/>
          <w:spacing w:val="33"/>
          <w:sz w:val="24"/>
          <w:szCs w:val="24"/>
        </w:rPr>
        <w:t xml:space="preserve"> </w:t>
      </w:r>
    </w:p>
    <w:p>
      <w:pPr>
        <w:pStyle w:val="Normal"/>
        <w:shd w:fill="FFFFFF" w:val="clear"/>
        <w:ind w:right="1955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усмехнулся куратор и глухо  стукнув стулом об пол,   покрытый вытертым ковром, усе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лся напротив гостя. </w:t>
      </w:r>
    </w:p>
    <w:p>
      <w:pPr>
        <w:pStyle w:val="Normal"/>
        <w:shd w:fill="FFFFFF" w:val="clear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-Как поживаете,   товарищ Воронин?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Вадим Витальевич по пути на эту  агентурную квартиру  не только тщательно пред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ался воспоминаниям о  своем стукаческом прошлом,  но и не менее тщательно про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ботал и отрепетировал предстоящий неприятный разговор.</w:t>
      </w:r>
    </w:p>
    <w:p>
      <w:pPr>
        <w:pStyle w:val="Normal"/>
        <w:shd w:fill="FFFFFF" w:val="clear"/>
        <w:spacing w:before="7" w:after="0"/>
        <w:ind w:right="1955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Давайте Сергей Сергеевич,   сразу  расставим точки над «и».  От своего прошлого я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не отрекаюсь,   если увижу  что интересного -  сразу позвоню,   номер я запомнил на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сю свою жизнь,  но возврата к прошлому не может быть. По крайней мере в данный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ременной отрезок жизни.  Потому что ни я вам в  своей нынешней жизни ни чем по</w:t>
        <w:softHyphen/>
        <w:t xml:space="preserve">лезен  быть не могу,   а менять свою жизнь  в угоду  вам я не  собираюсь,   ни  вы мне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не  чего дать сейчас не можете,  ни дать - ни забрать.</w:t>
      </w:r>
    </w:p>
    <w:p>
      <w:pPr>
        <w:pStyle w:val="Normal"/>
        <w:shd w:fill="FFFFFF" w:val="clear"/>
        <w:ind w:right="1955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Вадим Витальевич облизнул пересохшие губы и оторвал взгляд от узора на старен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ком ковре,   лежащем под ногами,   скользнул взглядом по  комнате -  одно  старье,   и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продолжил,   стараясь избегать взгляда Сергея Сергеевича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У вас генералы на экранах телевизоров и страницах газет каются,  может  быть д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же и по заданию,  но мне  то  какое с этого дело? Ни  какого,   ославить меня  вы м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жете,   кто-то руку мне перестанет подавать,   переживу,   пару-раз набьют мне морду,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даже в милицию не обращусь - зачем пыль поднимать, у вас все </w:t>
      </w:r>
      <w:r>
        <w:rPr>
          <w:color w:val="000000"/>
          <w:spacing w:val="16"/>
          <w:sz w:val="24"/>
          <w:szCs w:val="24"/>
          <w:lang w:val="en-US"/>
        </w:rPr>
        <w:t>a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 наверху трещит, а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вы Сергей Сергеевич, меня давно умершим товарищем Ворониным попугиваете... С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3"/>
          <w:sz w:val="24"/>
          <w:szCs w:val="24"/>
        </w:rPr>
        <w:t>шно.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ысказав подготовленное и отрепетированное,  Вадим Витальевич поднял глаза на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бывшего? да-да,   бывшего куратора.   Тот сидел молча,  не сводя с гостя спокойного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взгляда серых глаз  в легкой сетке морщин,   спокойно и неторопливо пожевывал г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бы,   как бы в раздумье,   теребя кисти так же плюшевой скатерти того же  вишневог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цвета близ  стоящего круглого  стола той самой славной эпохи - Вождь,   Партия..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Так значит,  Вадим Витальевич,   вы ко  всему подготовились и вас ни где не уе... Н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у-ну... Мы конечно   могли  бы многое  вам поломать,   в личной жизни,   и в бизне</w:t>
        <w:softHyphen/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се вашем, вонючем...</w:t>
      </w:r>
    </w:p>
    <w:p>
      <w:pPr>
        <w:pStyle w:val="Normal"/>
        <w:shd w:fill="FFFFFF" w:val="clear"/>
        <w:spacing w:before="7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Вонючем-не вонючем, а имею я больше тебя раз в сорок, а то и в пятьдесят, так-</w:t>
      </w:r>
      <w:r>
        <w:rPr>
          <w:rFonts w:eastAsia="Times New Roman Cyr" w:cs="Times New Roman Cyr" w:ascii="Times New Roman Cyr" w:hAnsi="Times New Roman Cyr"/>
          <w:color w:val="000000"/>
          <w:spacing w:val="39"/>
          <w:sz w:val="24"/>
          <w:szCs w:val="24"/>
        </w:rPr>
        <w:t>то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-Денег конечно ты заработал уже много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была такая странная привычка у куратора - переходить внезапно с «вы» на «ты» и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обратно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-И напланировал иметь еще больше...  Морду  говоришь пару раз  набьют... </w:t>
      </w:r>
      <w:r>
        <w:rPr>
          <w:rFonts w:eastAsia="Times New Roman Cyr" w:cs="Times New Roman Cyr" w:ascii="Times New Roman Cyr" w:hAnsi="Times New Roman Cyr"/>
          <w:color w:val="000000"/>
          <w:spacing w:val="31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 как на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чет  следующего - па четырем твоим доносам-агентуркам были осуждены шесть чел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век... Один даже к шести годам.  Перед самой перестройкой вышел по концу  срока...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Может подкинуть ему  твой адресок,   вместе  с копией доноса?.. Ты как на это смо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>ришь,   товарищ Воронин?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Интересно, кто же это такой, надо же, шесть лет, что же он такого написал, убей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бог - не помню, и на кого? шесть лет, прямо как при сталинщине... какой это был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год -  76,   78,  80?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Молчишь? Молчи,   я знаю -  сказать тебе нечего... Жена твоя красавица, уйдет  от тебя,   сильно интеллигентная,   что  бы со  стукачом жить, уйдет и детей заберет... Ну  кое-кто из  сотрудников твоего кооператива тоже... намылится... Свято место п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сто не  бывает,   это точно,  но мы бизнес твой вонючий порушим как пить... Рэкет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говоришь не  беспокоил пока? Дело наживное... Надьку  перебросим на другой объект,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а тебя самого за изнасилование лет так на шесть к уголовникам... А те не  сильно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любят тех,   кто за изнасилование -  значит сделают из  тебя  «петуха»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То есть отрахают меня они там!.. Вот гад!.. а  каким-таким изнасилованием, он ме</w:t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ня пугает?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mallCaps/>
          <w:color w:val="000000"/>
          <w:spacing w:val="14"/>
          <w:sz w:val="24"/>
          <w:szCs w:val="24"/>
        </w:rPr>
        <w:t xml:space="preserve">-А...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э... какое такое изнасилование вы мне хотите пришить,  Сергей Сергеевич?.. Я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  что-то не пойму  вас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color w:val="000000"/>
          <w:spacing w:val="13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mallCaps/>
          <w:color w:val="000000"/>
          <w:spacing w:val="11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А ты знаешь  сколько не раскрытых изнасилований по Москве? Можно подобрать па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рочку-другую по группе спермы и на те дни,   когда у  тебя алиби нет. И все... 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И все... Главное не подать вида,   что испугался  этой  суки гебешной...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Знаете что,  Сергей Сергеевич,   я  считаю себя  и  вас умными людьми,   а то что мы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сейчас здесь творим -  совершенейшая глупость..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-А ты что же гад думал! -</w:t>
      </w:r>
    </w:p>
    <w:p>
      <w:pPr>
        <w:pStyle w:val="Normal"/>
        <w:shd w:fill="FFFFFF" w:val="clear"/>
        <w:spacing w:before="7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голос  бывшего куратора задрожал от ярости,  желваки на скулах пролетарских что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ли,  заходили,  а глаза заметали молнии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А что же ты думал,   гад,   если перестройка и вся херня,   так значит и  безопас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сть государству не нужна?! Да нам,  мне лично плевать,   хоть на Горбачева,  хоть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на партию,  хоть на демократов сраных...  В любом государстве есть  безопасность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разведка,  хоть в твоей трахнутой Америке или к примеру,  жидовском Израиле!.. Ты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что же думал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Знаете что,  Сергей Сергеевич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бесцеремонно прервал разгневанного поборника государственной безопасности Вадим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Витальевич, прекрасно видя наигранность и фальшь гнева собеседника, хотя в нач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ле спича все принял, за чистую монету,   за правду.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Знаете  что,  Сергей Сергеевич,   давайте-ка будем закруглятся - у меня много дел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 бизнесе моем... вонючем, а время деньги.  У меня  есть конструктивное  предлож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ие,   как говорит товарищ Горбачев. Я даю последнее,   последнее на данном вре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нном отрезке нашей  с вами жизни,   как я уже заметил,   последнее агентурное  сооб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щение,  я  считаю его довольно-таки важным,  даже я сказал бы очень важным... И вы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со мною согласитесь насчет его важности -  после анализа,   с учетом сегодняшнего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дня,   газетных и телевизионных сообщений, я вам его  сообщаю и мы расстаемся,   расс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таемся до моего звонка или до времени,   когда все  вернется на круги  своя... 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-А вы не  боитесь проиграть,   товарищ Воронин?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-Вадим Витальевич, пожалуйста. Нет, не боюсь, Сергей Сергеевич, в прошлом служил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и  хорошо,   сами говорите - шестерых с моей помощью посадили,   значит действитель</w:t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 xml:space="preserve">но  было за что,  а сейчас у вас, у государства я имею в виду - нет ни программы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и идеи на  сегодняшний день.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Определитесь сначала,  Сергей Сергеевич... Закончим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про это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Значит так,   позавчера,  26 ноября 199О года в четырнадцать часов тридцать минут московского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времени в кабинет моего издательства,  расположенного по адресу такому-то со мной конт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ктировал неизвестный мне ранее гражданин,  представившийся писателем и только по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имени  Вячеславом...</w:t>
      </w:r>
    </w:p>
    <w:p>
      <w:pPr>
        <w:pStyle w:val="Normal"/>
        <w:shd w:fill="FFFFFF" w:val="clear"/>
        <w:spacing w:before="490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Приехав домой и чмокнув жену  и детей,  Вадим Витальевич забрался  ванную,  в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тянув ноги и опустившись на дно финской ванны,  до краев заполненной горячей в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дой, устало закрыл глаза.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усть эти гады разбираются  с этим сумасшедшим... Как хорошо,   что я  еще в маши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не  вспомнил о нем... Пока его найдут,   пока выяснят,   что да  как..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Вадя,   ты там не уснул?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голос жены из-за двери  вернул его в действительность с итальянским кафелем и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финской сантехникой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Папка,  а мама мультяшки не дает смотреть по  видаку, -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прохныкал младший пятилетний сын, Валерчик-любимец папин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А детям уже нужно готовится ко сну!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ослышался директивный голос старшей,  девятилетней Натальи.</w:t>
      </w:r>
    </w:p>
    <w:p>
      <w:pPr>
        <w:pStyle w:val="Normal"/>
        <w:shd w:fill="FFFFFF" w:val="clear"/>
        <w:spacing w:before="7" w:after="0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Шесть лет... интересно, кто же это такой, хоть  бы намекнул,   сволочь... Интересно,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врал про Надьку или правда... А откуда  все знает -  про мебель, Надьку,   воду... 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-Папка,   вылезай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о раз и навсегда заведенному  порядку,  Леша  просыпался  всегда  в одно и то же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время в шесть часов...  На улице  еще  темно,   снег  поскрипывает под ногами,  на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серо-синем небе уже ни звездочки -  хорошо!..  Под мелодичное распевание мантр,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которые  как известно,   славят наших Вишну  с Кришной,  Леша совершал еже утренний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ритуал - расчистка дорожек от  снега,   приготовление завтрака -  горсть грецких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орехов,  две ложки меда,   цветочный чай,   ставил завтрак к алтарю.</w:t>
      </w: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</w:rPr>
        <w:t>.. С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  которого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амодовольно и счастливо улыбались толстые  божки,   так сказать посвящал свою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пишу  богам,   а те же в свою очередь -  освящали  ее своим благом... Пока завтрак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астаивался на алтаре (это все Славкино  словоблудие,   но Леша и сам любил по 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ронизировать над  собою,  так как  был от  рождения смешлив) ,  шел Леша к ручью. Ру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чей тот не замерзал даже  в самые лютые подмосковные морозы,   так как   был студен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быстр и чист.  Сняв все, кроме набедренной повязки  в виде легких,   специального покроя,  хлопковых плавок,  Леша погружал свое тело, уже  слегка закруглившееся на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 пути к нирване,   по образцу Будды (это  вам не Христос тощий!) , погружал в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почти шипящую,   казалось,   в данный  момент,   воду... Улыбка высшего наслаждения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опять пользуясь Славкиной терминологией -  кайфа,   расплывалась на круглом лице.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Минут так через  пятнадцать Леша с сожалением покидал  свою естественную ванну,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с  естественной температурой и шел завтракать,   по пути  распевая все те же ма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тры.   Так как  был искренне  верующий,   несмотря на  собственную смешливость и и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9"/>
          <w:sz w:val="24"/>
          <w:szCs w:val="24"/>
        </w:rPr>
        <w:t>нию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А затем его ждали многочисленные дела.  Леша был бизнесмен.  Ну,  не  совсем так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определенно и безоговорочно,   но  все же... Когда-то в один несчастливый,  но в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прочем грех жаловаться,   благодаря Кришне,   все дни  счастливые!   вызвало Лешу на</w:t>
        <w:softHyphen/>
        <w:t>чальство... Ну  руководители Московской церкви Кришны и  сообщили Леши,   что в свя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зи с наступающим на них капитализмом,   решило оно,   начальство,   обязать Лешу за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ниматься  бизнесом и все  только благодаря одному - Леша  был честен. И начальство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об этом знало... Возложили на Лешу  тяжкие и греховные  обязанности - доставать в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разных районах разрушенной коммунистами и перестройкой страны,   все то,   что по</w:t>
        <w:softHyphen/>
        <w:t>требно для жизнедеятельности кришнаитов или  как они сами  себя именуют -  вашна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итов.  Материал для одежды,   орехи,   мед,   крупы-рис и сушенные фрукты... Но и ден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ги для всего этого дали  лишь один раз - для раскрутки,  а дальше  сам соображай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мозгой шевели-двигай.  Вот и  приходилось Леше мозгой двигать-шевелить,  шариками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крутить - то вагон металла нержавеющего достанет и толканет его за  баксы,  а на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баксы те купит кирпич,   который в свою очередь после многочисленных обменов п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бартеру и станет всем тем,  что нужно для жизнедеятельности московских вашнаитов. А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 за всю эту  кутерьму-боль головную,   другой  бы давно миллионером стал!   оставлял себе Леша лишь прожиточный минимум,   хотя ни  какого контроля за ним не  было,  а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этот прожиточный минимум даже  с точки зрения Славки,   хипаря,   был равносилен 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дленному  самоубийству. Но Леша  всегда  был улыбчив и жизнерадостен,   мантры так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и  слетали с его полных губ,   славя Вишну,  Кришну  и только  вечером целых два л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шних полных круга молитв, за греховную бизнесменскую деятельность,   положил с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бе и усердно  выполнял несостоявшийся миллионер»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Обратил свои помыслы Леша к Вишне-Кришне еще до армии, до перестройки... Заб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вно - другие кришнаиты терпели  в узилищах и  подвергались гонениям,   а Леша... А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 Леша пошел по пути наименьшего сопротивления,   то есть -   в армию?  с радостью!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присягу  принимать? - пожалуйста,   автомат доверите? нет? жаль...   в комсомол? А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 кришнаитов берете? Что значит  кришнаит? Это моя  вера,  мое мировоззрение,   вот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ы к примеру марксист-коммунист,   а я кришнаит... Когда Леша демобилизовывался с армейского  свинарника,  шестеро солдат,  два прапорщика и  один  старший лей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нант пением мантр провожали своего «гуру» на «гражданку»,   первого замполита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толкнувшегося с Лешей,   еще год назад увезли  в  «психушку»,   а  второй просто пря</w:t>
        <w:softHyphen/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тался от   гуру   по  всей территории части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Что же толкнуло молодого человека в середине  восьмидесятых годов,   на террит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рии СССР,   в объятия такой реакционной религии?  Смешно  сказать -  гомосексуализм.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Хотя правильней -  опыты в сексуальном самопознании.   Леша  был панк московског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разлива, участник различных сексуальных и хэппенинговых мероприятий  в своей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тусовке,  не раз  был бит работниками правоохранительных органов и уличной общ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ственностью... Как то раз Леша со своим другом,   Кириллом-Свиньей,   находясь в с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стоянии легкого опьянения,   решили  вступить  в извращенную форму дружественной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вязи... И трахнули друг друга по разу... Обоим не понравилось.  А на следующий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день Леша совершенно случайно познакомился с самиздатовской  «Бхагаватой»  кото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рая  «Гита»... И что-то щелкнуло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под драным «ирокезом»,   и так сильно,   что из  панка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получился кришнаит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Вернувшись после омовения,   позавтракав и спев еще  парочку мантр,  Леша отп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вился на станцию, название конечно не  очень,   «Заветы Ильича»,   но Родину не в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бирают.   Одет Леша был скромно,   в  солдатский  бушлат,   стеганные  ватные штаны, св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ер,  шарф темных расцветок,  на  бритой голове шапка солдатская,  а на ногах сапоги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из убиенной  скотины скрипели на свежо  выпавшем снегу грехом. Но за эти  сапоги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Леша вечером еще два круга полных отмаливал,   в добавок к тем,   за  бизнес... 3а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плечами у Леши,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болтался неприметный рюкзак,   совершенно не привлекавший ни чь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го  внимания... И хорошо,   так как в нем в среднем всегда лежало примерно три-пять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тысяч долларов,  ну  и советской неконвертируемой  валюты килограммов шесть-семь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 крупных купюрах,   естественно. Правая рука Леши  была  спрятана не только в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карман,   но и в специальную сумочку-мешочек,   только  греховный указательный па</w:t>
        <w:softHyphen/>
        <w:t>лец не  был допущен  в нее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За дощатыми заборами,   на столбах увенчанными шапками снега,   чернели темными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окнами пустые дачи,   где-то вдалеке тянулся к небу  столб дыма,   это Семен гот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вил своим собакам еду.   Прогудел и простучал за дальними  кустами и крышами т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арный поезд,   серело небо,   казалось -  солнце  вот-вот заплачет,   морозец пощип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вал щеки,  на душе  было покойно и хорошо..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-Харе Кришна,   Семен!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поприветствовал Леша  бородатого кряжистого фермера,   раскладывающего лохматым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енбернарам еду  по приличным размеров мискам.   Те толкали хозяина носами под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локти,   как бы говоря - не жмоться,   не жмоться,   накладывай побольше,   и взвизг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вали,   как малые щенки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-Привет,  Леша,   привет!  По делам побежал?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По делам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Удачи тебе. Славка опять не ночевал,  дачу  обкрадут -  хозяин  выкинет  его на </w:t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  <w:szCs w:val="24"/>
        </w:rPr>
        <w:t>снег..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А я и ты,  да и Гриша с Костей приютим его.  Харе Харе,  Харе Кришна,   Кришна Кр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шна,  Харе Кришна,  Кришна Рама,  Харе Харе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запел Леша и удаляясь,   махнул Семену рукой.  Семен подтянул баском - Харе Харе..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плюнув на снег, слегка матюгнулся вослед уходящему к станции Леше: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Вот  сука энергетическая,   не захочешь,   а согрешишь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истово,   с размахом,   на  где-то чуть светлеющее за завесой туч  солнце,   перекрестился несколько раз.   Так то  будет лучше..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Сенбернары,   хозяйство предприимчивого Семена,   его радость,   наслаждение и исто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чник заработка,   вылизывали  пустые миски,   вопросительно поглядывая на  своего х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зяина - и все? Особо нахальные даже  позволяли  себе  слегка взлаивать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Харе! Тьфу, харэ, пожрали и будя,   остальное  в обед! А теперь  приступим к  водным процед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рам!  Что бы шкура блестела!  Как у  кота яйца!..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взяв лопату для чистки снега,   стал обсыпать  сенбернаров.  Снегом выпавшим за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очь.  Сенбернары визжали,   как щенки и лаяли  басом,   то и дело норовили вцепится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в лопату зубами,  делая  вид,  что  сердятся и делая вид,   что убегают,   за низен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ким заборчиком развалился на свежем снежке хряк Борька,   он  волновался... Его г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товили к новому году  в виде многочисленных блюд и сала,   куры копошились  в сарай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ке,   за дощатой стеной коза взблеяла, из дома выглянула жена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Семен,   сходи до магазину!  Хлеба нету.</w:t>
      </w:r>
    </w:p>
    <w:p>
      <w:pPr>
        <w:pStyle w:val="Normal"/>
        <w:shd w:fill="FFFFFF" w:val="clear"/>
        <w:spacing w:before="7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Убирая лопату  в сарай,  Семен  ворчал - до магазину,   нету,   сколько раз  ей было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сказано - в магазин,  нет,   в магазин,   нет,   а ей хоть кол на голове чеши... Сам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емен  если и употреблял неграмотные или  к примеру,   деревенские слова и выраже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ия,  народную так сказать речь,   то это лишь дань реалиям и игра ума.  У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Семен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был за плечами университет... Филологическое отделение... Не даром Славка почит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вал ему свои опусы, а Гриша стихи и танки, танки-бронетранспортеры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Заваленный снегом колодец с двускатной крышей-домиком,  чьи-то  с утра уже сле</w:t>
        <w:softHyphen/>
        <w:t xml:space="preserve">ды вели к магазину,   черные  окна-провалы в пустые дачи,   разграбленные хер знает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кем,   вороны каркают сидя на теплом,   струящемся  парком,   конском навозе... Вороны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идят на теплом говне,   я иду  в магазин за хлебом,   будет еще  весна.</w:t>
      </w: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.. О,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 бля, т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нка подучилась китайская,  надо запомнить и Григорию рассказать... Посмеемся в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сте... Под распахнутым тулупом выпирал живот,   обтянутый серым свитером,   валенки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одшитые хозяйственным Семеном резиной,   твердо давили снег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Фермером Семен  был всю свою сознательную жизнь.  Сначала разводил кроликов, за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ем кур на яйца,  держал свиней и нутрий,   пытался держать пчел,   но остановился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на сенбернарах... Неприхотливая скотина,  щенки деньгу  стоят,  жрут все подряд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и держать их одно удовольствие... Лена только ворчит,   непривычно  ей собачья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ферма,  но с финансовой  стороной  согласна - наивыгоднейшим на сегодняшний ден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это собаки,  все-таки  она учительница,    по математике,   считать умеет...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Когда-то Семен был обыкновенным советским студентом,   заканчивал университет и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готовился в аспирантуру. Кому же еще поступать  в аспирантуру,   как не ему -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шесть публикаций на тему  «Влияние рязанских диалектов на речь работников МВД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города Москвы»... Но пришло  время  окончания университета и узнал Семен новость.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 аспирантуру пойдет не  он,   ленинский  стипендиант,   а Петька Фролов,   так как он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 уже кандидат  в партию которая КП и СС... Все понял Семен -  нет правды на земле,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и  потеряла наука еще одного из многих,   протирающих штаны,   получающих зарплату  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защищающих диссертации  по темам типа -   «В свете решений двадцать четвертого съ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зда КПСС субъективизм аллюций на конструктивистические  влияния...»  и так далее.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Разозлился Семен на всех, устроился в психиатрическую больницу  пациентом,   от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жал там с полгода,   вышел со  справкой,   не поехал ни по какому распределению,   да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и ни кто не настаивал -  где же это  видано,   что бы учитель литературы был со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справкой «вяло текущая шизофрения»... Такое ни где не  видано,   и стал с Семена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фермер. А после  встречи с отцом Алексеем и искренне  православно верующий пр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1"/>
          <w:sz w:val="24"/>
          <w:szCs w:val="24"/>
        </w:rPr>
        <w:t>хожанин...</w:t>
      </w:r>
    </w:p>
    <w:p>
      <w:pPr>
        <w:pStyle w:val="Normal"/>
        <w:shd w:fill="FFFFFF" w:val="clear"/>
        <w:spacing w:before="14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Возле магазина,  зеленого дощатого барака с высоким чищенным крыльцом,   было шумно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и  весело. Пятеро детишек Юрки и Ольги,   баптистов из-за  переезда, устроили  в су</w:t>
        <w:softHyphen/>
        <w:t xml:space="preserve">гробе кучу-малу,   снизу  самый маленький  счастливо ревет,   видать снег за шиворот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и за пазуху набился... Через замороженное  окно из магазина  с улыбкой следит за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ними мама,  мама этой визжащей кучи. </w:t>
      </w:r>
    </w:p>
    <w:p>
      <w:pPr>
        <w:pStyle w:val="Normal"/>
        <w:shd w:fill="FFFFFF" w:val="clear"/>
        <w:spacing w:before="14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Доброе утро,  дядя Семен! -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очти хором проорали дети,   мальчики и девочки,   головная боль администрации 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стной шкоды и учителей,   ну  что  с ними  поделаешь - на большой перемене,   перед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тем как сесть за  стол обедать - молятся!..   Если  бы не перестройка -  отняли  бы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детей у иродов-извергов родителей,   ишь что удумали -  хулиганят перед едой!..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А что учатся хорошо и стекла и  с носами не  бьют,   так это ни о чем не  говорит...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-Это что вы тут  сделали? Ивана задавили, ни  как?.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-Не... ни задавили... я  сам упал... только снег у  меня везде... и мокро...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Ольга вытряхнула из Ивана снег,   вытерла носы двум девочкам и трем мальчикам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ручила старшим покупки - несите!  малочисленные,   сельский магазин да еще  в э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ху  перестройки -  это же просто страшное дело! Вышедший папа,   поздоровался  вослед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жене с Семеном и  баптистское семейство запуршило  снегом,   застучало  палкой по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забору,   засмеялось над вороной,   задразнило пробегающую дворняжку,   одним словом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отправилось  себе за переезд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Юра,  ты соли не забыл купить? -</w:t>
      </w:r>
    </w:p>
    <w:p>
      <w:pPr>
        <w:pStyle w:val="Normal"/>
        <w:shd w:fill="FFFFFF" w:val="clear"/>
        <w:spacing w:before="7" w:after="0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заботливо,   с любовь в голосе,   поинтересовалась Ольга.  В ответ долетело нежное: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-Купил по списку,   что написала.   Только  овощных консервов опять не  было. 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-Перестройка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вздохнула тяжко Ольга и поправила шарф на Феденьке.  Настя пихнула слегка Диму,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но не нарочно,  а подскользнувшись,   тот  в свою очередь,   покосившись на папу  с м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мой,   слепил на ходу  снежок и запузырил его в забор. Наташа нахмурила  брови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Давным-давно Юрий и Ольга грызли гранит  советской науки,   скреблись к вершинам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легкие  студенческие пьянки,   легкий студенческий блуд,   потом распределение в д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лекую Сибирь,   Омскую область,   деревня Мартыновка... Все  было прекрасно -  впе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ди работа,   пенсия,   семья,   дети,   друзья... Накатанный путь для многих...Но в Мар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тыновке той от баптистов плюнуть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некуда и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И повстречала молодая семья учителей,  Юрий и Ольга,   на своем жизненном пути 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хорошего человека - пятидесятника Васю,   а про пятидесятников средства массовой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информации сообщали  такое!..  А оказалось  все  совсем не  так,   как писали  в газ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тах,  и затянула трясина молодых людей,  затянула и поглотила... Вот уже и Сибирь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осталась давно позади,   пять детей нарожали,   сам Юрий уже  как четыре года руково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дитель церкви  в Новой деревне,   недавно новый дом ему  поставили братья и сестры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о вере,   молебный дом рядом с  жилым,   есть где  принять единоверцев-пятидесятн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ков,   есть где восславить  господа нашего..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Ольга!  Как думаешь,  на день рожденье Григория  пригласить надо?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Обязательно! И Славу!  Свои  ведь же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Хрустел снежок,   щипало щеки и носы,   на совершенно разъяснившемся небе  появил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ь расплывшемся пятном не яркое  солнце,   где-то гуднул и простучал поезд,   наве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о товарняк в Пушкино,   рельсы блестели на переезде,   как смазанные,  шлагбаум был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поднят,   машин не  было  видно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ab/>
        <w:t>-Дети,   быстро,   бегом!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А навстречу длинная тощая фигура  в черном пальто, укутанная шарфом,   а  сверху нахлобучена  бесформенная шапка-ушанка иэ умершего от  старости зайца.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-Костя здравствуй!.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-Доброе утро,   дядя Костя! А мы будем сегодня рисовать?!.. 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Дяде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 Косте  было двадцать лет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Будем,   будем,   я  к  вам зайду!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Ура!..Ты на станцию Костя? Дядя Костя, ты в Москву?.. Сегодня холодно... Не п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студись... Приходи вечером - я сделаю пельмени... Дядя Костя, я вот так вот умею!.. Я</w:t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 xml:space="preserve"> тебе вчера некого дров подбросил -  видел?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-Спасибо,   обязательно забегу,   ты молодец, ух как здорово,   не, не замерзну..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-До свидания, дядя Костя!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Черт,   мороз  под пальто забирается,  Машка  опять не  пришла ночевать,   может куп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ть белил,   а где же на эти самые  белила прайса  вырубить,   вот  ведь черт  бы побрал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такую жизнь - ни  белил,   ни прайса на них,   вместо  бумаги ящики картонные разбирать прих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дится,  а  тут  еще и Машка снова ночевать не  пришла...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Несмотря на  свою молодость,   а может  быть и именно благодаря ей,   во общем - Ко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тя был талантлив,   его картины пользовались такой популярностью,  что даже на И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майловском рынке, открытом властями для доморощенных ремесленников и  вангогов,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его картины выделялись среди множества других... Цветовой гаммой,   изысканной к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мпозицией, утонченностью... Костя рисовал огромными цветными пятнами нанесенные в хаотическом беспорядке акварелью по  огромным листам бумаги... Когда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они  были. А все выше перечисленные эпитеты взяты из   одной подпольной  самиздатовской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брошюры про -  «...новое течение  в изобразительном искусстве  «пятнизм»  во главе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которого стоит известный художник Константин К.   сметет  бурным потоком все то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старое и гнилое,   что...»  и  так далее на двадцати пяти  страницах слепого текста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с  черно-мутно-белыми иллюстрациями  образцов «пятнизма»... Автор брошюры был сам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Константин К...  Но руку  к тексту  приложил его друг и  старший товарищ по под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лью,  Григорий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На перроне было пусто и истоптано. Видать только что уехала электричка, ув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зла народ в Москву на заработки, вот Машка, ну нет меж ними ни чего, ну так он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все равно волнуется, вдруг что-то произошло, мало ли, одна шляется где попало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ночует,   где хочет,   одним словом - Машка которая ходит  сама по  себе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ыла тем самым зверем,   который ходит  сама по себе.  Могла остаться ноч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вать хоть у Кости,   хоть у Григория,   хоть у Славки... Ни жены,  ни  приятельницы,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ни единственная кровать у  ее друзей не являлись для нее препятствием,   помехой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или преградой.  Куда захотела -  туда и пошла,   где захотела -  там и осталась 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чевать... Ну а насчет секса,   насчет секса очень просто - Машка была  всем другом,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а если и испытывала потребности в сексе,  то по-видимому удовлетворяла его где-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то в другом месте... или просто не испытывала потребностей.  В нем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Лет девятнадцати,   худенькая,   с темным пушком на  верхней губе и гривой непоко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ных волос,   с застывшей тоской в  глазах всего своего народа,   вечно отъехавшая на каких-то колесах-наркоте,   то  ли просто обдолбанная по жизни,   вечно какая-то не  от мира сего... Одним словом туманный  взгляд и не на все  вопросы ответы в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пад,   мыслей моих льется водопад,   а на некоторые  совсем не  отвечает,   так как в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де не  слышит грома раскат... Машка  была дочерью еврейских родителей,   бульвара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имени Гоголя,   это  где хиппи  собираются,   и  осенена рукою Музы Поэзии... Стихи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строчками, кусками и  отдельными словами,   с тихим шелестом слетали  с  ее темных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губ, ее туманные глаза казалось смотрели сквозь собеседника,  не  видя его,  а над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головой ее  светился то ли нимб,   то ли  облачко мерцало,   то ли рожки  выглядывали... В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ороны кружатся над кладбищем страны крича победный марш а я иду  по лужам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той воды что залила мой пляж ты смотришь вдаль там пуговицы  блестят трамвай у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хал и спит луна мерцает как водопад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И в этот описываемый день ее не было в поселке, и зря Костя,   влюбленный в нее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давно (два месяца почти)   и  безнадежно (читай о  сексе выше),   грешил на то,   что Ма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шка заночевала у Славки.  Окна дачи,   которую Славка  снимал как сторож,   темнели пустым и неизвестно кто бы мог сказать,   где  сейчас  она,   Машка зверь который с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ма по себе... Может  ее нарисовать в стиле  «пятнизма»?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ока дождешься этой электрички -  засохнешь  от холода,   засохнешь и здохнешь, может к Григорию забежать,   к Грише,   погреться немного... О,</w:t>
      </w:r>
      <w:r>
        <w:rPr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легок на помине, сам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бежит..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-Привет Григорий!   Ты куда  собрался,   в Пушкино или в Москву?..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В Пушкино,   надо купить муки,  Лариса собирается  печь пироги  вечером,   забегай.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Да меня уже Юрий с Ольгой на пельмени  пригласили... С детишками порисую..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Наши тоже соскучились по тебе... Ну  ладно,   я часть пирогов на твою долю до за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втра оставлю,   завтра придешь?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</w:rPr>
        <w:t>-Приду... Холодно,  Григорий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Костя жалобно посмотрел на старшего товарища,   как  будто от того зависела тем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пература на улице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-Значит электричка уехала и  ты собираешься,   Костя,   ждать другую?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-Да... А ты?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А я пешком,  до Пушкино рукой подать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А мне что - до Москвы бежать что ли? Я буду  мужественно мерзнуть,  Григорий.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Послушай,   Костя,   я  сегодня утром проснулся,  на замерзшем окне  была тень от  к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кой-то птицы и мне пришли в голову  следующие  строки - Ом,   я говорю себе и пт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це,   а птица  все молчит и молчит,   то оказалась  замерзшая тряпка,   а не  птица, но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было поздно -  я уже  сказал Ом и  тряпка стала птицей и улетела в мороз... Ну как?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-Творчество одного из   братьев Ломовых не  охватывается взглядом литературного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критика..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Ясно.  Я побежал...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-Счастливо,   может  быть я тебя еще  обгоню. 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>-Ом-м-м-м-м!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Вдоль железной дороги,   вдоль высокой насыпи,   летом была тропинка,   а сейчас то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лько по макушкам  кустов можно угадать,   где  ступала нога человека,   вороны расс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лись по верхушкам столбов,   нахохлившись на свою воронью жизнь,   мороз  бодрит 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озбуждает,   в легкие поступает  огромное  количество обогащенного кислородом во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духа...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Григорий  был многосторонней натурой. И  прожил уже к этому  времени несколько жизней.  Первую свою жизнь он прожил «лабухом»   в ростовском,   что на Дону,   рест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ране.  Лабал на гитаре,   сшибал  бабки,   стриг  капусту,   клеил чувих... Затем сошел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с ума,  бросил кабак,   бабки,   чувих,   гитару  и махнул в Москву.   Поступил лабора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том в один из  многочисленных институтов и  сам,   самовольно,   по собственному ж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ланию, подготовил «кандидатскую»... Обучение языка  санскрита методом танца и м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зыки... И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защитился  экстерном,   совершенно не учась ни где, вызвав легкий пе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полох в малочисленных спаянных рядах санскритоведов... А затем снова  сошел с ума,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видимо  вошло в привычку  -  оставаясь несчастным  кандидатом наук,   круто врубилс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 дзен-буддизм и решил посвятить лучший свой остаток 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0"/>
          <w:sz w:val="24"/>
          <w:szCs w:val="24"/>
        </w:rPr>
        <w:t xml:space="preserve">жизни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несению дзен-буддизма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в массы с помощью панковской музыки и  панковских песен  под псевдонимом брата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Ломова... А</w:t>
      </w:r>
      <w:r>
        <w:rPr>
          <w:rFonts w:eastAsia="Times New Roman Cyr" w:cs="Times New Roman Cyr" w:ascii="Times New Roman Cyr" w:hAnsi="Times New Roman Cyr"/>
          <w:smallCap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потом...</w:t>
      </w:r>
    </w:p>
    <w:p>
      <w:pPr>
        <w:pStyle w:val="Normal"/>
        <w:shd w:fill="FFFFFF" w:val="clear"/>
        <w:spacing w:before="7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Правильно,   сумасшествие  вошло в привычку,   оставаясь дзен-буддистом,   певцом и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поэтом панк-движения в узких кругах (ни чего не  имеющих с фактическим панкством) совершил головокружительный  кульбит и оказался  во главе Школы духа за чистый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образ жизни  в ли-дзян  традициях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Вообще-то Григорий был в поселке Заветы Ильича легендарной личностью.  Поэт под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псевдонимом брат Ломов (второй  брат Ломов жил в Москве и по-своему  тоже был и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тереснейшим человеком!), учитель истории религии  (сначала перестройки,   естес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енно)   в местной нормальной школе,  не духа, учитель в жизненном  опыте и миро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щущения с точки зрения дзен-буддизма для некоторых,  живущих в Заветах... Но одно</w:t>
        <w:softHyphen/>
        <w:t xml:space="preserve">временно  с этим и ученик православного  священника отца Алексея,   сам отец двух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детей - Игоря и Светы,   и так далее,  и тому  подобное... Учеником отца Алексея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Григорий был конечно духовным,   так как  православие ученичества не приемлет. И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не  смотря на двух детей и жену,   мог исчезнуть на неделю-другую-третью,   так как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ездил на Алтай  поклонится  священным местам огнепоклонников... И все это  в одном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человеке... Даже для хипаря Славки,   как он не раз говаривал -  такой  смеси  было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много. А ведь это обычная интеллектуальная смесь,   слава богу,   диссидентство хоть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туда не  было намешано,   ограничился Григорий лишь фрондерством и  посторонностью,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если есть такое  слово  в русском языке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Если  бы Григорию было  бы двадцать-двадцать пять -  эти  все  кульбиты были  бы по</w:t>
        <w:softHyphen/>
        <w:t xml:space="preserve">нятны и объяснимы... Но ему   было уже далеко за  сорок,   а потому  и жена  и дети с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тревогой и  волнением следили за папой,   не зная,   что  в следующее мгновение он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выкинет,  не зная,   что в одно прекрасное,   а  правильней  сказать - ужасное утро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от него можно  ожидать... Изучение  китайского  языка Григорий  отложил на  пенсио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ный период,  но словари и учебники приготовил заранее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Уф... жарко,   но осталось немного,   показались уже  окраины Пушкино,   скоро и маг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зин  появится,   а там и мука,   где  бы найти  спонсора на  строительство Центра дух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ного  возрождения,   интересно -  если дать объявление  в газете,   откликнулся бы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кто-нибудь или нет,   ого!   какая  очередь,   аж на улицу,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2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но ни чего не поделаешь,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 заявила  без  муки не  возвращайся,   ОМ-М..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реди  всеобщего шума,   гама,   ругани и мата,   толкотни и  суеты,   столь  естественн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ых звуков,   сопровождающих столпотворение народа,   именуемое  «очередь»,   раздался 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 xml:space="preserve">неестественно тихий и спокойный голос: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-Здравствуй,  Григорий...</w:t>
      </w:r>
    </w:p>
    <w:p>
      <w:pPr>
        <w:pStyle w:val="Normal"/>
        <w:shd w:fill="FFFFFF" w:val="clear"/>
        <w:spacing w:before="7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и шум отлетел  куда-то   в сторону... Прямо  перед Григорием  стоял одетый  по обы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новению вне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храма -  в мирское,   отец Алексей,   настоятель  прихода православной церкви  в Новой Деревне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Здравствуйте  отец Алексей.   Какими  судьбами?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Да  все  промыслы божьи,   отрок, -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улыбнулся и  глазами,   и  губами  отец Алексей,   и  его худощавое  красивое  лицо  в об</w:t>
        <w:softHyphen/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рамлении чуть  седых длинных волос  озарилось каким-то внутренним  светом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Почему  давно  не  заходишь,  Григорий? Нехороша забывать  тропу   в отчий дом,   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хорошо...  Приходи к заутрене,   в  воскресенье... Я тебя  буду ждать. А после сл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жбы побеседуем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-Обязательно  приду,   отец Алексей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Священник отчески потрепал,   хотя был ровесник, Григория   за  плечо и еще раз ул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бнувшись,   отошел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Суета сует,   все  суета,  Григорий,  Григорий,   все  хочешь  познать,   все успеть, все </w:t>
      </w:r>
      <w:r>
        <w:rPr>
          <w:rFonts w:eastAsia="Times New Roman Cyr" w:cs="Times New Roman Cyr" w:ascii="Times New Roman Cyr" w:hAnsi="Times New Roman Cyr"/>
          <w:color w:val="000000"/>
          <w:spacing w:val="27"/>
          <w:sz w:val="24"/>
          <w:szCs w:val="24"/>
        </w:rPr>
        <w:t>увидеть.</w:t>
      </w:r>
      <w:r>
        <w:rPr>
          <w:rFonts w:eastAsia="Times New Roman Cyr" w:cs="Times New Roman Cyr" w:ascii="Times New Roman Cyr" w:hAnsi="Times New Roman Cyr"/>
          <w:smallCaps/>
          <w:color w:val="000000"/>
          <w:spacing w:val="27"/>
          <w:sz w:val="24"/>
          <w:szCs w:val="24"/>
        </w:rPr>
        <w:t xml:space="preserve">.. А </w:t>
      </w:r>
      <w:r>
        <w:rPr>
          <w:rFonts w:eastAsia="Times New Roman Cyr" w:cs="Times New Roman Cyr" w:ascii="Times New Roman Cyr" w:hAnsi="Times New Roman Cyr"/>
          <w:color w:val="000000"/>
          <w:spacing w:val="27"/>
          <w:sz w:val="24"/>
          <w:szCs w:val="24"/>
        </w:rPr>
        <w:t>век человеческий  отмерен  свыше и коль он долог - не нам знать... В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се я понимаю -  и  буддизм твой,   и  терзания,   и  поиски  правды и места  своего на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этой земле,   все  понимаю... Сам  когда-то такой  был... Сам искал,   хотя родной  отец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тоже  осененный саном,   верный  путь мне указывал... Да  видно  судьба человеческая такая,   пока  сам не  найдешь -  ни  кто  тебе не указ... Но  помощь  великое дело,   и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мой  отец,   царство  ему  небесное!   невзначай,   не силком,  указывал да  разъяснял...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Григорий,   Григорий..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Батюшка,   благослови! -</w:t>
      </w:r>
    </w:p>
    <w:p>
      <w:pPr>
        <w:pStyle w:val="Normal"/>
        <w:shd w:fill="FFFFFF" w:val="clear"/>
        <w:spacing w:before="22" w:after="0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прервала  мысли  отца Алексея какая-то дщерь  божья  лет  так  восьмидесяти  с  гаком. </w:t>
      </w:r>
    </w:p>
    <w:p>
      <w:pPr>
        <w:pStyle w:val="Normal"/>
        <w:shd w:fill="FFFFFF" w:val="clear"/>
        <w:spacing w:before="22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 xml:space="preserve">-Благословляю тебя,   дочь божья... </w:t>
      </w:r>
    </w:p>
    <w:p>
      <w:pPr>
        <w:pStyle w:val="Normal"/>
        <w:shd w:fill="FFFFFF" w:val="clear"/>
        <w:spacing w:before="22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30"/>
          <w:sz w:val="24"/>
          <w:szCs w:val="24"/>
        </w:rPr>
        <w:t>-Анисья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подсказала,   блаженно щурясь,   божья дочь.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-В церковь часто ходишь, Анисья? Службы стоишь?..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Батюшка,   вот истинный  крест хожу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Бог  с тобою,  дщерь... не меня в обман  вводишь,   бога!  Я тебя уже  с месяц не  ви</w:t>
        <w:softHyphen/>
        <w:t xml:space="preserve">дел в храме,   в доме  божьем!  Гляди -   скоро уже на встречу  он тебя призовет,   к </w:t>
      </w: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ответу!..</w:t>
      </w:r>
    </w:p>
    <w:p>
      <w:pPr>
        <w:pStyle w:val="Normal"/>
        <w:shd w:fill="FFFFFF" w:val="clear"/>
        <w:spacing w:before="14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Прийду  батюшка,   прийду,   капусту  солила,   то-се,   закрутилась,  дела  батюшка,   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ла,   ох дела наши грешные,   истинный крест прийду,   вот истинный крест... </w:t>
      </w:r>
    </w:p>
    <w:p>
      <w:pPr>
        <w:pStyle w:val="Normal"/>
        <w:shd w:fill="FFFFFF" w:val="clear"/>
        <w:spacing w:before="14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Приходи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ерекрестив старушку, увлекшуюся засолкой капусты,   и дав  ей поцеловать сухо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щавую руку  с длинными пальцами,   отец Алексей отправился дальше. Много дел,   ой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много,   правильно говорит - дела наши греховные,   мирские да  суетные,   суета  сует,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все суета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Над привокзальной площадью города Пушкино  кружились вороны... Что-то крича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5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К одиннадцати  часам Сергей Сергеевич,   а это было его настоящее,   а  вовсе не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агентурное имя,   офицер госбезопасности,   майор,   начальник сектора,   подготови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доклад о встрече  с  агентом «товарищем Ворониным».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Подготовил и задумался... И загляделся  в оконную даль.  Перед стальным взглядом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серых глаз  чекиста через поочередные слои давно не  стиранного  тюля,   двух с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кол и падающего  снега,   не  было ни чего видно.  Ни рубиновых звезд,   греющих с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рдце каждого настоящего и так далее,  ни поставленного на века поляка в бронзе..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Окно кабинета Сергея Сергеевича выходило в какой-то колодец что ли,  для вент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ляции, что ли,   предусмотренный хитрым архитектором при  строительстве этого  опл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та  страхового  бизнеса.  Серая оштукатуренная  стена в двух метрах от  окна резко ограничивала кругозор Сергея Сергеевича,   но только не  в работе.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Из служебной характеристики: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...майор Сергей Сергеевич Матросов в полной мере обладает абстрактным мы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шлением и ассоциативным восприятием окружающего...</w:t>
      </w:r>
    </w:p>
    <w:p>
      <w:pPr>
        <w:pStyle w:val="Normal"/>
        <w:shd w:fill="FFFFFF" w:val="clear"/>
        <w:spacing w:before="346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ергей Сергеевич уложил доклад в зеленую блестящую папку и встал из-за стола.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До назначенного часа осталось семь минут, как раз для того, что бы не опоздать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и не томится в приемной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Дорога до кабинета начальника отдела генерала Кузякина была знакома -  полупу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тые  коридоры оплота безопасности ковровой дорожкой глушили шаги,   молочного цве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та плафоны жужжали лампами дневного света,   за полированными дверями с цифрами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боролись с врагами за лучшую жизнь продолжатели дела Железного Феликса...</w:t>
      </w:r>
    </w:p>
    <w:p>
      <w:pPr>
        <w:pStyle w:val="Normal"/>
        <w:shd w:fill="FFFFFF" w:val="clear"/>
        <w:spacing w:before="14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-Мне назначено,  Полина Михайловна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сообщил,   поздоровавшись,   секретарю начальника  отдела Сергей Сергеевич,   толсто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белой даме  в мохерах и  синтетике неопределенного   возраста.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Проходите голубчик,  Алексей Иванович вас ожидает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пропела баском секретарь и слегка поиграла глазами  в мешках морщин.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Окна кабинета генерала Кузякина Алексея Ивановича,   начальника одного из  от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лов Пятого управления,   выходили на площадь.   Где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6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под бдительным взглядом основ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положника ЧеКа сновали дети с родителями  возле  «Детского мира».  Снег  стал пада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ть гуще,  на улице заметно потемнело,   а потому  яркая люстра чехословацкого  про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зводства бросала  блики на бюст с  лысиной,   придавивший шкаф с  собственным много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иньем томов,  на засиженный мухами мундир председателя КГБ в золотой рамке,  н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моложавое лицо без  характерного   красного пятна на голове -  пластическая опе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ция ретушера..  На все,   что  было в кабинете - мебель,   графин  со  стаканами,   теле</w:t>
        <w:softHyphen/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фоны,   хозяина кабинета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-Проходи,   проходи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ригласил генерал по-свойски майора,   прервав начавшийся  было церемонал -  приве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твия,   отдавание чести,  доклад кто  прибыл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Садись,  Сергей Сергеевич,   садись.  Что случилось такого экстраординарного,   что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ты с  самого утра на прием просишься? А?! Вышел на резидента ЦРУ? Так я его и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ам знаю,   стоит лишь на стенку  взглянуть или телек  включить.. . Ну,   что там у  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бя,  рассказывай давай...</w:t>
      </w:r>
    </w:p>
    <w:p>
      <w:pPr>
        <w:pStyle w:val="Normal"/>
        <w:shd w:fill="FFFFFF" w:val="clear"/>
        <w:spacing w:before="14" w:after="0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ергей Сергеевич не стал удивляться свободомыслию начальства -  перестройка, гл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сность, ускорение;   возложил папку на  край  стола,   вздохнул и начал: </w:t>
      </w:r>
    </w:p>
    <w:p>
      <w:pPr>
        <w:pStyle w:val="Normal"/>
        <w:shd w:fill="FFFFFF" w:val="clear"/>
        <w:spacing w:before="14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Алексей Иванович, у  меня есть интересная информация,   повторяю -  интересная,   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важная или нет - решать  вам,   но я бы позволил себе в конце  сообщения прокомментировать его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Итак - несколько дней назад в ряд московских издательств,   список прилагается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обратился неизвестный,   описание прилагается,   назвался только по имени - Вяче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лав,   возможно псевдоним или  кличка,   и предложил на договорной основе написать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книгу,   которая по его словам могла бы быть  бесстелером.  Этот неизвестный заявил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что ему удалось установить,   как  одну  из  версий,   первопричину октябрьской револю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ции 1917  года и всех последующих событий внутри  страны,   в корне  резко отличаю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щуюся от всех предыдущих версий,   как советских,   так,   обратите  внимание!  антис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ветских, Алексей Иванович.  Эту  первопричину неизвестный не назвал,   но сообщил,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что все факты экономики,   политики,   истории,   социологии СССР полностью подтвержда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ют и укладываются в русло его версии.  Просил в случае заключения с ним договора выплатить аванс,   так как объем работы по данной книге огромен и потребует от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него все свободное  время и исключит возможность какого-либо заработка...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-А издатели?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не заинтересованно  спросил начальник отдела, усиленно разглядывая Сергея Сергеев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ича - и с такой херней ты ко мне напросился?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Издатели отказались и в связи с этим утерян контакт  с неизвестным,  Алексей И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анович. 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Сергей   Сергеевич,   а ты не думал над такими вот вариантами - шизофреник,   графоман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,  мошенник. А? Не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думал?..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 xml:space="preserve">-Думал, Алексей Иванович. 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-Думал,   а  все равно  приперся  ко мне? 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smallCaps/>
          <w:color w:val="000000"/>
          <w:spacing w:val="14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Да. Разрешите закончить доклад? 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Разрешаю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-После анализа полученной информации,   я пришел к следующему  выводу.  Первое -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если это шизофреник,   графоман или мошенник -  то это  одно.  Второе -  если же это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не шизофреник, не графоман  и не мошенник,   и если  бы хотя бы на секунду  предст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вить,  что это все-таки    здравый индивидуум,   то напрашиваются следующие выводы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ab/>
        <w:t>а)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он добровольно  ошибается;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7"/>
          <w:sz w:val="24"/>
          <w:szCs w:val="24"/>
        </w:rPr>
        <w:tab/>
        <w:t>б)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он ошибается с целью клеветы;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before="7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5"/>
          <w:sz w:val="24"/>
          <w:szCs w:val="24"/>
        </w:rPr>
        <w:tab/>
        <w:t>в)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он действительно обнаружил путем логики и анализа фактов действи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льную первопричину,   являющуюся скорей всего государственной тайной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И тогда, уважаемый Алексей Иванович,   если мы прошляпим и эта тайна в виде кн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ги или просто в виде сообщения уйдет на Запад,  то...</w:t>
      </w:r>
    </w:p>
    <w:p>
      <w:pPr>
        <w:pStyle w:val="Normal"/>
        <w:shd w:fill="FFFFFF" w:val="clear"/>
        <w:spacing w:before="14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ергей Сергеевич развел руками и  виновато улыбнулся,   глядя на начальника от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ла.  Тот крякнул,   подсунул толстый палец под галстук и оттянул его,  толстое го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ло свободно и радостно задышало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- продолжаем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-Я думаю. - нам нужно инденфицировать неизвестного,   выяснить,   как далеко зашли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его изыскания,   одновременно сообщить    наверх, -</w:t>
      </w:r>
    </w:p>
    <w:p>
      <w:pPr>
        <w:pStyle w:val="Normal"/>
        <w:shd w:fill="FFFFFF" w:val="clear"/>
        <w:spacing w:before="7" w:after="0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худой палец Сергея Сергеевича ткнул в потолок.  Генерал туповато взглянул  в ука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заном направлении,   спохватился и  согласно-понятливо кивнул головой.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Видите ли Алексей Иванович,   иногда открытия делаются от противного. Например, известна траектория нескольких планет, взаимосвязанных притяжением,   но  эти тр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ектории несколько  странноваты-странны,   и  все говорит о том,   что чего-то не х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тает.  Бац!  и открыта  планета,   которая с Земли не  видна... 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-Что что,  действительно так было?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заинтересовался Алексей Иванович.  Сергей Сергеевич кивнул, устроился поудобней </w:t>
      </w:r>
      <w:r>
        <w:rPr>
          <w:rFonts w:eastAsia="Times New Roman Cyr" w:cs="Times New Roman Cyr" w:ascii="Times New Roman Cyr" w:hAnsi="Times New Roman Cyr"/>
          <w:color w:val="000000"/>
          <w:spacing w:val="-10"/>
          <w:sz w:val="24"/>
          <w:szCs w:val="24"/>
        </w:rPr>
        <w:t>и продолжил:</w:t>
      </w:r>
    </w:p>
    <w:p>
      <w:pPr>
        <w:pStyle w:val="Normal"/>
        <w:shd w:fill="FFFFFF" w:val="clear"/>
        <w:spacing w:before="14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Или  более близкий нам с  вами пример.  В 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одном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учебном заведении на лекциях п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истории  стали  все чаще и чаще задавать провокационные вопросы на интересные 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мы,  не освещенные  в учебниках,   задавать,   используя - заметьте!   без   ссылки на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источники,  теории разных антисоветских авторов,   мы копнули... Бац!   так и есть -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кружок,  изучают  привезенную с Запада антисоветскую литературу  и так далее. Пом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ните это дело в Бауманки, Алексей Иванович?.. </w:t>
      </w:r>
    </w:p>
    <w:p>
      <w:pPr>
        <w:pStyle w:val="Normal"/>
        <w:shd w:fill="FFFFFF" w:val="clear"/>
        <w:spacing w:before="14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Конечно,   конечно... неужели и здесь что-нибудь есть?</w:t>
      </w:r>
    </w:p>
    <w:p>
      <w:pPr>
        <w:pStyle w:val="Normal"/>
        <w:shd w:fill="FFFFFF" w:val="clear"/>
        <w:spacing w:before="7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ab/>
        <w:t>-Без  огня не  бывает. Вдруг этот негодяй через   анализ фактов и событий вы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шел на что-то  существенное,   так  сказать  сделал открытие?..  Что будем делать,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Алексей Иванович?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-Хм... Надеюсь,  вы подготовили план необходимых мероприятий?.. 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Да,   прощу  ознакомится и  в случае  согласия утвердить...</w:t>
      </w:r>
    </w:p>
    <w:p>
      <w:pPr>
        <w:pStyle w:val="Normal"/>
        <w:shd w:fill="FFFFFF" w:val="clear"/>
        <w:spacing w:before="14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Начальник отдела ловко подцепил одним пальцем очки и напялил их на нос. Уста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вившись на листок, он зашевелил губами, началась работа интеллекта... За окнами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бесшумно падал снег.</w:t>
      </w:r>
    </w:p>
    <w:p>
      <w:pPr>
        <w:pStyle w:val="Normal"/>
        <w:shd w:fill="FFFFFF" w:val="clear"/>
        <w:spacing w:before="360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Через час после доклада у  генерала,   и после  согласований,  Сергей Сергеевич с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дел в тесном кабинете  под самой крышей.  Ободранные  стены были густо залеплены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рваными плакатами  с какими-то полу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известными Сергею Сергеевичу  рожами -  с  вс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лоченными волосами,   вытаращенными глазами,   явно потные,   орущие  безмолвно что-то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од бесшумный рев своих гитар... рок-звезды,  из  запыленных колонок шептало что-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то из далеких шестидесятых,   мерно гудел кондиционер,  но все равно сильно воняло.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Через  маленькое окно виднелась сложной конфигурации антенна,   связь с миром,   и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угробы на железной крыше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ядом с Сергеем Сергеевичем сидел неопрятный,   слегка помятый субъект  в дранном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витере,   явно ни разу  не  стиранных джинсах и растоптанных кроссовках неопознанной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фирмы.  Сквозь редкие  сальные волосы,  схваченные резинкой в жидкий хвост, падающие на грязный  воротник рубашки не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пределенного цвета,   просвечивала лысина,  нос  картошкой,   очки в металлической оп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раве,   клочками  бороденка и узкие  губы циника -  вот портрет старшего лейтенанта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-техника КГБ Егорова... Это от него так сильно  воняло в этом кабинете. </w:t>
        <w:tab/>
        <w:t xml:space="preserve"> </w:t>
      </w:r>
    </w:p>
    <w:p>
      <w:pPr>
        <w:pStyle w:val="Normal"/>
        <w:shd w:fill="FFFFFF" w:val="clear"/>
        <w:spacing w:before="360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Ну что майор,  поехали на лыжах в жопу? -</w:t>
      </w:r>
    </w:p>
    <w:p>
      <w:pPr>
        <w:pStyle w:val="Normal"/>
        <w:shd w:fill="FFFFFF" w:val="clear"/>
        <w:spacing w:before="7" w:after="0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своеобразно понявший перестройку,   предложил Сергею Сергеевичу неопрятный стар</w:t>
        <w:softHyphen/>
        <w:t>лей-техник Егоров и ткнул нечистым пальцем в клавишу.   Майора скривило от фами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ярности младшего по званию, экран монитора засветился по-иностранному. </w:t>
      </w:r>
    </w:p>
    <w:p>
      <w:pPr>
        <w:pStyle w:val="Normal"/>
        <w:shd w:fill="FFFFFF" w:val="clear"/>
        <w:spacing w:before="7" w:after="0"/>
        <w:ind w:right="1993" w:firstLine="709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М... мне  ваш начальник рекомендовал вас как наилучшего специалиста  пятого от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ла. ..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Скажете тоже - наилучшего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кептически хмыкнул Егоров,   бегая пальцами с траурной каймой под ногтями по </w:t>
      </w:r>
      <w:r>
        <w:rPr>
          <w:rFonts w:eastAsia="Times New Roman Cyr" w:cs="Times New Roman Cyr" w:ascii="Times New Roman Cyr" w:hAnsi="Times New Roman Cyr"/>
          <w:color w:val="000000"/>
          <w:spacing w:val="-13"/>
          <w:sz w:val="24"/>
          <w:szCs w:val="24"/>
        </w:rPr>
        <w:t>клавишам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-Говорите проще - гений,   и все... Что вам с  под нас нужно,   майор,   какого  говна?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Говорите не  стесняйтесь,   чем можем -  подвалим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Слегка опешив от такой своеобразной манеры обращения,  Сергей Сергеевич слегка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запинаясь,  начал излагать:</w:t>
      </w:r>
    </w:p>
    <w:p>
      <w:pPr>
        <w:pStyle w:val="Normal"/>
        <w:shd w:fill="FFFFFF" w:val="clear"/>
        <w:spacing w:before="22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Мне нужно найти человека.  Предположительно -  он ваш клиент... Вашего подотде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ла.  По крайней мере так выглядит... Длинные  волосы, усы,   борода,   очки,   небрежная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одежда...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Майор невольно покосился на старлея Егорова,   тот перехватил взгляд посетителя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усмехнулся и ловко сплюнув в стоящую в углу  кабинета урну,  щелкнул чем-то  в к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мпьютере.  Из  колонок по прежнему  кто-то тихо шептал-рычал по-английски.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-Ясно. Имя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клиента?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-Вячеслав...</w:t>
      </w:r>
    </w:p>
    <w:p>
      <w:pPr>
        <w:pStyle w:val="Normal"/>
        <w:shd w:fill="FFFFFF" w:val="clear"/>
        <w:spacing w:before="43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а экране монитора появился каком-то  список,  а  в углу  запульсировало  в рамке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пятьдесят два.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-Ни хера себе,  только в Москве и области среди  волосатых ублюдков пятьдесят два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Славки! -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старлей удивленно уставился на экран,   как будто впервые  видел данный список. </w:t>
      </w:r>
    </w:p>
    <w:p>
      <w:pPr>
        <w:pStyle w:val="Normal"/>
        <w:shd w:fill="FFFFFF" w:val="clear"/>
        <w:ind w:right="1993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Да... Можно написать диссертацию -  «Влияние имени  Вячеслав  на индивидуума в к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нтексте склонности...»  и так далее.  Сколько  лет? </w:t>
      </w:r>
    </w:p>
    <w:p>
      <w:pPr>
        <w:pStyle w:val="Normal"/>
        <w:shd w:fill="FFFFFF" w:val="clear"/>
        <w:ind w:right="1993"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-Тридцать... Тридцать  с небольшим... 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Число в углу монитора уменьшилось до тридцати шести.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-Борода, усы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число упало до  тридцати двух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Очки, -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бормотал гений по подсказке Сергея Сергеевича,   а его пальцы так и порхали по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клавишам,   как у  вдохновленного  пианиста.  Число  было уже двадцать шесть.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pacing w:val="11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у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еще давай,   давай майор приметы,  характер,  чем колется,   как трахается,   что любит,   все давай майор,   все!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-Рост примерно сто семьдесят - сто семьдесят пять сантиметров...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Двенадцать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Возможно пишет  прозу, -</w:t>
      </w:r>
    </w:p>
    <w:p>
      <w:pPr>
        <w:pStyle w:val="Normal"/>
        <w:shd w:fill="FFFFFF" w:val="clear"/>
        <w:spacing w:before="14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неуверенно произнес Сергей Сергеевич,  но ура!   число  скакануло и застыло на  ше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  <w:szCs w:val="24"/>
        </w:rPr>
        <w:t>сти..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Еще давай, -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тарлей Егоров лихорадочно  обличал губы и покосился</w:t>
      </w:r>
      <w:r>
        <w:rPr>
          <w:rFonts w:eastAsia="Times New Roman Cyr" w:cs="Times New Roman Cyr" w:ascii="Times New Roman Cyr" w:hAnsi="Times New Roman Cyr"/>
          <w:smallCap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на майора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ab/>
        <w:t>-Все..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-Херово, но не страшно, шесть не пятьдесят два. 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агудело и откуда-то из  потрохов  компьютера полезла полоса бумаги.  Егоров небрежно ото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ал ее и швырнул Сергею Сергеевичу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Держи.  Фото,   адреса,   адреса друзей,   где  бывает,   с кем спит,   с  кем пьет и так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далее.  Они  суки все тут у меня! -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и треснул кулаком по, монитору. По экрану  поползли цветные полосы. 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И если среди этих шести  твоего Славки нет -  приходи  снова... Что-нибудь прид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маем еще. Привет тете! 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9"/>
          <w:sz w:val="24"/>
          <w:szCs w:val="24"/>
        </w:rPr>
        <w:t>-Привет...</w:t>
      </w:r>
    </w:p>
    <w:p>
      <w:pPr>
        <w:pStyle w:val="Normal"/>
        <w:shd w:fill="FFFFFF" w:val="clear"/>
        <w:spacing w:before="36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ергей Сергеевич выбрался из  вонючей комнатушки и спустился па узкой железной лестнице. Ну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что же,   придется катить к товарищу Воронину,   тем более время еще рабочее,   возможно он на месте,   а позвонишь гаду и сбежит... Конечно на месте, б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бки кует.</w:t>
      </w:r>
    </w:p>
    <w:p>
      <w:pPr>
        <w:pStyle w:val="Normal"/>
        <w:shd w:fill="FFFFFF" w:val="clear"/>
        <w:spacing w:before="36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Его здесь нет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Сергей Сергеевич  почти подпрыгнул на мягком шведском стуле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-Как...как это нет?..</w:t>
      </w:r>
    </w:p>
    <w:p>
      <w:pPr>
        <w:pStyle w:val="Normal"/>
        <w:shd w:fill="FFFFFF" w:val="clear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Нет и все. У меня отличная зрительная память.  Он  совсем другой,   чем эти. 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ергей Сергеевич проклял товарища Воронина,   старшего лейтенанта-техника Его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ва,  хиппов и самого  себя. Мысленно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color w:val="000000"/>
          <w:spacing w:val="13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color w:val="000000"/>
          <w:spacing w:val="13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color w:val="000000"/>
          <w:spacing w:val="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color w:val="000000"/>
          <w:spacing w:val="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А)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Привольно раскинувшись или похабно развалившись, от полярного безмолвья до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знойного Дальнего и Верного,   от чахоточно-промозглого Петербурга до тоскливо-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трахомистой Камчатки,   белый морозным пятном лежала Российская Империя.  Матерь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славянских народов,  жандарм Европы,   тюрьма народов... Сверху на нее падал белый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пушистый снег.  Укрывая грязь и блеск,   нищету и  богатство,   белой шубой.  Или  б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лым саваном.  Кому  что больше нравится, кому что ближе к душе. Или не имеющим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души господам  материалистам,   произошедшим от мистера Дарвина,   к чему-нибудь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другому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Уже отгремели фейерверки и хлопки шампанского, уже  отгорели  свечи,   лучины,   ке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росиновые лампы и лампы г. Яблочкина,   погасли газовые фонари на улицах россий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ких  городов.   Там,   где они есть.  И пришло новое хмурое утро.   Такое же  как вчера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позавчера и такое же,   какое придет завтра.  Одно только  отличие  было этого хм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рого заснеженного утра от длинной череды таких же хмурых утр, заметно или незам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етно промелькнувших над Российской Империей за все время ее существования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Это утро пришло  вослед за ночью... Эка невидаль!  Но ночь эта разделила не то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ко два разных дня,  ночь эта разделила два века... Разделила,   оставив 19 там,   во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вчерашнем вечере,  а утром уже был 20.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.. А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 такое  случается лишь раз   во  сто лет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Российская Империя спала,  накрывшись  снежным одеялом,   после веселой,   разгу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ной ночи,   которая разделила века - грубо-утонченный,   кроваво-свободный 19  от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неизвестно пока какого,  но уже дающего много поводов для раздумий 20...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Кружился снег,   затейливым узором украшая,   что мог украсить,  ложился толстым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слоем на все, что имелось в Российской Империи. Перечислять не  будем.  Скажем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кратко - хоть и раздирали Империю социальные, экономические,   политические,   э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нические,   религиозные,   территориальные,   классовые,   имущественные и прочие п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тиворечия,  но белый снег укрыл и их... Покрывалом.  Хотя бы на  время,  до весны.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Российская Империя   спала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color w:val="000000"/>
          <w:spacing w:val="1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color w:val="000000"/>
          <w:spacing w:val="1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Б)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Не  спал Игнац Хрдличка,   аптекарь и чех, уроженец далекой Праги.  Не  спал,   с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дел на кровати,  жесткой и неудобной,   и морщился.  Попробуй усни,   когда весь не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большой уездный городок пьянствовал,   бесчинствовал,   блевал,  дрался,   орал жутки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ми голосами под окнами  его номера всю ночь... Игнац с тоскою и любовью вспоминал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уютную пивную на улице такой далекой Праги,   где он жил,   клубы дыма табачного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белая шапка пены на темном пиве  в глинянной кружке,  и степенная длинная беседа,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со всем уважением беседующих друг к другу...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А тут.</w:t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  <w:szCs w:val="24"/>
        </w:rPr>
        <w:t>.. К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 тому же пучило живот от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непривычной пищи,   которой он вчера поужинал у  себя в номере.  Пища из ресторации внизу,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но Игнац туда не  пошел,   слишком разгульно и шумно там было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Единственная гостиница в этом городке,   грязная и тесная,   была переполнена ку</w:t>
        <w:softHyphen/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цами,   офицерами,  шулерами,   проститутками и прочими проезжающими и проживающ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ми.   Поэтому номер аптекарь Игнац Хрдличка делил со зверски храпевшим огромней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шим толстым купцом,   которого под утро принесли  четверо лакеев с ресторации.  Да, есл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бы не мечта о  собственной аптеке в Праге,   ни когда бы Игнац не  поехал бы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в Россию.  Что за дикая страна,  ну чисто африканцы или краснокожие с Гудзона... В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се же  ему уже сорок три года,   а он  все по чужим аптекам работал... Ну ни чего, ни чего,   зато здесь у него не  будет ни каких конкурентов... Его будущая аптека будет единственной и первой в этом маленьком городке... Но как же болит живот,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даже микстура не  помогла...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)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...Не спал и граф Гебер-Крюхоновский,  Юрий Васильевич.  Граф возлежал в собствен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ной кровати, в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обственной спальне своего огромного дворца,   стоящего в обрам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нии застывших зеркал прудов и очерченный прямыми линиями аллей  огромнейшего па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ка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За французским окном,   чуть задернутым густо-красной итальянской портьерой,  медленно падал русский снег.  Граф Юрий Васильевич,   хоть и был российский поданный, но Россию не любил, дикая страна,   как ей далеко до Франции,  до Парижа,  даже 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года здесь дикая.  Боль исказила благородные черты старого графа и  всхлипнув,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Юрий Васильевич философски подумал - да,  жизнь прожить,   мон шер,   это не парк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обойти... Подумал по-французски.  Граф хоть и был вроде бы как русский,  но и в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де  бы как больше француз. И  воспитание,   и привычки,   и язык... Из  семидесяти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двух лет, уже...</w:t>
      </w:r>
    </w:p>
    <w:p>
      <w:pPr>
        <w:pStyle w:val="Normal"/>
        <w:shd w:fill="FFFFFF" w:val="clear"/>
        <w:spacing w:before="50" w:after="0"/>
        <w:ind w:right="1993" w:hanging="0"/>
        <w:jc w:val="both"/>
        <w:rPr>
          <w:rFonts w:ascii="Times New Roman Cyr" w:hAnsi="Times New Roman Cyr" w:eastAsia="Times New Roman Cyr" w:cs="Times New Roman Cyr"/>
          <w:color w:val="000000"/>
          <w:spacing w:val="-2"/>
          <w:position w:val="-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position w:val="-8"/>
          <w:sz w:val="24"/>
          <w:szCs w:val="24"/>
        </w:rPr>
      </w:r>
    </w:p>
    <w:p>
      <w:pPr>
        <w:pStyle w:val="Normal"/>
        <w:shd w:fill="FFFFFF" w:val="clear"/>
        <w:spacing w:before="50" w:after="0"/>
        <w:ind w:right="1993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pacing w:val="-2"/>
          <w:position w:val="-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position w:val="-8"/>
          <w:sz w:val="24"/>
          <w:szCs w:val="24"/>
        </w:rPr>
        <w:t>7.</w:t>
      </w:r>
    </w:p>
    <w:p>
      <w:pPr>
        <w:pStyle w:val="Normal"/>
        <w:shd w:fill="FFFFFF" w:val="clear"/>
        <w:spacing w:before="50" w:after="0"/>
        <w:ind w:right="1993" w:hanging="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pacing w:val="-2"/>
          <w:position w:val="-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-2"/>
          <w:position w:val="-8"/>
          <w:sz w:val="24"/>
          <w:szCs w:val="24"/>
        </w:rPr>
      </w:r>
    </w:p>
    <w:p>
      <w:pPr>
        <w:pStyle w:val="Normal"/>
        <w:shd w:fill="FFFFFF" w:val="clear"/>
        <w:spacing w:before="50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Что командир,  не срослось ни хера?-</w:t>
      </w:r>
    </w:p>
    <w:p>
      <w:pPr>
        <w:pStyle w:val="Normal"/>
        <w:shd w:fill="FFFFFF" w:val="clear"/>
        <w:spacing w:before="50" w:after="0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лениво поинтересовался неопрятный техник Егоров на очередное появление Сергея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Сергеевича.</w:t>
      </w:r>
    </w:p>
    <w:p>
      <w:pPr>
        <w:pStyle w:val="Normal"/>
        <w:shd w:fill="FFFFFF" w:val="clear"/>
        <w:spacing w:before="50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Нет... Не срослось... Источник категорически настаивает на том,   что клиент не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из  этих, -</w:t>
      </w:r>
    </w:p>
    <w:p>
      <w:pPr>
        <w:pStyle w:val="Normal"/>
        <w:shd w:fill="FFFFFF" w:val="clear"/>
        <w:ind w:right="1993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майор положил слегка помятые листы бумаги на край стола.  Старший лейтенант 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жал плечами: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-На нет и суда нет... Попытаем счастья снова,  какого  говна вам надо? Давай майор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сведения,   я же  с пустого ни хрена не  вытяну... Ну?..</w:t>
      </w:r>
    </w:p>
    <w:p>
      <w:pPr>
        <w:pStyle w:val="Normal"/>
        <w:shd w:fill="FFFFFF" w:val="clear"/>
        <w:spacing w:before="7" w:after="0"/>
        <w:ind w:right="1993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В том то и дело,   что больше  того,   что я сообщил тебе   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0"/>
          <w:sz w:val="24"/>
          <w:szCs w:val="24"/>
        </w:rPr>
        <w:t xml:space="preserve">б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прошлый раз,   и нет н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чего. Может  быть ты сам чего-нибудь попробуешь?.. Твое начальство... </w:t>
      </w:r>
    </w:p>
    <w:p>
      <w:pPr>
        <w:pStyle w:val="Normal"/>
        <w:shd w:fill="FFFFFF" w:val="clear"/>
        <w:spacing w:before="7" w:after="0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Мое начальство лишь, -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тарлей закатился в долгой,   совершенно бессвязной ругани,   грязной и тяжелой.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Так-то майор...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Помолчав и погоняв по экрану  какого-то несчастного человечка,  то и дело про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ливающегося в какие-то ямы и получающего то и дело по голове какими-то виртуа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ными глыбами,   и все это под противный писк и  очередное шептанье-рычанье из  п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льных колонок в сопровождении гитар  и  буханья барабанов,  Егоров поскреб немытую голову и внезапно оживился.  Сменив позу,   пробормотал:</w:t>
      </w:r>
    </w:p>
    <w:p>
      <w:pPr>
        <w:pStyle w:val="Normal"/>
        <w:shd w:fill="FFFFFF" w:val="clear"/>
        <w:ind w:right="1993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Попробуем зайти через жопу...</w:t>
      </w:r>
    </w:p>
    <w:p>
      <w:pPr>
        <w:pStyle w:val="Normal"/>
        <w:shd w:fill="FFFFFF" w:val="clear"/>
        <w:ind w:right="1993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Грязные пальцы забегали по клавишам,   на экране замелькали какие-то  списки, даты,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цифры,   какие-то документы,   внезапно  выскочил текст  по-английски,  Егоров ругнул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я -  сука,  не то,   старлей  облизывал губы,   тряс  головой,   даже подпрыгивал на св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ем дранном стуле,   слегка перекошенном,   с  одним оставшимся  колесиком и  бормотал: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-..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.дворник Саша... за последний месяц вписывающиеся... чтения у Кэт... Факсэйшен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 в Сокольниках... Связи Дрона... Бегемот и дринчкоманда... Новые морды в «Бис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вите»  и на Гоголях... Есть.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Задумавшийся черт знает над чем Сергей Сергеевич вздрогнул от неожиданного вс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рика этого вонючего гения, а тот, продолжая вдохновению лабать на своей клави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туре,   быстро затараторил;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Тебе повезло,  майор,   видать  в детстве говно хавал,  не  кривись,   не кривись,   я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от чистого  сердца,   не  сердись,   есть Славка,   есть!   прозу  пишет,   козел,  живет хер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знает где,   фамилия его  блядь знает гребена мать,   но есть зацепка,  есть!..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Откинувшись на спинку  кресла и закуривая  вонючую «Примину»,   и где только до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тал-купил,   старлей Егоров залюбовался  чем-то на  экране,   то и дело касаясь то «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мыши»,  то клавиши,   поправляя что-то только ему   видимое... Сергей Сергеевич 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доверчиво покосился на  экран: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 xml:space="preserve">-А какая зацепка есть?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Он  «вписывался»  несколько раз,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поймав недоуменный  взгляд майора,   старлей скривился,   сплюнул в урну и  пояснил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Ну ночевал этот козел Славка у Саши-дворника,   а мы такие флета под колпаком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тараемся держать,   трудно конечно,   все такие  флета,   но основные стараемся, так вот,  несколько раз  «вписывался на найт» у Саши-дворика некий Славка-Швед,   фа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милия-имя-отчество неизвестно,  но  все равно этого гада можно вычислить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Как? 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глупо поинтересовался Сергей. Сергеевич,   чувствую себя дураком в этой  вонючей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комнатухи,  несмотря на гуденье кондиционера,   то ли дело  в своей  «среде»,   все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ясно с диссидентами,   все  понятно,   а тут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Ну и глуп ты майор, просто дурак! Смотри и учись, помру - не у кого будет уч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тся!. 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 этими словами неопрятный техник Егоров снял трубку телефона. И набрал какой-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то номер: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Привет герла,   это Джон,   мне твой ринг дал Сэм с Нска,   ты с ним в Крымах пе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екалась,   я ищу Славку-Шведа,   контакт не имеешь?..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Выслушав и хмыкнув,   старлей попрощался и нажал на рычаг.   Затем набрал новый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 xml:space="preserve">номер: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-Хай пипл,   это Сэм с Нска,  мне  твой ринг дала Светка  с Измайлова,   я ищу Славку-Ш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веда.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Снова внимание неслышимым Сергею Сергеевичу  словам,   хмыканье,   прощание,   наж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тие,  набор нового номера и: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Привет старик. Это Билли, я ищу Славку-Шведа, твой ринг мне подкинули в Талли</w:t>
        <w:softHyphen/>
        <w:t>нне.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Непонятные слова,   явно жаргон,   ну хипари,   сеть у них,   как у подпольщиков,   и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свой язык..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ергей Сергеевич не успел задуматься над данным фактом, как Егоров радостно ш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ркнул телефонной трубкой  об аппарат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С тебя пузырь,  майор!  Славка-Швед торгует пару раз   в неделю газетой «Секс-Ин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форм»  в электричках на киевском направлении,   а это значит... 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mallCaps/>
          <w:color w:val="000000"/>
          <w:spacing w:val="16"/>
          <w:sz w:val="24"/>
          <w:szCs w:val="24"/>
        </w:rPr>
        <w:t xml:space="preserve">-а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это значит,   что он там живет, -</w:t>
      </w:r>
    </w:p>
    <w:p>
      <w:pPr>
        <w:pStyle w:val="Normal"/>
        <w:shd w:fill="FFFFFF" w:val="clear"/>
        <w:spacing w:before="14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блеснул умом майор,  но старлей Егоров недоуменно и с сожалением посмотрел на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него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Майор, а не лечишься... Это значит, что свою ксиву, ну паспорт, засвечивает при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получении газет в конторе вот по этому адресу... Дерзай майор!.. И в следующий раз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без пузыря не приходи...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учти - я водку не пью... Только портвешок. Привет тете! 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ергей Сергеевич уже сбегал по узкой железной лестнице, выстраивая в уме строй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ную операцию по инденфикации неведомого Славки-Шведа.</w:t>
      </w:r>
    </w:p>
    <w:p>
      <w:pPr>
        <w:pStyle w:val="Normal"/>
        <w:shd w:fill="FFFFFF" w:val="clear"/>
        <w:spacing w:before="482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Портвейн Сергей Сергеевич купил с трудом.  В Москве легче было купить  «Шартрез», «Мартини»  или  «Джони Уокер»,   чем когда-то такой тривиальный портвейн.  Но ищ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щий да найдет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збираясь по узкой,  ненавистной железной лестнице  в заранее ненавидимую тесную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вонючую комнату-кабинет  старшего лейтенанта-техника Егорова,    Сергей Сергеевич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придерживал бутылку  в кармане  пальто.   Что бы не  выскочила,   что бы не ударилась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об перила,   что б  он подавился,   техник вонючий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-Кого я  вижу,   какие люди и  без  конвоя!  Пузырь принес? -</w:t>
      </w:r>
    </w:p>
    <w:p>
      <w:pPr>
        <w:pStyle w:val="Normal"/>
        <w:shd w:fill="FFFFFF" w:val="clear"/>
        <w:spacing w:before="7" w:after="0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радостно встретил майора старлей, совершенно распоясавшийся за время перестрой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7"/>
          <w:sz w:val="24"/>
          <w:szCs w:val="24"/>
        </w:rPr>
        <w:t>ки.</w:t>
      </w:r>
    </w:p>
    <w:p>
      <w:pPr>
        <w:pStyle w:val="Normal"/>
        <w:shd w:fill="FFFFFF" w:val="clear"/>
        <w:spacing w:before="7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7"/>
          <w:sz w:val="24"/>
          <w:szCs w:val="24"/>
        </w:rPr>
        <w:tab/>
        <w:t>-Держи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24"/>
          <w:szCs w:val="24"/>
        </w:rPr>
        <w:t>-Держу. Как я понимаю, майор, твой клиент, Славка-Швед, не проживает по указан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ому  в паспорте адресу? -</w:t>
      </w:r>
    </w:p>
    <w:p>
      <w:pPr>
        <w:pStyle w:val="Normal"/>
        <w:shd w:fill="FFFFFF" w:val="clear"/>
        <w:spacing w:before="7" w:after="0"/>
        <w:ind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весело поинтересовался Егоров.</w:t>
      </w:r>
    </w:p>
    <w:p>
      <w:pPr>
        <w:pStyle w:val="Normal"/>
        <w:shd w:fill="FFFFFF" w:val="clear"/>
        <w:spacing w:before="7" w:after="0"/>
        <w:ind w:right="2057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Он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ообще в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 Кемерово  прописан, а ему тут газеты для продажи дают,   бардак, - </w:t>
      </w:r>
    </w:p>
    <w:p>
      <w:pPr>
        <w:pStyle w:val="Normal"/>
        <w:shd w:fill="FFFFFF" w:val="clear"/>
        <w:spacing w:before="7" w:after="0"/>
        <w:ind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удрученно ответил Сергей Сергеевич, убитый догадливостью и ясновиденьем старлея. Из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  колонок кто-то шептал,   рычал,   воняло не  сильно,   то ли Сергей Сергеевич при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рпелся за визиты,   то ли Егоров слегка  сполоснулся... </w:t>
      </w:r>
    </w:p>
    <w:p>
      <w:pPr>
        <w:pStyle w:val="Normal"/>
        <w:shd w:fill="FFFFFF" w:val="clear"/>
        <w:spacing w:before="7" w:after="0"/>
        <w:ind w:right="2057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-Так это же элементарно,  Ватсон!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-</w:t>
      </w:r>
    </w:p>
    <w:p>
      <w:pPr>
        <w:pStyle w:val="Normal"/>
        <w:shd w:fill="FFFFFF" w:val="clear"/>
        <w:spacing w:before="14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развеселился техник,   грязные пальцы пробежали по клавишам,   ловкий плевок в у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ну... Может задавить его,   козла слегка вонючего. 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-Ты майор,   привык своих цивильных диссидентов-козлов давить -  тут тебе  и место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работы,  и место прописки,   и  вся прочая херня,   а тут же совершению другое... Эта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хипня как нелегалы -  прописаны  в одном месте,   живут в другом,   трахаются  в трет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ем,   пьют в четвертом,  а закусывают в шестом,   так как  в пятом слушают музычку... Н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у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3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как  большевики и Ленин  в семнадцатом-подполье...Ты какую музычку  больше лю</w:t>
        <w:softHyphen/>
      </w: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>бишь  слушать,   майор? -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фамильярно поинтересовался душой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ергея Сергеевича старлей, улыбаясь из  бороденки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Разную, -</w:t>
      </w:r>
    </w:p>
    <w:p>
      <w:pPr>
        <w:pStyle w:val="Normal"/>
        <w:shd w:fill="FFFFFF" w:val="clear"/>
        <w:spacing w:before="7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покривил майор,  не будешь же этому придурку рассказывать про сокровенное.  Рок-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музыку Сергей Сергеевич не любил.</w:t>
      </w:r>
    </w:p>
    <w:p>
      <w:pPr>
        <w:pStyle w:val="Normal"/>
        <w:shd w:fill="FFFFFF" w:val="clear"/>
        <w:spacing w:before="14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-Так... разную... значит, что тут у  тебя на  бумажке -  а,  Вячеслав Матвеевич Швед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прописан  в городе Кемерово по адресу Вторая Шахтерская дом семнадцать квартира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орок девять... Ну  что же,   вычислим его  среди местных... Гляди майор,   как  это 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лается.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Техник Егоров снял трубку и набрал какой-то номер: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-Привет герла,   это Макс,   мы  с тобою пересекались на Гауях... Ну,   ну,   точно!..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Егоров подмигнул слезящимся  глазом Сергею Сергеевичу  и продолжил: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Слушай мать,   мне срочно нужен Славка-Швед,   ну  с Кемерово, у  кого его можно в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числить,   где он гад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кости бросает на найт?..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Зажав трубку рукой,  Егоров прошипел неприятным духом в сторону Сергея Сергеев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ча: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-Проследить за  «Секс-Информ» не  пытались,   так как  нет  времени,   а начальство пи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нает в жопу?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Майор молча кивнул головою,  а что скажешь  этому  гаду  вонючему,   если он и так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все наперед знает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А?! Понял,  мать,   понял,   пересекемся -  с меня кофеек в Джанге... Чао-какао!.. 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Сергей Сергеевич уставился  во все глаза на старлея,   а тот  важно и медленно, я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но козел красуясь,   положил трубку на место и повернувшись к майору,   многознач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тельно хмыкнул;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Слушай  сюда,   майор,   а тебе не  кажется -  что я  за тебя пашу? Мне начальство при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казало -  в компьютере  порыться,   а я тебе   его прямо на блюдечке  с  каемочкой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Не томи душу,   старлей,   свои люди -  сочтемся... Если  бы не цейнот времени -  я  бы </w:t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его сам вычислил в конторе сексгазеты.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Ну  ладно,  раз ты такой умный и  пузырь принес,   так и  быть - Славка-Швед прож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вает где-то на Ярославском направлении.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Сергей Сергеевич присвистнул - Ярославское направление имело  столько станций и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деревень с поселками,   что и до  пенсии не перешерстишь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Не  свисти майор,   не  свисти... А вот тут без  моего компьютера ни куда не деться... 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Грязные  пальцы побежали  по клавишам,  Сергей Сергеевич тоскливо уставился на т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лстую ворону,   важно расхаживающую по заснеженной  крыше... Компьютер  пискнул и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замолк,  раздался треск отрываемой бумаги и голос этого не  соблюдающего суборд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нации,   козла: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Держи майор! Предположительно твой клиент обитает на станции Заветы Ильича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там много всякой мерзости живет,   может и  своего ты сыщешь... Привет тете!..</w:t>
      </w:r>
    </w:p>
    <w:p>
      <w:pPr>
        <w:pStyle w:val="Normal"/>
        <w:shd w:fill="FFFFFF" w:val="clear"/>
        <w:spacing w:before="475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На площади имени Дзержинского  падал густой  снег.   Сам Железный Феликс  стоял в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горностаевом воротнике и меховой шапке.  Сергей Сергеевич  внезапно подумал -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может  вмазать?..</w:t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hd w:fill="FFFFFF" w:val="clear"/>
        <w:ind w:right="2057" w:hanging="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)</w:t>
      </w:r>
    </w:p>
    <w:p>
      <w:pPr>
        <w:pStyle w:val="Normal"/>
        <w:shd w:fill="FFFFFF" w:val="clear"/>
        <w:ind w:right="2057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 xml:space="preserve">...Догорала свеча в медном подсвечнике, догорала ночь за хмурым окном, падал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</w:rPr>
        <w:t xml:space="preserve">снег, кружась в медленной танце... В уголках глаз барышни Юлии Александровны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</w:rPr>
        <w:t xml:space="preserve">Вишневской блестели слезы. </w:t>
      </w:r>
    </w:p>
    <w:p>
      <w:pPr>
        <w:pStyle w:val="Normal"/>
        <w:shd w:fill="FFFFFF" w:val="clear"/>
        <w:ind w:right="2057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>-Как поэтично,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4"/>
          <w:szCs w:val="24"/>
        </w:rPr>
        <w:t>с чувством прошептала Юлия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8"/>
          <w:sz w:val="24"/>
          <w:szCs w:val="24"/>
        </w:rPr>
        <w:t xml:space="preserve">Александровна и в страстном порыве прижала к своей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 xml:space="preserve">чуть прикрытой кружевам ночной сорочки  груди, томик стихов господина Фета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 xml:space="preserve">-Я бы всю свою жизнь отдала бы, всю, до капельки до последней, что бы так чувствовать... 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</w:rPr>
        <w:t xml:space="preserve">Благовейно поцеловав томик стихов господина Фета, Юлия Александровна отложила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4"/>
          <w:szCs w:val="24"/>
        </w:rPr>
        <w:t>его. Тонкие обнаженные руки с длинными нервными пальцами и худощавое лицо с 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</w:rPr>
        <w:t xml:space="preserve">мными кругами вокруг глаз, говорили о тонкости и одухотворенности натуры Юлии Александровны... Ей уже исполнилось двадцать восемь лет, но ни один мужчина не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  <w:szCs w:val="24"/>
        </w:rPr>
        <w:t>смог ее увлечь, ни коснулся ее красивого тела. Юлия Александровна была учител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>ницей в рабочей школе. Стихи и марксизм были ее  атмосфэрой...</w:t>
      </w:r>
    </w:p>
    <w:p>
      <w:pPr>
        <w:pStyle w:val="Normal"/>
        <w:shd w:fill="FFFFFF" w:val="clear"/>
        <w:spacing w:before="475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)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...Какая мерзость,   эта темнота,   какая мерзость... интересно,   пушки стреляли и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гром вроде  бы как от  салюта,   это значит новый век пришел... Какая мерзость!.. 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ый век,  новые  чаяния,  новые люди... Нет! Нет! Я жив,   какая мерзость,   скорей бы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утро и что? Что изменится? А?!  Что изменится,   я вас  спрашиваю,   товарищ Крушвиц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он же Зеерман,   он же Иванов,  Петров,  Осипенко,   Закрутин,  Каригайло,   он же то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рищ Доктор? </w:t>
      </w:r>
      <w:r>
        <w:rPr>
          <w:rFonts w:eastAsia="Times New Roman Cyr" w:cs="Times New Roman Cyr" w:ascii="Times New Roman Cyr" w:hAnsi="Times New Roman Cyr"/>
          <w:smallCaps/>
          <w:color w:val="000000"/>
          <w:spacing w:val="9"/>
          <w:sz w:val="24"/>
          <w:szCs w:val="24"/>
        </w:rPr>
        <w:t xml:space="preserve">а?! 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Какая мерзость,   эта темнота,  ненавижу  эту  темноту,   ненавижу!..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Больше чем самодержавие,   чем сатрапов,   чем держиморд -  выдохнул,   а не вымолвил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он,   товарищ Крушвиц Георгий Сергеевич, пятьдесят одного года возрастом, вероис</w:t>
        <w:softHyphen/>
        <w:t>поведания христианского,   православного,  мировозрения народнического-марксистско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го,  из дворян,   холост,   трижды судимый по статьям Уголовного Уложения Российской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империи,  ныне ожидающий от шести до десяти лет  каторжных работ и лишения всех состояний и прав,   подпольная кличка товарищ Доктор,   бороду  бреет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За толстыми  стенами Орловского централа не  было слышно,   как на Российскую Им</w:t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перию падает снег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color w:val="000000"/>
          <w:spacing w:val="2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color w:val="000000"/>
          <w:spacing w:val="2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color w:val="000000"/>
          <w:spacing w:val="24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Е)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...Огромные душистые хлопья ложились под ноги Яшке-Рублю,   возвращавшемуся по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родному Матюхинскому  переулку  с дела домой.  Позади выставленная фатера,   сереб</w:t>
        <w:softHyphen/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ро столовое,  мелочи-цацки,  шубы и прочая белиберда со звоном, отвезена на дог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воренном извозчике к Митрофану Силычу,  и  вот,   впереди удовольствий сколь хошь,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так как близ  брюха,   во внутреннем кармане пинжака,   под коротеньким пальтум, ле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жит толстенькая пачечка разноцветных асигнаций.  Яков Осипович Рублев имел х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</w:rPr>
        <w:t>рошие чувства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Яков Осипович Рублев,   тридцати трех лет от роду,   был знатный  вор,   известный не только в московских темных кругах,   но и  чинам уголовной полиции.  Но не  спо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 xml:space="preserve">ймали птицу -  так не  взыщите.  Улыбался Яшка-Рубль, представляя охи и ахи  бар,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когда возвернутся... Сторожа,   старую кухарку,   как  и ожидал Яков,   понесла нелег</w:t>
        <w:softHyphen/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кая к куме... Вот потеха-то!.. Яшка-Рубль не выдержал и негромко рассмеялся.   З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тная ночь,   знатный  снег,   все  путем,   карасики...</w:t>
      </w:r>
    </w:p>
    <w:p>
      <w:pPr>
        <w:pStyle w:val="Normal"/>
        <w:shd w:fill="FFFFFF" w:val="clear"/>
        <w:spacing w:before="468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9"/>
          <w:sz w:val="24"/>
          <w:szCs w:val="24"/>
        </w:rPr>
        <w:t>Ж)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 xml:space="preserve">Снег завалил Российскую Империю до такой степени,   что могло создаться мнение о  впадении в спячку.  В  спячку почти всего населения Империи.  Но такое мнение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было бы в корне неправильное.  Просто ночь  была веселая,  а утро... утро  еще ран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нее. Но постепенно,   помаленьку,  Российская Империя просыпалась ото сна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СКВА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 xml:space="preserve">Глонти Семен Петрович стоял на крыльце  старого московского особняка.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Нет,  Семен Петрович конечно не был англичанином или там американцем,   вы когда-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нибудь  видели англичанина по имени Семен? Глонти Семен Петрович,   двадцати вось</w:t>
        <w:softHyphen/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 xml:space="preserve">ми лет от роду,   сын  собственных родителей (которых он  к сожалению не  знал и не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помнил),   из мещан, управляющий по коммерции  при господине Суханове,   был вроде </w:t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 xml:space="preserve">бы как русский,   русак. Но любил все английское и состоял членом Английского </w:t>
      </w: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 xml:space="preserve">Клуба в Санкт-Петербурге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color w:val="000000"/>
          <w:spacing w:val="2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Сергей Сергеевич краем глаза увидел  за окном какое-то движение,   какую-то тень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и  все  внутри у него мгновенно похолодело - хоть  операция и  согласованна почти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на самом высшем уровне,   ну  почти на самом высшем,   не  попрешься же с такой хе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ней к председателю,   собственное начальство  сожрет  с говном,   запалится на нел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гальном обыске... Конец карьере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ергей Сергеевич осторожно,   стараясь не  проявить заинтересованность и не спуг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нуть предлагаемого любопытного  за стеклом,   повернул голову.  Повернул и черт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хнувшись,   сплюнул на пол - за стеклом,   важно наклонив голову  на  бок,   переми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лась, с ноги на ногу  огромная ворона.  В одно мгновение,   видимо  оскользнувшись на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подоконнике,   она взмахнула крыльями и тяжело взлетела куда-то вверх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Ну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  сука! 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облегченно выругался майор и отложил папку.  Так как   в ней  больше ни чего не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было,   кроме прочитанного. И то,   текст  обрывался на пол предложении  вроде бы и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се.  Это было единственное не хипповое,   не  описание  всей   этой гнусности - тра</w:t>
        <w:softHyphen/>
        <w:t>ханья налево и направо, бродяжничество, какая-то шизофреническая мура и вдруг!.. И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  вдруг такой необычный связанный текст да еще и на дореволюционную тему... Если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книга и не  выдумка этого  сумасшедшего писаки, то это  она... Или начало... Может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остальное  спрятано?.. Но  ведь  текст не дописан,   правда текст явно чистовой, зн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чит должны быть черновики... Искать,   искать,   искать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ергей Сергеевич выругался в адрес прижимистого начальства -  ни одной души,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гад!  не дал,   сам пластайся,   в грязи,  ройся среди этого  говна,   а все перестрой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ка,   все Горбатый херов,   падлюка,   если  бы не  она -  сидел бы сейчас в кабинете, а тут  опергруппа полы бы взламывала,   книгу  бы искала... А самого Шведа уже мо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довали бы в Лефортово... в следственном корпусе... Козел  волосатый!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Сергей Сергеевич приустав,  уселся на скрипучий стул и постарался успокоится.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 xml:space="preserve">Ну  где он ее тут спрятал,   да хоть где... Хоть на участке в снег закопать мог,   в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дрова сунуть,   в сортир,   в дырку  спрятать... А что!  идея... Сергей Сергеевич пер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дернулся от  собственной догадки - нет уж, увольте,   сами ищите там!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Взглянув в окно,   майор госбезопасности,   вынужденный в связи с перестройкой 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лать работу лейтенантов-оперов,   вздохнул.  По огороду,   тяжело переваливаясь из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стороны  в сторону,   ходили  огромные  вороны.   Оставляя на снегу  следы... Особый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вид что ли,  на этой станции,   в этом поселке... Делать нечего,   надо уходить... Н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жно  сформулировать поточнее,   почему не нашел...</w:t>
      </w:r>
    </w:p>
    <w:p>
      <w:pPr>
        <w:pStyle w:val="Normal"/>
        <w:shd w:fill="FFFFFF" w:val="clear"/>
        <w:spacing w:before="14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Еще раз   окинув взглядом комнату -  печь,   стол,   кровать,   пыльный подоконник, под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столом пустой рюкзак,   стул, убогая мебель и прочий хлам,   следов вроде бы не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оставил,   все расставлено по прежним местам,  Сергей Сергеевич направился к вых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ду.  Выйдя на веранду,   заваленную под самый потолок каким-то мусором,   один черт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знает,   внезапно остановился.  Из  пачки журналов,   с разорванной веревкой,   торчал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какая-то бумажка,   явно инородная в такой  плотной пачке,   явно засунута туда по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же... Сергей Сергеевич выдернул бумагу,   серый лист,  формат  «под машинку» - Маш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ка,   будешь брать журналы на растопку,  не разваливай пачки!  Привет!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овертев бумагу,   майор  выругался и сунул ее обратно,   в пачку   старых покоробле</w:t>
        <w:softHyphen/>
        <w:t xml:space="preserve">нных от  влажности,  журналов,   ну  и придурок,  а  что за Машка такая,  ни  чего об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этом гаде не  знаем,   почему Швед,   почему  здесь живет,   откуда у гада такая фам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лия,  ни чего неизвестно... А все  перестройка,   все Горбатый... Если бы не он -  все бы знали о волосатом,   а так гадай на кофейной гуще... Начальство только орет -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давай-давай,  другие дела есть да  поважнее,   и на хрен я навязался с этим товар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щем Ворониным,  а вдруг!... Мало ли, и мое имя наверх попадет... Сергей Сергеевич заскрипел зубами и  снегом под ногами,   куда на хер  попадет,  перестройку бы п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режить,   проклятые  вороны,   приручил он их что ли,   ни чего не боятся,   взвизгнул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на морозе калитка.,   взвизгнула во  второй раз  и  глухо стукнула за спиной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Быстро пройдя пустынной улицей,   не забывая посматривать  по  сторонам,  Сергей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ергеевич внезапно вспотел - черт! а замок я закрыл или нет... Уф... нервы,   ко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чно закрыл... Падая на сиденье рядом с  водителем в салон теплого автомобиля и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прикрыв глаза ладонью,   майор  вновь  вспомнил -  вот он взял замок в левую руну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ключ в правую,   вот  он его вложил в скобы,   вот он его защелкнул, а вот  провер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нул ключом, изготовленным в лаборатории,   стандартный ключ для всех замков, име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ющих индекс - П/Л 7312,   интересно,   что это значит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Переезд закрыт,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флегматично сообщил шофер.   Сергей Сергеевич приоткрыл глаза и увидел перед к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потом «Волги»  полосатый шлагбаум,   видимо ожидался поезд,  не удостоверение же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идти  светить,   здесь  они все друг друга знают... Водитель покосился на майора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ошарил в кармане и достав измятую пачку  «БТ»,   предложил ее Сергею Сергеевичу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Тот  отрицательно мотнул головою,  шофер на секунду  помедлил,   а вот хрен тебе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мелькнуло в голове у майора,  но все же долбанная перестройка,   и водила этот не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спрашивая разрешения, закурил... Правда приоткрыв окно,    и деликатно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выпуская дым наружу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-Долго еще стоять будем?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едовольно пробурчал Сергей Сергеевич. Водитель пожал плечами: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В Подмосковье бывает и  по полчаса машины стоят на переездах... </w:t>
      </w: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 почему - хрен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его знает,   товарищ майор.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ергей Сергеевич посмотрел по сторонам через   стекло.  Снег,   истоптанный и гря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ный,   какие-то бродячие   собаки,   вороны на березах,   густые засранные и зассанные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кусты,   на той стороне  переезда магазин и какая-то пьяная фигура,   расхристанная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и  взъерошенная,   пытается взобраться на платформу  перрона,   но ей не удается,  р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ками  вцепилась,  а  ноги скользят по ни разу не  чищенной лестнице... И  это Родина? - внезапно пришла диссидентская мысль,   пришла и ушла - да,  Родина,  Родину не  в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бирают и от твоей грязной страшной работы,  Сергей,   зависит и ее благополучие...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еужели  веришь?.. А что еще  остается делать... Если  бы не Горбатый -  совсем бы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 xml:space="preserve">сомнений не  было бы... Сука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-Поехали!</w:t>
      </w:r>
      <w:r>
        <w:rPr>
          <w:color w:val="000000"/>
          <w:spacing w:val="4"/>
          <w:sz w:val="24"/>
          <w:szCs w:val="24"/>
          <w:lang w:val="en-US"/>
        </w:rPr>
        <w:t xml:space="preserve"> 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с удовольствием выплюнул в щель окна дым и окурок, шофер и газанув, перескочил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4"/>
          <w:szCs w:val="24"/>
        </w:rPr>
        <w:t>рельсы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-А поезд же где? -</w:t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удивился Сергей Сергеевич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smallCaps/>
          <w:color w:val="000000"/>
          <w:spacing w:val="11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А отменили бляди поезд видать,   а держали хрен знает зачем,   в контору,  товарищ </w:t>
      </w:r>
      <w:r>
        <w:rPr>
          <w:rFonts w:eastAsia="Times New Roman Cyr" w:cs="Times New Roman Cyr" w:ascii="Times New Roman Cyr" w:hAnsi="Times New Roman Cyr"/>
          <w:color w:val="000000"/>
          <w:spacing w:val="-17"/>
          <w:sz w:val="24"/>
          <w:szCs w:val="24"/>
        </w:rPr>
        <w:t xml:space="preserve">майор? </w:t>
      </w:r>
    </w:p>
    <w:p>
      <w:pPr>
        <w:pStyle w:val="Normal"/>
        <w:shd w:fill="FFFFFF" w:val="clear"/>
        <w:ind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39"/>
          <w:sz w:val="24"/>
          <w:szCs w:val="24"/>
        </w:rPr>
        <w:t>-Да, 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коротко бросил Сергей Сергеевич внезапно и не к месту разговорившемуся шоферу.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Тот понял и до самой площади Дзержинского ехали молча, разглядывая пролетающую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мимо действительность.</w:t>
      </w:r>
    </w:p>
    <w:p>
      <w:pPr>
        <w:pStyle w:val="Normal"/>
        <w:shd w:fill="FFFFFF" w:val="clear"/>
        <w:spacing w:before="626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Значит только это и  больше ни чего? Или и нет  больше ни чего? -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генерал брезгливо взял еще влажные и липкие  листы фотобумаги и  вгляделся  в че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ткий текст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Да интересно девки пляшут... 3начит хипаря нашего на дореволюционную тему  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тянуло... Так-так... А где дореволюционная,   там и революционная... Ты что молчишь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майор?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Есть еще что-нибудь или нет,   в загашнике у  хипаря твоего? А?!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-Только  этот текст,   товарищ генерал. Я же  один  пластался,   вы же никого.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Ну ладно-ладно,   запричитал... Значит так,  Сергей Сергеевич,   объявляю тебе  бл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годарность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-Служу Советскому Союзу!</w:t>
      </w:r>
    </w:p>
    <w:p>
      <w:pPr>
        <w:pStyle w:val="Normal"/>
        <w:shd w:fill="FFFFFF" w:val="clear"/>
        <w:ind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вытянулся Сергей Сергеевич перед генералом, не понимая - за что благодарность.</w:t>
      </w:r>
    </w:p>
    <w:p>
      <w:pPr>
        <w:pStyle w:val="Normal"/>
        <w:shd w:fill="FFFFFF" w:val="clear"/>
        <w:ind w:right="2057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-О деле забудь.  Тут у нас  в другом деле эти  самые Заветы Ильича крутятся,   так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мы твоего хипаря до кучи и подошьем... Х-е-хе-хе, 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сухо рассмеялся генерал и махнул рукой майору -  свободен. Дверь бесшумно раскры</w:t>
        <w:softHyphen/>
        <w:t>лась и закрылась.  Генерал Кузякин остался  один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олько со  стены на него смотрели -  со  строгостью во  взгляде Председатель КГБ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товарищ Крючков и Генеральный Секретарь КПСС товарищ Горбачев... Последний с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чувством превосходства и легкой иронии.  Интеллигент  вшивый,  два института у 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го,   со страной эксперименты творит,   сволочь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Генерал почесал голову  большим пальцем и насупившись,   поднял трубку телефона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без  диска. Секунду  помедлив,  начал говорить: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Товарищ Председатель,   есть еще  интересная возможность... Да,   насчет того  попа... Нет-нет,   все остается по-прежнему,   мы ему  пасть заткнем...  Да-да,  я думаю -  п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сле этого ни кто  вякать не  будет на наших... В патриашестве... Да,  да,   да,   понял,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так значит  вот -  есть возможность не двоих «спустить»,   а троих... да,   полностью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одинаковы -  волосы,   борода,   очки... Пусть маньяка ищут... Да,  да,  да,   тоже меша</w:t>
        <w:softHyphen/>
        <w:t>ется под ногами,   еще ни чего не натворил,   но профилактически... Понял, товарищ Председатель, понял... Значит как условились,   только  в догонку  запускаем треть</w:t>
        <w:softHyphen/>
        <w:t>его... Вас тоже... до  свидания,   товарищ Председатель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Г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енерал Кузякин осторожно положил трубку на место и нажав  кнопку  к секретарю,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негромко  скомандовал: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Полина Михайловна,   вызовите срочно ко мне полковника Орлова.  Срочно...</w:t>
      </w:r>
    </w:p>
    <w:p>
      <w:pPr>
        <w:pStyle w:val="Normal"/>
        <w:shd w:fill="FFFFFF" w:val="clear"/>
        <w:spacing w:before="605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Значит так,   полковник - разрешение на проведение операции получено от Предсе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дателя. День я сообщу дополнительно,  но  буквально если не  сегодня,   так завтра... Гл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вное - что бы наготове  был исполнитель. Ясно? </w:t>
        <w:tab/>
        <w:tab/>
        <w:tab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-Так. точно,   товарищ генерал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Дальше.  После второго «спустите»  третьего... Вот дополнительные данные на объ</w:t>
        <w:softHyphen/>
        <w:t>ект - фотографии,   имя-фамилия и прочая ерунда... Наркоман,   ассоциальная лично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ть,   клеветник... Так же  как и поп этот... Ишь ты что удумал - покайтесь и уйдите!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Это нашим лучшим агентам... А кто же останется  в патриашестве? А?!   То-то..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Да-да,   товарищ генерал,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поддакнул полковник,   яркий  свет из  чехословацкой люстры заливал его бледное л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ца с водянистыми глазами.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 xml:space="preserve">-Журналисты приготовлены?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 xml:space="preserve">-Так точно,  четверо,   товарищ генерал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-Не много?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Нет,  товарищ генерал,   не много.  И только один  знает,  что скоро  получит от нас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сенсационный материал... Остальные  просто неразборчивая шваль,   желтая пресса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подкинем им утечку материала якобы от ментов,   пускай жрут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Красиво... А этот - не  опасно?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-Нет,   товарищ генерал,   на него компромата -  на три расстрела.  Свой человек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-Хорошо...   Значит так -  три операции подряд,   что  бы не   было срыва,   ни каких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накладок,  ни каких! Ясно?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-Так точно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Две группы прикрытия для работы в Москве,   ну а там -  сами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Это мне понятно,   товарищ генерал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-Но окончании операции исполнителя тоже  «спустить»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И это понятно,  товарищ генерал...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Интересно,   он не догадывается,   что Председатель приказал и  его... Неужели  сука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и меня приговорил,   нужно подстраховался у Председателя.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-В общем все.  Вы свободны,   полковник Орлов... Идите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1"/>
          <w:sz w:val="24"/>
          <w:szCs w:val="24"/>
        </w:rPr>
        <w:t>-Слушаюсь!..</w:t>
      </w:r>
    </w:p>
    <w:p>
      <w:pPr>
        <w:pStyle w:val="Normal"/>
        <w:shd w:fill="FFFFFF" w:val="clear"/>
        <w:tabs>
          <w:tab w:val="clear" w:pos="720"/>
          <w:tab w:val="left" w:pos="10973" w:leader="none"/>
        </w:tabs>
        <w:ind w:left="22" w:right="2057" w:hanging="0"/>
        <w:jc w:val="both"/>
        <w:rPr>
          <w:rFonts w:ascii="Times New Roman Cyr" w:hAnsi="Times New Roman Cyr" w:eastAsia="Times New Roman Cyr" w:cs="Times New Roman Cyr"/>
          <w:color w:val="000000"/>
          <w:spacing w:val="11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Генерал уставился тяжелым взглядом в полировку   стола. Интересно, удастся уси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ть в этом кресле или нет... Ишь  суки,   агентов им    выдай,   работать прекрати, по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каяться предлагают... Суки...</w:t>
      </w:r>
    </w:p>
    <w:p>
      <w:pPr>
        <w:pStyle w:val="Normal"/>
        <w:shd w:fill="FFFFFF" w:val="clear"/>
        <w:tabs>
          <w:tab w:val="clear" w:pos="720"/>
          <w:tab w:val="left" w:pos="10973" w:leader="none"/>
        </w:tabs>
        <w:ind w:left="22" w:right="2057" w:hanging="0"/>
        <w:jc w:val="both"/>
        <w:rPr>
          <w:rFonts w:ascii="Times New Roman Cyr" w:hAnsi="Times New Roman Cyr" w:eastAsia="Times New Roman Cyr" w:cs="Times New Roman Cyr"/>
          <w:color w:val="000000"/>
          <w:spacing w:val="11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973" w:leader="none"/>
        </w:tabs>
        <w:ind w:left="22" w:right="2057" w:hanging="0"/>
        <w:jc w:val="both"/>
        <w:rPr>
          <w:rFonts w:ascii="Times New Roman Cyr" w:hAnsi="Times New Roman Cyr" w:eastAsia="Times New Roman Cyr" w:cs="Times New Roman Cyr"/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>9.</w:t>
      </w:r>
    </w:p>
    <w:p>
      <w:pPr>
        <w:pStyle w:val="Normal"/>
        <w:shd w:fill="FFFFFF" w:val="clear"/>
        <w:tabs>
          <w:tab w:val="clear" w:pos="720"/>
          <w:tab w:val="left" w:pos="10973" w:leader="none"/>
        </w:tabs>
        <w:ind w:left="22" w:right="2057" w:firstLine="68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За окнами  вагона проплывала темнота,  изредка освещенная тусклыми промороженны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ми фонарями пустынных платформ и еще более редкими огнями далеких домов,  из ок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он которых падал желтый свет.  В вагоне  было холодно и пустынно,  так же тусклые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ветильники на потолке  освещали холодное железо багажных полок и изрезанный 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рмантин сидений... Все было обшарпанно,  затерто и ни разу не вымыто до конца, до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чистоты,   только грязь по углам распихнута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Кроме Славки,   в вагоне,   в дальнем конце,   сидели еще   какие-то люди,  но сидели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ихо,   то ли устали после рабочего дня,   то ли выпили и прикимарили,  несмотря на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жуткую холодину.  Славка смотрел расслабленно в окно,   на проплывающую мимо тем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ту,   смотрел,  но ни чего не  видел... И надо же  было мне так расслабится... Алкаш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противный... торчок сранный... зачем колеса хавал... фрилавщик позорный... лучше бы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написал за эти два... два?  черт,   так два или три дня?..   черт... интересно... так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все таки два или три?..   сейчас не востановить... лучше бы за это время пару ра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казов написал... а кому  они нужны... </w:t>
      </w:r>
      <w:r>
        <w:rPr>
          <w:rFonts w:eastAsia="Times New Roman Cyr" w:cs="Times New Roman Cyr" w:ascii="Times New Roman Cyr" w:hAnsi="Times New Roman Cyr"/>
          <w:color w:val="000000"/>
          <w:spacing w:val="27"/>
          <w:sz w:val="24"/>
          <w:szCs w:val="24"/>
        </w:rPr>
        <w:t>ты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 разве  пишешь для кого-нибудь... а кто по-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пьяне орал,   что хиповый писатель пишет лишь для себя... ну не  пьяный,   а под шо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фэ... сам ты под шофэ,  шифонер фанерный... блин,   как херово... башка разламывае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ся,  и в животе сосет... а Тошки как в глаза смотреть...   как-как... молча... фри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лавщик позорный... пошляк ты Славка и бабка твоя на форточке каталась... а вот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грубить не надо -  сидишь и  сиди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За окном проносилась и оставалась  позади темнота... Впереди  тоже  было темно...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скоро уже приедем... там холодина... б-р-р-р-р... может Машка пришла... печку ра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топила... да и  вдвоем теплее будет... ну  еще к Машке поприставай,   гнус... сам ты гнус... Машка друг,   просто спать вдвоем теплее... проверенно на практике... а нас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чет  секса - за эти дни его  столько было -  захоти  сама,   не  встанет... рассказывай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рассказывай... Приехали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Хриплый</w:t>
      </w:r>
      <w:r>
        <w:rPr>
          <w:rFonts w:eastAsia="Times New Roman Cyr" w:cs="Times New Roman Cyr" w:ascii="Times New Roman Cyr" w:hAnsi="Times New Roman Cyr"/>
          <w:smallCap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голос неразборчиво прорычал что-то из  репродуктора,   проморожено хр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пя,   с трудом,  шипя и вздыхая,   раздвинулись двери и Славка шагнул на истоптанный обледенелый перрон,  морозный воздух полосанул по глазам и легким,   выбил слезы и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перебил дыхание,   оправа очков казалось впилась  в переносицу холодом металла...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Заветы Ильича,  мать бы их побрал,   а где-то есть нормальные названия,   совершенно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7"/>
          <w:sz w:val="24"/>
          <w:szCs w:val="24"/>
        </w:rPr>
        <w:t>нормальные и солнце греет... Ни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 разу не чищенная  от  снега лестница с чуть намеченными подо льдом ступенями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у  перил отсутствуют  практически все  прутья,   еще только не хватало навернутся и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шею сломать,  Славка  скользя и почти срываясь,   с трудом спустился с платформы и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спотыкаясь на неровностях замерзшей и истоптанной тропы,   запетлял между  кустов.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В спину  светил циклопом чудом не разбитый фонарь на краю платформы,   по небу м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дленно плыли низкие облака,   больше угадываемые  своей серостью,   ни звездочки,   н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луны,   поселок притаился и затих,   как будто  вымер. Как   будто всех перебили,  так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ведь и так ни кто   возле  станции зимою не живет,   пустынно,   но общее  впечатление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просто жуть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Подскользнувшись на наледи,  Славка качнулся резко назад и что бы не  грохнутся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не завалится во  весь рост,   взмахнул сумкой,   зажатой в руке.  И вдруг какая-то тень!  и именно в эту  самую минуту!   вонзила что-то в его сумку!.. И рванула это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что-то к себе,   рванула изо  всех  сил,  но безуспешно,   это что-то застряло в сум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ке,   зацепившись хрен  знает за  что.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Выпавшая из  тучи луна,   осветила вязанную шапку,  надвинутую на глаза не слаб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му мужику и белое топорища,   прихотливо   изогнутое... зажатое в руках мужика...   а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где же блин лезвие...   так что же  это..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>-Ты че мужик,  ошизел?!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проорал Славка,   пытаясь выдрать  сумку  к  себе,  но не получалось,   ну  козел!..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Мужик рванул топорище изо  всех сил,  Славка дико заорал: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8"/>
          <w:sz w:val="24"/>
          <w:szCs w:val="24"/>
        </w:rPr>
        <w:t>-А-а-а-а-а!!!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и выпустил сумку  из  рук,   облившись  внезапно холодным потом.  Мужик от рывка от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летел в кусты,   блин!  но не упал на  снег,   а только на пружинистые  прутья... Все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это замедлилось как в плохом фильме,   как  в  страшном сне,  Славка явственно в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дел,   как кусты сгибаются под тяжестью тела,   вот-вот  сломаются,  но... блин!  но и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ыпрямляются,   вот-вот пружиной кинут на него этого козла с  топором... Мужик с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дорожными рывками  пытался освободить топор  от  сумки,   интересно в чем это топор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застрял... Сука!  -  взвыл в собственный адрес Славка и рванул напрямик,  через   к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сты,   ломая их и проваливаясь почти по пах в какие-то засыпанные  снегом ямы,  и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выпрыгивая из  них,   как лось... выплевывая душивший его  воздух пополам с хрипом...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глаза заливало потом,   луна скрылась за тучами,   обгрызенная луна...   споткнувшись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и чуть не грохнувшись на какой-то куче,  Славка бросился со страшной скоростью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в переулок,   забор!.. черт,   сука... снег... кусты... блин... сволочь... ну  сволочь...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неизвестно  в чей адрес  всхлипнул Славка,   вновь перемахивая забор и обдирая ладон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и об колючую проволоку.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Он ни как не мог  продохнуть,   сзади  слышался треск и хриплое дыхание  козла с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топором,  ноги подгибались,  Славка боялся одного - упасть и тогда все... Ну пи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дар... Впереди  горел тусклым  светом фонарь над крыльцом дома Семена,   выглядывая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через   забор и  подмигивая - держись... Забор с два  метра... А!..   в животе  больно-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больно екнуло и Славка с размаху  перевалился и грохнулся на  вычищенный двор... а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 xml:space="preserve">... взвыл и залаял пес... а... овчарка... а... бросилась  к Славке... Рекс... </w:t>
      </w:r>
      <w:r>
        <w:rPr>
          <w:rFonts w:eastAsia="Times New Roman Cyr" w:cs="Times New Roman Cyr" w:ascii="Times New Roman Cyr" w:hAnsi="Times New Roman Cyr"/>
          <w:color w:val="000000"/>
          <w:spacing w:val="35"/>
          <w:sz w:val="24"/>
          <w:szCs w:val="24"/>
        </w:rPr>
        <w:t xml:space="preserve">а...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Славка сжавшись в комок и спрятав лицо,   все пытался и пытался протолкнуть,  п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дохнуть,  но ни как не  получалось -  в горле стоял комок страха... а... а... а.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-Рекс,  Рекс,   фу!   Фу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Рекс,  не тронь его!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раздался спокойный голос Семена,   такой родной,   такой свой, и сильная  рука подня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ла Славку за шиворот тулупа и  встряхнув,   поставила на ноги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Славка? 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удивленно протянул Семен,   заглядывая ему  в лицо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-Славка?.. Ты что через  забор  сигаешь,   в если бы Рекс порвал?.. Да что  с тобой,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что случилось,   что?!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заорал Семен,   видя бледное лицо Славки,   что-то  страшное  в нем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-А... там... а... там... блин... на  станции... а... а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Что,   что на станции,   опять,   опять,   что?!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заорал страшным, голосом,   весь  кривясь,  Семен и затряс Славку,   который наконец-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то выхаркнул сгусток  страха пополам с чем-то темным на снег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smallCaps/>
          <w:color w:val="000000"/>
          <w:spacing w:val="14"/>
          <w:sz w:val="24"/>
          <w:szCs w:val="24"/>
        </w:rPr>
        <w:t xml:space="preserve">-а...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на  станции... мужик... козел с топором... напал на меня... псих что ли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-Стой здесь, я сейчас!</w:t>
      </w:r>
    </w:p>
    <w:p>
      <w:pPr>
        <w:pStyle w:val="Normal"/>
        <w:shd w:fill="FFFFFF" w:val="clear"/>
        <w:spacing w:before="14" w:after="0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Семен сиганул в два скачка в дом,   с его плеч  свалилась телогрейка,   видимо наб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рошенная впопыхах,   из-за неприкрытой двери домашним уютом падал свет,  Рекс др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желюбно ткнулся носом в Славку  и пару раз   вильнул хвостом... Из дома  выскочил Семен, уже  в шапке и полушубке,   на ходу  преломляя ружье и вставляя в стволы т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скло блеснувшие патроны. </w:t>
      </w:r>
    </w:p>
    <w:p>
      <w:pPr>
        <w:pStyle w:val="Normal"/>
        <w:shd w:fill="FFFFFF" w:val="clear"/>
        <w:spacing w:before="14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Рекс,  Славка,   вперед!   Мы этому  психу-суке покажем мрази,   вчера отца Алексея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2"/>
          <w:sz w:val="24"/>
          <w:szCs w:val="24"/>
        </w:rPr>
        <w:t>зарубили,   там же где и и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2"/>
          <w:sz w:val="24"/>
          <w:szCs w:val="24"/>
        </w:rPr>
        <w:t>тебя,   на станции...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>орал Семен бессвязно,   трясся ружьем и  скачками  поспешая за Рексом,   который р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28"/>
          <w:sz w:val="24"/>
          <w:szCs w:val="24"/>
        </w:rPr>
        <w:t xml:space="preserve">лся с поводка.  У Славки  поплыло  в глазах -  отца Алексея зарубили?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31"/>
          <w:sz w:val="24"/>
          <w:szCs w:val="24"/>
        </w:rPr>
        <w:t>-Как?! Как зарубили?!  Как?!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  <w:szCs w:val="24"/>
        </w:rPr>
        <w:t xml:space="preserve">-Как-как,  топором,   сука,   как  и тебя хотели,  надо  быстрей его  выследить, Рекс </w:t>
      </w:r>
      <w:r>
        <w:rPr>
          <w:rFonts w:eastAsia="Times New Roman Cyr" w:cs="Times New Roman Cyr" w:ascii="Times New Roman Cyr" w:hAnsi="Times New Roman Cyr"/>
          <w:color w:val="000000"/>
          <w:spacing w:val="30"/>
          <w:sz w:val="24"/>
          <w:szCs w:val="24"/>
        </w:rPr>
        <w:t>след возьмет, мы его суку-гада, тварь взбесившуюся... А позавчера какого-то м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  <w:szCs w:val="24"/>
        </w:rPr>
        <w:t xml:space="preserve">жика мне неизвестного,   но тоже  с бородой и волосы на  воротник,   и на смерть, он </w:t>
      </w: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</w:rPr>
        <w:t>гад,  маньяк херов,   видать на  волосатых-бородатых с ума  спрыгнул... Психопат гре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баный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8"/>
          <w:sz w:val="24"/>
          <w:szCs w:val="24"/>
        </w:rPr>
        <w:t>На станции ни кого не было.  Только  валялась разрубленная  славкина сумка... От</w:t>
        <w:softHyphen/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  <w:szCs w:val="24"/>
        </w:rPr>
        <w:t>ца Алексея зарубили... куда все менты-бляди   смотрят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  <w:szCs w:val="24"/>
        </w:rPr>
        <w:t xml:space="preserve">-След Реже,   след,   бери его Рексушка,   бери его гада,   бери суку!  След!.. 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1"/>
          <w:sz w:val="24"/>
          <w:szCs w:val="24"/>
        </w:rPr>
        <w:t>Рекс зарычал, уткнувшись носом в сумку  и подняв на загривке шерсть... Славка н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</w:rPr>
        <w:t>вольно попятился,   но Рекс,   разумная тварь божья,   как же так, отца Алексея зар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27"/>
          <w:sz w:val="24"/>
          <w:szCs w:val="24"/>
        </w:rPr>
        <w:t>били... Рекс не обращая внимания на попятившегося Славку,   сразу  помчался огром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нейшими  скачками  по улице,   примерно   в сторону  славкиной дачи... как  же  так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 xml:space="preserve">-Что же </w:t>
      </w:r>
      <w:r>
        <w:rPr>
          <w:rFonts w:eastAsia="Times New Roman Cyr" w:cs="Times New Roman Cyr" w:ascii="Times New Roman Cyr" w:hAnsi="Times New Roman Cyr"/>
          <w:color w:val="000000"/>
          <w:spacing w:val="40"/>
          <w:sz w:val="24"/>
          <w:szCs w:val="24"/>
        </w:rPr>
        <w:t xml:space="preserve">это такое... маньяки разгуливают  с топорами... а менты что же...а...а...а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-Не отставай Славка,  держись  ближе,   пропадешь!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7"/>
          <w:sz w:val="24"/>
          <w:szCs w:val="24"/>
        </w:rPr>
        <w:t>проорал из темноты Семен, удаляясь скачками и Славка ускорил шаги,   пытаясь п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</w:rPr>
        <w:t xml:space="preserve">рейти на бег,  но  подгибающиеся ноги слушались  с трудом,   зверски хотелось пить, </w:t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 xml:space="preserve">раскрытый широко рот  судорожно хватал морозный  воздух,   тело чесалось  от  пота и </w:t>
      </w:r>
      <w:r>
        <w:rPr>
          <w:rFonts w:eastAsia="Times New Roman Cyr" w:cs="Times New Roman Cyr" w:ascii="Times New Roman Cyr" w:hAnsi="Times New Roman Cyr"/>
          <w:color w:val="000000"/>
          <w:spacing w:val="34"/>
          <w:sz w:val="24"/>
          <w:szCs w:val="24"/>
        </w:rPr>
        <w:t xml:space="preserve">белье липло к нему... </w:t>
      </w:r>
    </w:p>
    <w:p>
      <w:pPr>
        <w:pStyle w:val="Normal"/>
        <w:shd w:fill="FFFFFF" w:val="clear"/>
        <w:ind w:right="2057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34"/>
          <w:sz w:val="24"/>
          <w:szCs w:val="24"/>
        </w:rPr>
        <w:t>-Догоняй-догоняй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8"/>
          <w:sz w:val="24"/>
          <w:szCs w:val="24"/>
        </w:rPr>
        <w:t xml:space="preserve">,   я 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за  тебя  боюсь!</w:t>
      </w:r>
    </w:p>
    <w:p>
      <w:pPr>
        <w:pStyle w:val="Normal"/>
        <w:shd w:fill="FFFFFF" w:val="clear"/>
        <w:spacing w:before="7" w:after="0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  <w:szCs w:val="24"/>
        </w:rPr>
        <w:t xml:space="preserve">спереди, мчался Рекс, опустив голову к самому снегу, за ним огромными скачками </w:t>
      </w:r>
      <w:r>
        <w:rPr>
          <w:rFonts w:eastAsia="Times New Roman Cyr" w:cs="Times New Roman Cyr" w:ascii="Times New Roman Cyr" w:hAnsi="Times New Roman Cyr"/>
          <w:color w:val="000000"/>
          <w:spacing w:val="33"/>
          <w:sz w:val="24"/>
          <w:szCs w:val="24"/>
        </w:rPr>
        <w:t xml:space="preserve">летел Семен, держа ружье наперевес, Славка изо всех сил старался не отставать </w:t>
      </w:r>
      <w:r>
        <w:rPr>
          <w:rFonts w:eastAsia="Times New Roman Cyr" w:cs="Times New Roman Cyr" w:ascii="Times New Roman Cyr" w:hAnsi="Times New Roman Cyr"/>
          <w:color w:val="000000"/>
          <w:spacing w:val="31"/>
          <w:sz w:val="24"/>
          <w:szCs w:val="24"/>
        </w:rPr>
        <w:t xml:space="preserve">и не смотря на странную усталость, стал помаленьку нагонять Семена и Рекса..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</w:rPr>
        <w:t>-Не  отставай,  догоняй,   Славка,  догоняй!..</w:t>
      </w:r>
    </w:p>
    <w:p>
      <w:pPr>
        <w:pStyle w:val="Normal"/>
        <w:shd w:fill="FFFFFF" w:val="clear"/>
        <w:tabs>
          <w:tab w:val="clear" w:pos="720"/>
          <w:tab w:val="left" w:pos="11059" w:leader="none"/>
        </w:tabs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3"/>
          <w:sz w:val="24"/>
          <w:szCs w:val="24"/>
        </w:rPr>
        <w:t xml:space="preserve">Как же так,   как же  так,   как же  так,   как же так,   как же так... Внезапно впереди взревел мотор? Славка с разбегу  ткнулся в спину Семена с тяжело ходившими от </w:t>
      </w:r>
      <w:r>
        <w:rPr>
          <w:rFonts w:eastAsia="Times New Roman Cyr" w:cs="Times New Roman Cyr" w:ascii="Times New Roman Cyr" w:hAnsi="Times New Roman Cyr"/>
          <w:color w:val="000000"/>
          <w:spacing w:val="25"/>
          <w:sz w:val="24"/>
          <w:szCs w:val="24"/>
        </w:rPr>
        <w:t>тяжкого дыхания   лопатками,  и увидел,   как впереди пытается исчезнуть черная «В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олга», с тускло  поблескивающими хромированными деталями, буксуя на снегу и</w:t>
        <w:br/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>взрыкивая мотором...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МОС 24-99 -  отпечаталось навечно  в мозгу... </w:t>
      </w:r>
    </w:p>
    <w:p>
      <w:pPr>
        <w:pStyle w:val="Normal"/>
        <w:shd w:fill="FFFFFF" w:val="clear"/>
        <w:tabs>
          <w:tab w:val="clear" w:pos="720"/>
          <w:tab w:val="left" w:pos="11059" w:leader="none"/>
        </w:tabs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Ну   суки,   держите!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4"/>
          <w:szCs w:val="24"/>
        </w:rPr>
        <w:t>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взвыл Семен и  вскинул ружье  к плечу. Двойным ударом грохнул по ушам выстрел, дым и пламя вырвались  из  стволов,   на мгновение заволокли машину,  Рекс  вырвал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оводок из руки Семена и в длинном затяжном прыжке завис над багажником «Волги». В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зревел натуженно мотор,   и завиляв,   как  будто пытаясь замести следы,   машина  с </w:t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ревом помчалась по улице в темноту.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Через несколько  минут наступила тишина. И из  темноты вернулся чуть прихрамывая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верный Рекс,   виновато  поджав хвост..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Молодец Рекс,   молодец,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ервно приговаривал Семен,   поглаживая  собаку  и  вглядываясь в темноту... Где-т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далеко-далеко еще  раз   взревел мотор и все перекрыл шум проходящего поезда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-Ты что-нибудь понимаешь,  Славка?.. Маньяки на тачках разъезжают... На  «Волгах» </w:t>
      </w:r>
      <w:r>
        <w:rPr>
          <w:rFonts w:eastAsia="Times New Roman Cyr" w:cs="Times New Roman Cyr" w:ascii="Times New Roman Cyr" w:hAnsi="Times New Roman Cyr"/>
          <w:color w:val="000000"/>
          <w:spacing w:val="-16"/>
          <w:sz w:val="24"/>
          <w:szCs w:val="24"/>
        </w:rPr>
        <w:t>черных» 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Я думаю... а... это... не... маньяк...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пытаясь отплеваться и вздохнуть, палной грудью,   прохрипел Славка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-Маньяк бы... убежал... а... а... а эти гады... меня здесь... здесь... около дома...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около дома ждали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Хорошо что ты ко мне  сначала прибежал.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Твой дом был ближе..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-Если бы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 к себе рванул -  то была  бы хана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Хана,   это  точно...</w:t>
      </w:r>
    </w:p>
    <w:p>
      <w:pPr>
        <w:pStyle w:val="Normal"/>
        <w:shd w:fill="FFFFFF" w:val="clear"/>
        <w:spacing w:before="7" w:after="0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Привалившись к забору  и тяжело дыша,  Семен  и Славка вглядывались в лица друг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друга при тусклом свете луны.</w:t>
      </w:r>
      <w:r>
        <w:rPr>
          <w:rFonts w:eastAsia="Times New Roman Cyr" w:cs="Times New Roman Cyr" w:ascii="Times New Roman Cyr" w:hAnsi="Times New Roman Cyr"/>
          <w:color w:val="000000"/>
          <w:spacing w:val="29"/>
          <w:sz w:val="24"/>
          <w:szCs w:val="24"/>
        </w:rPr>
        <w:t>.. То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 появляющейся из-за туч, то  скрывающейся..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Что же  будем делать, Славка... Вроде  бы  стекла  блестят... я им гадам... заднее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разнес... Вроде бы звонить надо... В милицию... Вдруг я кого зацепил..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В милицию... зацепил... стекла... их надо  было гранатой,   фашистов... отца Алексея, </w:t>
      </w:r>
      <w:r>
        <w:rPr>
          <w:rFonts w:eastAsia="Times New Roman Cyr" w:cs="Times New Roman Cyr" w:ascii="Times New Roman Cyr" w:hAnsi="Times New Roman Cyr"/>
          <w:color w:val="000000"/>
          <w:spacing w:val="26"/>
          <w:sz w:val="24"/>
          <w:szCs w:val="24"/>
        </w:rPr>
        <w:t>суки.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Славка заплакал.   Тихо и горько,   слезы побежали  по заросшим щекам,   застывая леден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цами  в бороде... Руки и ноги  затряслись,   как   с перепоя... тело  скрутил кашель...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Семен несколько раз ударил по  спине,   не понимая,   что Славка не поперхнулся, не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одавился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Что же  будем делать,   Славка?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</w:rPr>
        <w:t xml:space="preserve">-Мне  надо  бежать,   Семен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-Почему  бежать?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 xml:space="preserve">удивился Семен,   почесывая собаку  между ушей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-Я этот номер уже  сегодня видел.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-Какой номер?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9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 МОС 24-99</w:t>
      </w:r>
      <w:r>
        <w:rPr>
          <w:rFonts w:eastAsia="Times New Roman Cyr" w:cs="Times New Roman Cyr" w:ascii="Times New Roman Cyr" w:hAnsi="Times New Roman Cyr"/>
          <w:color w:val="000000"/>
          <w:spacing w:val="29"/>
          <w:sz w:val="24"/>
          <w:szCs w:val="24"/>
        </w:rPr>
        <w:t>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smallCaps/>
          <w:color w:val="000000"/>
          <w:spacing w:val="8"/>
          <w:sz w:val="24"/>
          <w:szCs w:val="24"/>
        </w:rPr>
        <w:t>-А..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. а... так ты номер  запомнил,   так может  в милицию,   зачем бежать?.. А?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Я этот номер,  Семен, уже  видел  сегодня... На одном флету  ксивы проверяли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-Флету,   ксивы... Паспорта что ли?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Не перебивай Семен... проверили и  предложили нам  разбегаться,   иначе  сказали на «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сутки»  оформят... менты были,  вроде... в форме... Оформят  за шум и оргии... Они уш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ли,   я в окно глянул,   случайно...  Там одно окно  в переулок выходит,   остальные  во </w:t>
      </w:r>
      <w:r>
        <w:rPr>
          <w:rFonts w:eastAsia="Times New Roman Cyr" w:cs="Times New Roman Cyr" w:ascii="Times New Roman Cyr" w:hAnsi="Times New Roman Cyr"/>
          <w:color w:val="000000"/>
          <w:spacing w:val="22"/>
          <w:sz w:val="24"/>
          <w:szCs w:val="24"/>
        </w:rPr>
        <w:t>двор... Менты садились в Волгу», там она и  стояла... в переулке... а номер... н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мер  тот самый...</w:t>
      </w:r>
    </w:p>
    <w:p>
      <w:pPr>
        <w:pStyle w:val="Normal"/>
        <w:shd w:fill="FFFFFF" w:val="clear"/>
        <w:spacing w:before="14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Что это они к тебе бы вязались,   Славка?.. Может  спутал,   а?.. Ведь не диссидент ты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да и перестройка на дворе все таки... может,   гонишь? А?.. Может  спутал номер,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лавка?..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Отец Алексей,   перед ним мужик какой-то,  бородатый и волосатый,   сегодня на него,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конечно он не цель,   отца Алексея убивали, а почему,   почему  его,  того  мужика, м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жет он правда спутал номер,  может номер просто похожий... Надо проверить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Слышь, Семен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,   сейчас пойдем к Григорию,   к Грише, у него одного из  наших знакомых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телефон есть,   ты звякнешь «полисам»,   ну  в милицию,   скажешь - мол  сейчас на тебя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ыталась  машина наехать,   и номер сообщишь,   а там видно будет... Может я и впра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ду  спутал...</w:t>
      </w:r>
    </w:p>
    <w:p>
      <w:pPr>
        <w:pStyle w:val="Normal"/>
        <w:shd w:fill="FFFFFF" w:val="clear"/>
        <w:spacing w:before="14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>-Хорошо... Давай так сделаем... Рекс!</w:t>
      </w:r>
    </w:p>
    <w:p>
      <w:pPr>
        <w:pStyle w:val="Normal"/>
        <w:shd w:fill="FFFFFF" w:val="clear"/>
        <w:spacing w:before="7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Пятиэтажные  панельные дома,   вытянувшиеся вдоль железной дороги,  ярко освещенные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подъезды,   тепло,   исходящее от дверей,   за которыми  спят и ни чего не знают о сл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чившемся люди... Дверь с номером «тринадцать»,   кнопка звонка,   мелодичная трель...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онный голос Ларисы - кто?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-Это мы,  Семен и Славка,   нам   срочно нужен телефон! 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Долгое объяснение  сначала Ларисе,   затем проснувшемуся Григорию,   охи-ахи,  слезы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прижатые ладони Ларисы к щекам... Затем долгое и путанное объяснение явно тупому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и явно спавшему милиционеру на другом конце провода, многочисленное переспраш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вание и наконец - ждите!..</w:t>
      </w:r>
    </w:p>
    <w:p>
      <w:pPr>
        <w:pStyle w:val="Normal"/>
        <w:shd w:fill="FFFFFF" w:val="clear"/>
        <w:spacing w:before="482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Звякает ложечка  в чашке,  Лариса ушла  спать,   чуть  слышно  ворчит холо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дильник, Григорий расспросил Славку и  смотрит  в окно,   на тускло освещенные подъ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ездные пути,   на рельсы,   огороженные  сетчатым забором... Семен  прижался к стене,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 телефона глаз  не  сводит, у  его ног улегся Рекс,   голову  положив на лапы,   гл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за прикрыл,   но уши торчком и чуть водит ими из   стороны в сторону... Славка уже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отошел и трясти его перестало,   лишь изредка по телу  прокатится волна и тряхнет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его,  да  в левом виске занозой ноет -  отца Алексея гады... Чай давно остыл,   новый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заварить  бы надо,   да сил нет шевелится.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Резко звякнув,   зазвонил телефон. Помедлив  секунду,  другую,  Семен   снял трубку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-Алло, да, да, как  это нет,   если на меня... Да,   да,   понятно,   да,   да,   понятно,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понял,   спасибо... До свидания... </w:t>
      </w:r>
    </w:p>
    <w:p>
      <w:pPr>
        <w:pStyle w:val="Normal"/>
        <w:shd w:fill="FFFFFF" w:val="clear"/>
        <w:spacing w:before="7" w:after="0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оглядел растерянно Славку  с Григорием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-Ну  что? Что сказали,   что?!.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-Такой номер не зарегистрирован в ГАИ... 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mallCaps/>
          <w:color w:val="000000"/>
          <w:spacing w:val="21"/>
          <w:sz w:val="24"/>
          <w:szCs w:val="24"/>
        </w:rPr>
        <w:t xml:space="preserve">-А 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что я тебе говорил,  Семен, 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устало промолвил Славка и  вздохнул.  Что же делать... что же... все мысли  вразбег,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что же.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Григорий молча встал с табурета и перешагнув через Рекса,  так же молча вышел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с  кухни.  Семен растерянно проводил его взглядом и молча уставился на Славку -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что это он? Славка пожал плечами -  а я  откуда знаю... Через   пару минут Григорий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вернулся,   сжимая что-то за спиной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Вячеслав,   ты с замыслом своей книги  ходил куда-нибудь?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А... а... Григорий,   в три издательства... А что?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-Давно?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>-Ну два дня назад... или три... я потом у  френдов завис  в Москве... А</w:t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что, что?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Ну  так то. Номер такой не зарегистрирован.,   память у  тебя хорошая,   я не раз убе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ждался,   значит с квартиры тебя и твоих друзей  спугнули,   что бы ты домой отправился,   так как тебя здесь уже ждали... Если  бы ты на другую квартиру,   к другим друзьям пришел -  то  и там бы тебя достали.  У тебя  прописка кемеровская,   а не м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сковская,   запросто можно гонять с  квартиры на квартиру... Кто-то из  издателей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оказался «стукачом»... И не поленился... Я только  одно не  пойму -  причем тут  тот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мужик,   неизвестный,   вперед отца Алексея... Да и не до  конца понимаю -  почему  т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бя?.. Неужели из-за ненаписанной книги?.. Не знгаю... Но тебе здесь,   на станции, оставаться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нельзя... Сегодняшним днем не кончится, держи. </w:t>
      </w:r>
    </w:p>
    <w:p>
      <w:pPr>
        <w:pStyle w:val="Normal"/>
        <w:shd w:fill="FFFFFF" w:val="clear"/>
        <w:ind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И протянул Славке красную книжицу. </w:t>
      </w:r>
    </w:p>
    <w:p>
      <w:pPr>
        <w:pStyle w:val="Normal"/>
        <w:shd w:fill="FFFFFF" w:val="clear"/>
        <w:ind w:right="2057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Паспорт?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-Да,   мы с тобою немного  похожи,   сейчас появилось много  туристических контор, к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пишь по моему  паспорту  заграничный и  ваучер,  и  в Польщу... Хотя бы на  время... Я, д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умаю -  в стране тебя будут искать... Может  быть уже даже завтра утром начнут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4"/>
          <w:szCs w:val="24"/>
        </w:rPr>
        <w:t>-Спасибо,  Григорий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-Не за что.  Пойдем,   мы тебя с Семеном проводим к Леше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4"/>
          <w:szCs w:val="24"/>
        </w:rPr>
        <w:t>-А... а к Леше зачем?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Ни у меня,  ни у Семена нет таких денег,   для  всего  этого... У Леши есть. Пошли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 xml:space="preserve">Снег визгливо  скрипел под ногами,   тусклые фонари  освещали улицу  призрачным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светом,  Рекс бежал впереди,  Семен, широко шагал,   держа  вновь заряженное  ружье н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перевес,  Григорий крепко придерживал за локоть Славку,   которого  то ли  с тепла,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то ли от пережитого,   но  вновь начало трясти... Д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альше пошли темные улицы поселка,  на которых ни когда не было фонарей,   только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луна изредка бросала свет  под ноги идущим. Дача,   которую снимал Леша,   громадой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вынырнула из-за угла,  Семен   распахнул калитку  и пропустил во двор Григория и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лавку,  Рекс путался под ногами,   тяжелым хвостом размахивая по  сторонам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Леша отпер и открыл после долгого и настойчивого стука,   но открыл сразу,   даже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4"/>
          <w:szCs w:val="24"/>
        </w:rPr>
        <w:t xml:space="preserve">не  спрашивая,   кто  пришел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Заходите,   заходите!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-Долго спишь, 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сурово начал Семен,  но Григорий остановил его движением руки и положив ладони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на плечи Леши,   быстро,  четко и  понятливо объяснил,   почему  они здесь.  Леша  стоял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в белом,   рубашке и кальсонах,   круглая голова наголо  побритая,   качалась в так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словам Григория... Когда тот закончил,   ответил: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-Какой разговор,   братья,   какой разговор.  Бог  велел помогать,   а как его звать -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не  суть важно,   проходите -  чай будете?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-Нет,   и пили уже,   и время дорого... 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41"/>
          <w:sz w:val="24"/>
          <w:szCs w:val="24"/>
        </w:rPr>
        <w:t>-Я сейчас...</w:t>
      </w:r>
    </w:p>
    <w:p>
      <w:pPr>
        <w:pStyle w:val="Normal"/>
        <w:shd w:fill="FFFFFF" w:val="clear"/>
        <w:spacing w:before="7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лавка уставился на яркий, переливающийся всеми красками алтарь,  уставленный фигурками толстеньких будд и  прочих вишен с кришен... У ног главного  бога,   само</w:t>
        <w:softHyphen/>
        <w:t xml:space="preserve">го толстого Будды,   стояло  блюдце с  орехами и изюмом... Гирлянда из  сухих цветов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свешивалась  с шеи  счастливо улыбающегося Будды... Леша похож на  своего  бога... А</w:t>
      </w:r>
      <w:r>
        <w:rPr>
          <w:rFonts w:eastAsia="Times New Roman Cyr" w:cs="Times New Roman Cyr" w:ascii="Times New Roman Cyr" w:hAnsi="Times New Roman Cyr"/>
          <w:color w:val="000000"/>
          <w:spacing w:val="24"/>
          <w:sz w:val="24"/>
          <w:szCs w:val="24"/>
        </w:rPr>
        <w:t xml:space="preserve"> Семен на своего..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-Вот,   я готов.  Здесь десять тысяч  рублей,  это двести долларов... Я думаю -  эт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 xml:space="preserve">го хватит на все.  Держи Славка..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-Спасибо Леша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Не мне  спасибо -  это не мои деньги.   Это деньги нашей церкви,   нашего бога... К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гда разбогатеешь - зайди в любой буддистский или  вашнаистский храм и положи на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алтарь.. И будешь  в расчете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-Хорошо...</w:t>
      </w:r>
    </w:p>
    <w:p>
      <w:pPr>
        <w:pStyle w:val="Normal"/>
        <w:shd w:fill="FFFFFF" w:val="clear"/>
        <w:spacing w:before="58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-А теперь я предлагаю следующее, -</w:t>
      </w:r>
    </w:p>
    <w:p>
      <w:pPr>
        <w:pStyle w:val="Normal"/>
        <w:shd w:fill="FFFFFF" w:val="clear"/>
        <w:ind w:left="22" w:right="2057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Леша поднял руку,   что  б привлечь всеобщее  внимание,   хотя и так с  него ни кто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не  спускал глаз,  даже Рекс.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Мы все вместе  проводим Григория домой, -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Леша сделал предупреждающий жест -  я не  кончил,   и Григорий,  начавший было воз</w:t>
        <w:softHyphen/>
      </w:r>
      <w:r>
        <w:rPr>
          <w:rFonts w:eastAsia="Times New Roman Cyr" w:cs="Times New Roman Cyr" w:ascii="Times New Roman Cyr" w:hAnsi="Times New Roman Cyr"/>
          <w:color w:val="000000"/>
          <w:spacing w:val="2"/>
          <w:sz w:val="24"/>
          <w:szCs w:val="24"/>
        </w:rPr>
        <w:t>ражать,   замолчал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color w:val="000000"/>
          <w:spacing w:val="1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-Проводим домой,   что  бы его жена с детьми не  волновалась,  ну и что бы мы не х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дили такой толпой по пустынному  поселку. 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2"/>
          <w:sz w:val="24"/>
          <w:szCs w:val="24"/>
        </w:rPr>
        <w:t xml:space="preserve">А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я с Семеном и Рексом отведем Славку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к Юрию с Ольгой,   там его ни кто искать не  будет... По крайней мере  до утра.  З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тем Семен вернется домой,   а утром приятель Юрия,  Иван,   отвезет Славку и меня в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Москву... Я помогу  купить  паспорт и ваучер до Польши... Ну а там видно  будет. Я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думаю - это самое разумное.  Ну  как?.. </w:t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Все согласились с Лешей.  Вновь заскрипел  снег...</w:t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10.</w:t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ind w:right="2057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В туристической бюро новоявленные бизнесмены совершенно не рассматривали паспо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рт.   Только  слегка покосились на Славку,   мельком взглянули на фото в ксиве    и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широко оскалившись,   показали десны... Все трое.  Их интересовали только деньги -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они хотели их вперед... Ни чего не поделаешь,   это было уже шестое бюро,  из 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шевых,   и везде хотели  прайса  вперед,   какова  практика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Неделю до получения загранпаспорта Славка прожил у Костиных родителей.  Григ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рий предупредил,   что у  френдов  могут искать... И дважды Григорий звонил из те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лефонов-автоматов,   сообщая,  что Семен   видел  каких-то незнакомых,   крутящихся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озле его,   славкой,   брошенной дачи... Не дай  бог разграбят,   хозяин на него поду</w:t>
        <w:softHyphen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мает... бог с ним,   с хозяином дачи,   главное убежать подальше..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Пролетела неделя и новенький заграничный паспорт и ваучер лежали  в кармане у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лавки,  встретившись с Григорием возле метро «Таганская»,   невдалеке  возле крас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нокирпичного театра,  косящего под тюрьму,   совсем рядом с видеосалоном,  Славка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вернул Григорию «ксиву»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-Теперь нас двое Григориев Николаевичей Круговых, -</w:t>
      </w:r>
    </w:p>
    <w:p>
      <w:pPr>
        <w:pStyle w:val="Normal"/>
        <w:shd w:fill="FFFFFF" w:val="clear"/>
        <w:spacing w:before="14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задумчиво протянул Григорий,  разглядывая и возвращая заграничный паспорт Слав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ке,   и пряча в карман  свой внутренний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4"/>
          <w:szCs w:val="24"/>
        </w:rPr>
        <w:t>-Да... Теперь мы братья- близнецы... Проблем в бюро не  было?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 xml:space="preserve">-Только когда получал,   сейчас,   как  то странно посмеивались... Да нет,   вроде бы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ни каких. А</w:t>
      </w:r>
      <w:r>
        <w:rPr>
          <w:rFonts w:eastAsia="Times New Roman Cyr" w:cs="Times New Roman Cyr" w:ascii="Times New Roman Cyr" w:hAnsi="Times New Roman Cyr"/>
          <w:smallCaps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что? 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Когда у  тебя автобус?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Через два часа... Я хочу  тебя проводить... Видишь ли,  может они тебе отдали и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звякнули... И деньги  поимели,   и правильные граждане.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 xml:space="preserve">-Ну не знаю,   я думаю -  это ерунда... </w:t>
      </w:r>
    </w:p>
    <w:p>
      <w:pPr>
        <w:pStyle w:val="Normal"/>
        <w:shd w:fill="FFFFFF" w:val="clear"/>
        <w:ind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Григорий положил на плечо Славке руку и прервал того: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mallCaps/>
          <w:color w:val="000000"/>
          <w:spacing w:val="10"/>
          <w:sz w:val="24"/>
          <w:szCs w:val="24"/>
        </w:rPr>
        <w:t xml:space="preserve">-Я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хочу  тебя проводить до автобуса... Послушай,   вчера были похороны отца Алексея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и я  сочинил следующие  строки:</w:t>
      </w:r>
    </w:p>
    <w:p>
      <w:pPr>
        <w:pStyle w:val="Normal"/>
        <w:shd w:fill="FFFFFF" w:val="clear"/>
        <w:ind w:left="720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Последний лист уж сорван  ветром</w:t>
      </w:r>
    </w:p>
    <w:p>
      <w:pPr>
        <w:pStyle w:val="Normal"/>
        <w:shd w:fill="FFFFFF" w:val="clear"/>
        <w:ind w:left="720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И кинут  под ноги холмам...</w:t>
      </w:r>
    </w:p>
    <w:p>
      <w:pPr>
        <w:pStyle w:val="Normal"/>
        <w:shd w:fill="FFFFFF" w:val="clear"/>
        <w:ind w:left="720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мой чай остыл</w:t>
      </w:r>
    </w:p>
    <w:p>
      <w:pPr>
        <w:pStyle w:val="Normal"/>
        <w:shd w:fill="FFFFFF" w:val="clear"/>
        <w:ind w:left="720" w:right="2057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>луна глядит в окошко</w:t>
      </w:r>
    </w:p>
    <w:p>
      <w:pPr>
        <w:pStyle w:val="Normal"/>
        <w:shd w:fill="FFFFFF" w:val="clear"/>
        <w:ind w:left="720" w:right="2057"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-14"/>
          <w:sz w:val="24"/>
          <w:szCs w:val="24"/>
        </w:rPr>
        <w:t>ты ждешь меня учитель и я приду...</w:t>
      </w:r>
    </w:p>
    <w:p>
      <w:pPr>
        <w:pStyle w:val="Normal"/>
        <w:shd w:fill="FFFFFF" w:val="clear"/>
        <w:spacing w:before="29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-Гриша,   прекрати херней маятся... Очень прощу  тебя -  прекрати. </w:t>
      </w:r>
    </w:p>
    <w:p>
      <w:pPr>
        <w:pStyle w:val="Normal"/>
        <w:shd w:fill="FFFFFF" w:val="clear"/>
        <w:spacing w:before="29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Он мне  снится... Я ведь не успел к нему  сходить,   а он  просил...  </w:t>
      </w:r>
    </w:p>
    <w:p>
      <w:pPr>
        <w:pStyle w:val="Normal"/>
        <w:shd w:fill="FFFFFF" w:val="clear"/>
        <w:spacing w:before="29" w:after="0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3"/>
          <w:sz w:val="24"/>
          <w:szCs w:val="24"/>
        </w:rPr>
        <w:t xml:space="preserve">-Гриша,   прекрати? </w:t>
      </w:r>
    </w:p>
    <w:p>
      <w:pPr>
        <w:pStyle w:val="Normal"/>
        <w:shd w:fill="FFFFFF" w:val="clear"/>
        <w:spacing w:before="29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-Пойдем, Вячеслав,  тебе п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75" w:after="0"/>
        <w:ind w:left="22" w:hanging="22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ab/>
        <w:tab/>
        <w:t xml:space="preserve">  Григорий остановил Славку  за углом,   они не сразу  подошли  к автобусу,   скромно 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стоящему невдалеке от гастронома «Смоленский», а замедлив шаг,   выглянули из-за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угла... Многочисленные пассажиры суетились и запихивали  в багажное  отделение к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кие-то просто гигантские сумки,   огромные  свертки и коробки из мятого  картона...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И Григорий,   и Славка сразу увидели двух молодых людей,   неторопливостью и не су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>тливостью так сильно  выделяющихся из   общей толпы торговых туристов -  «челноков» эти двое,   в кожаных полупальто,   несмотря на морозец,   и пыжиковых шапках,   выд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ляла уверенность  в своем деле -  они неторопливо рассматривали каждого пассажира,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 xml:space="preserve">входящего в автобус... Как  будто искали кого-то... </w:t>
        <w:tab/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-По моему это  по мою душу, -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       </w:t>
        <w:tab/>
        <w:t xml:space="preserve"> грустно промолвил Славка.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-Может быть и не по твою,   но рисковать не следует... Что  будешь делать,  Слава?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>-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4"/>
          <w:szCs w:val="24"/>
        </w:rPr>
        <w:t xml:space="preserve">-Махну  стопам в Вильнюс... Там френды,   может  помогут нелегально перейти  в Польщу... </w:t>
      </w:r>
    </w:p>
    <w:p>
      <w:pPr>
        <w:pStyle w:val="Normal"/>
        <w:shd w:fill="FFFFFF" w:val="clear"/>
        <w:ind w:left="22" w:right="2057" w:firstLine="69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-Может тебе нужна какая-нибудь еще помощь?.. Тебе  все передавали привет,   все,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>и Семен  с женою,   и Юра с Ольгой и детьми,  Костя,   Маша,   Леша,  Лариса,  Иван,   все.</w:t>
      </w:r>
    </w:p>
    <w:p>
      <w:pPr>
        <w:pStyle w:val="Normal"/>
        <w:shd w:fill="FFFFFF" w:val="clear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4"/>
          <w:szCs w:val="24"/>
        </w:rPr>
        <w:t>-Ты им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 тоже  всем передавай привет,   всем,   привет и огромное  благодарю  за все.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За все...</w:t>
      </w:r>
    </w:p>
    <w:p>
      <w:pPr>
        <w:pStyle w:val="Normal"/>
        <w:shd w:fill="FFFFFF" w:val="clear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Григорий прижал Славку к груди, затем пожал руку и проводил взглядом, заодно 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следя за теми двумя в кожаных полупальто... А те уверенно продолжали свое де</w:t>
        <w:softHyphen/>
        <w:t>л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о - разглядывали  садящихся пассажиров,  негромко переговариваясь чему-то своему.</w:t>
      </w:r>
    </w:p>
    <w:p>
      <w:pPr>
        <w:pStyle w:val="Normal"/>
        <w:shd w:fill="FFFFFF" w:val="clear"/>
        <w:ind w:left="22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Славка быстро  перебежал широченный проспект,   воспользовавшись какой-то замин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кой где-то там,   на перекрестке,   возле  светофора,   справа и за  спиной остались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громады Калининского  проспекта,  стекло и сталь,   перебежал и нырнул в толпу  сп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>шащих по своим делам хмурых москвичей и суетливых,  мешающихся под ногами,   гос</w:t>
        <w:softHyphen/>
      </w:r>
      <w:r>
        <w:rPr>
          <w:rFonts w:eastAsia="Times New Roman Cyr" w:cs="Times New Roman Cyr" w:ascii="Times New Roman Cyr" w:hAnsi="Times New Roman Cyr"/>
          <w:color w:val="000000"/>
          <w:spacing w:val="7"/>
          <w:sz w:val="24"/>
          <w:szCs w:val="24"/>
        </w:rPr>
        <w:t>тей столицы... Надо  выбираться из  Москвы... надо  выбираться из  Москвы... надо  выбираться из Москвы... лучше  всего махнуть на  электричках до Калинина, который Тве</w:t>
        <w:softHyphen/>
      </w:r>
      <w:r>
        <w:rPr>
          <w:rFonts w:eastAsia="Times New Roman Cyr" w:cs="Times New Roman Cyr" w:ascii="Times New Roman Cyr" w:hAnsi="Times New Roman Cyr"/>
          <w:color w:val="000000"/>
          <w:spacing w:val="15"/>
          <w:sz w:val="24"/>
          <w:szCs w:val="24"/>
        </w:rPr>
        <w:t>рь... но  садится не в Москве... а на  какой-нибудь  станции... до нее городским доб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 xml:space="preserve">раться... из Калинина-Твери на Смоленск  стопом, холодно, но... но что поделаешь... </w:t>
      </w:r>
      <w:r>
        <w:rPr>
          <w:rFonts w:eastAsia="Times New Roman Cyr" w:cs="Times New Roman Cyr" w:ascii="Times New Roman Cyr" w:hAnsi="Times New Roman Cyr"/>
          <w:color w:val="000000"/>
          <w:spacing w:val="19"/>
          <w:sz w:val="24"/>
          <w:szCs w:val="24"/>
        </w:rPr>
        <w:t>зато безопасно... безопасно... безопасно... ну  а там Таллинн,  дом родной... френ</w:t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 xml:space="preserve">дов куча... куча... и климат помягче... политический... а  все  благодаря перестройке, </w:t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перестройке и ускорению,   черт  бы их побрал с гласностью их ней...</w:t>
      </w:r>
    </w:p>
    <w:p>
      <w:pPr>
        <w:pStyle w:val="Normal"/>
        <w:shd w:fill="FFFFFF" w:val="clear"/>
        <w:spacing w:before="7" w:after="0"/>
        <w:ind w:left="22" w:right="2057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Славка раздвигал прохожих, огибал,  уступал место особо наглым и настойчивым, краем зрения фиксировал все  окружающее вокруг,   будучи настороже... как волк... об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 xml:space="preserve">ложенный флажками... в голове тревожно,   но и  вместе   с тем радостно стучало -  в 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 xml:space="preserve">дорогу,   дорогу,  дорогу... На углу над пьяным  бомжом задумчиво замер мент,   глядя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куда-то  вдаль,   заколоченные досками и заклеенные плакатами автоматы для газ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рованной  воды,   обклеенная витрина какими-то листовками,   черный провал окна б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шенного дома,   свернув за угол,  Славка застыл как  вкопанный... Прямо через неш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4"/>
          <w:sz w:val="24"/>
          <w:szCs w:val="24"/>
        </w:rPr>
        <w:t xml:space="preserve">рокую улицу  возвышалось памятником советскому  каннибализму  высотное  здание  в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4"/>
          <w:szCs w:val="24"/>
        </w:rPr>
        <w:t xml:space="preserve">кружеве шпилей,   башенок,   фигур и прочих излишеств,   все засыпанное снегом,   со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 xml:space="preserve">звездой на главном шпиле... Звезда на шпиле,   бомж спящий на снегу  и задумчивый </w:t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>мент над ним -  вот портрет моей Родины... Может  заплакать -  саркастически спро</w:t>
      </w:r>
      <w:r>
        <w:rPr>
          <w:rFonts w:eastAsia="Times New Roman Cyr" w:cs="Times New Roman Cyr" w:ascii="Times New Roman Cyr" w:hAnsi="Times New Roman Cyr"/>
          <w:color w:val="000000"/>
          <w:spacing w:val="11"/>
          <w:sz w:val="24"/>
          <w:szCs w:val="24"/>
        </w:rPr>
        <w:t>сил кто-то  внутри Славки,   а не пошел  бы ты в жопу!..</w:t>
      </w:r>
    </w:p>
    <w:p>
      <w:pPr>
        <w:pStyle w:val="Normal"/>
        <w:shd w:fill="FFFFFF" w:val="clear"/>
        <w:ind w:left="22" w:firstLine="69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Еще несколько шагов,  Славка  оглянулся,   как будто  пытаясь то ли разглядеть что-</w:t>
      </w:r>
      <w:r>
        <w:rPr>
          <w:rFonts w:eastAsia="Times New Roman Cyr" w:cs="Times New Roman Cyr" w:ascii="Times New Roman Cyr" w:hAnsi="Times New Roman Cyr"/>
          <w:color w:val="000000"/>
          <w:spacing w:val="8"/>
          <w:sz w:val="24"/>
          <w:szCs w:val="24"/>
        </w:rPr>
        <w:t>то позади  себя,   то ли запомнить неизвестно что,   еще шаг,   еще  один угол,   ободра</w:t>
        <w:softHyphen/>
        <w:t xml:space="preserve">нный и обоссанный угол,   и прямо за ним,   за углом,  лежала Малостранская площадь города Праги... Над  кафе громадой  серел костел Святого Николая,   слева и  впереди за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изгибами арок виднелись витрины  кафе,   магазинов и ресторанов,  справа на «парк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вке»  скучились разноцветные автомобили... Прогромыхал на стыках рельс трамвай, </w:t>
      </w:r>
      <w:r>
        <w:rPr>
          <w:rFonts w:eastAsia="Times New Roman Cyr" w:cs="Times New Roman Cyr" w:ascii="Times New Roman Cyr" w:hAnsi="Times New Roman Cyr"/>
          <w:color w:val="000000"/>
          <w:spacing w:val="10"/>
          <w:sz w:val="24"/>
          <w:szCs w:val="24"/>
        </w:rPr>
        <w:t>двадцать второй,   мой,   Славка быстро перебежал узкую улочку,  двери уже закрыва</w:t>
        <w:softHyphen/>
      </w:r>
      <w:r>
        <w:rPr>
          <w:rFonts w:eastAsia="Times New Roman Cyr" w:cs="Times New Roman Cyr" w:ascii="Times New Roman Cyr" w:hAnsi="Times New Roman Cyr"/>
          <w:color w:val="000000"/>
          <w:spacing w:val="13"/>
          <w:sz w:val="24"/>
          <w:szCs w:val="24"/>
        </w:rPr>
        <w:t>лись, когда он вскочил на подножку... двери с   лихим лязгом захлопнулись за спи</w:t>
        <w:softHyphen/>
      </w:r>
      <w:r>
        <w:rPr>
          <w:rFonts w:eastAsia="Times New Roman Cyr" w:cs="Times New Roman Cyr" w:ascii="Times New Roman Cyr" w:hAnsi="Times New Roman Cyr"/>
          <w:color w:val="000000"/>
          <w:spacing w:val="14"/>
          <w:sz w:val="24"/>
          <w:szCs w:val="24"/>
        </w:rPr>
        <w:t>ною и сквозь стекло Славка увидел осень, Прагу, группки редких туристов... Гро</w:t>
        <w:softHyphen/>
      </w:r>
      <w:r>
        <w:rPr>
          <w:rFonts w:eastAsia="Times New Roman Cyr" w:cs="Times New Roman Cyr" w:ascii="Times New Roman Cyr" w:hAnsi="Times New Roman Cyr"/>
          <w:color w:val="000000"/>
          <w:spacing w:val="12"/>
          <w:sz w:val="24"/>
          <w:szCs w:val="24"/>
        </w:rPr>
        <w:t xml:space="preserve">мыхая на поворотах,   трамвай  свернул в сторону Уезда... В голове стучали  строчки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из   вчера полученного  письма - Гриша попал под электричку  при странных обстояте</w:t>
      </w:r>
      <w:r>
        <w:rPr>
          <w:rFonts w:eastAsia="Times New Roman Cyr" w:cs="Times New Roman Cyr" w:ascii="Times New Roman Cyr" w:hAnsi="Times New Roman Cyr"/>
          <w:color w:val="000000"/>
          <w:spacing w:val="18"/>
          <w:sz w:val="24"/>
          <w:szCs w:val="24"/>
        </w:rPr>
        <w:t>льствах... на похоронах все плакали...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before="7" w:after="0"/>
        <w:ind w:left="22" w:right="2057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color w:val="000000"/>
          <w:spacing w:val="9"/>
          <w:sz w:val="24"/>
          <w:szCs w:val="24"/>
        </w:rPr>
        <w:t>За окном проплыли старые дома, костел, внезапный вид на желто-голую гору Петр</w:t>
      </w:r>
      <w:r>
        <w:rPr>
          <w:rFonts w:eastAsia="Times New Roman Cyr" w:cs="Times New Roman Cyr" w:ascii="Times New Roman Cyr" w:hAnsi="Times New Roman Cyr"/>
          <w:color w:val="000000"/>
          <w:spacing w:val="16"/>
          <w:sz w:val="24"/>
          <w:szCs w:val="24"/>
        </w:rPr>
        <w:t xml:space="preserve">шин... Славка смахнул слезу, трамвай звеня и распугивая автомобили, весело катил </w:t>
      </w:r>
      <w:r>
        <w:rPr>
          <w:rFonts w:eastAsia="Times New Roman Cyr" w:cs="Times New Roman Cyr" w:ascii="Times New Roman Cyr" w:hAnsi="Times New Roman Cyr"/>
          <w:color w:val="000000"/>
          <w:spacing w:val="21"/>
          <w:sz w:val="24"/>
          <w:szCs w:val="24"/>
        </w:rPr>
        <w:t>в неизвестность...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5" w:after="0"/>
        <w:ind w:left="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sectPr>
      <w:type w:val="nextPage"/>
      <w:pgSz w:w="14191" w:h="18245"/>
      <w:pgMar w:left="1440" w:right="1440" w:gutter="0" w:header="0" w:top="144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13:00Z</dcterms:created>
  <dc:creator>Alexandre Katalov</dc:creator>
  <dc:description/>
  <dc:language>en-US</dc:language>
  <cp:lastModifiedBy>Alexandre Katalov</cp:lastModifiedBy>
  <dcterms:modified xsi:type="dcterms:W3CDTF">2007-09-09T14:35:00Z</dcterms:modified>
  <cp:revision>156</cp:revision>
  <dc:subject/>
  <dc:title>ПРОЛОГ</dc:title>
</cp:coreProperties>
</file>