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rPr/>
      </w:pPr>
      <w:r>
        <w:rPr/>
        <w:t>Номера с дрессированными животными в цирке обычно привлекают к себе огромное внимание. Всякий раз, наблюдая за тем, как тигры прыгают через горящий обруч, медведи ездят на велосипедах и т. д. зрители думают о том, насколько же умны животные, и, главное, с каким удовольствием они делают все эти трюки. Но если бы люди знали, что происходит за кулисами цирка, то они никогда бы не повели туда своих детей.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юрьма</w:t>
      </w:r>
    </w:p>
    <w:p>
      <w:pPr>
        <w:pStyle w:val="TextBody"/>
        <w:ind w:firstLine="426"/>
        <w:rPr/>
      </w:pPr>
      <w:r>
        <w:rPr/>
        <w:t xml:space="preserve"> </w:t>
      </w:r>
      <w:r>
        <w:rPr/>
        <w:t xml:space="preserve">Слово «животные-артисты» вызывает обычно положительные эмоции. Ведь профессия актера всегда облачена романтикой. Но, в отличие от своих коллег из мира людей, животные никогда не выбирают профессию артиста добровольно. Оказаться в цирке для животного — это значит навеки потерять свободу, 95% времени проводить в одиночестве, в тесной клетке, где невозможно встать в полный рост и развернуться.  Из-за скуки и неестественных условий у них развивается стереотипное поведение. Животные кусают себя, бьются о клетку и т. д. Слоны проводят 60% всего времени в этом состоянии, медведи — треть времени. </w:t>
      </w:r>
    </w:p>
    <w:p>
      <w:pPr>
        <w:pStyle w:val="TextBody"/>
        <w:ind w:firstLine="426"/>
        <w:rPr/>
      </w:pPr>
      <w:r>
        <w:rPr/>
        <w:t>А самое страшное — это передвижные цирки-шапито. Животных перевозят в душных, невентилируемых трейлерах. Чтобы не было проблем с туалетом, их лишают пищи и воды. Многие животные напоминают ходячие скелеты, обтянутые кожей. Известен случай, когда у крохотного слоненка был дефицит массы тела 136 кг! В шапито полностью отсутствует ветеринарный контроль за животными. Характерный пример: у самок иногда начинаются роды во время представления. Именно так недавно морская львица родила детеныша.</w:t>
      </w:r>
    </w:p>
    <w:p>
      <w:pPr>
        <w:pStyle w:val="TextBody"/>
        <w:ind w:firstLine="426"/>
        <w:rPr/>
      </w:pPr>
      <w:r>
        <w:rPr/>
        <w:t xml:space="preserve">Очень часто животным удаляют когти, зубы, накачивают их психотропными средствами.  </w:t>
      </w:r>
    </w:p>
    <w:p>
      <w:pPr>
        <w:pStyle w:val="TextBody"/>
        <w:ind w:firstLine="426"/>
        <w:rPr/>
      </w:pPr>
      <w:r>
        <w:rPr/>
        <w:t>Но это еще не все.</w:t>
      </w:r>
    </w:p>
    <w:p>
      <w:pPr>
        <w:pStyle w:val="TextBody"/>
        <w:ind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426"/>
        <w:jc w:val="center"/>
        <w:rPr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Дрессировщик — лучший друг животного?</w:t>
      </w:r>
    </w:p>
    <w:p>
      <w:pPr>
        <w:pStyle w:val="Normal"/>
        <w:ind w:firstLine="426"/>
        <w:jc w:val="both"/>
        <w:rPr/>
      </w:pPr>
      <w:r>
        <w:rPr>
          <w:sz w:val="24"/>
        </w:rPr>
        <w:t>Дело в том, что все цирковые трюки противоестественны для дикого животного, поэтому само, по доброй воле, или просто за лакомство оно никогда не будет их делать. Единственный способ заставить их подчиняться— это выработать в них страх перед наказанием, а также лишать пищи, чтобы ради заветного кусочка несчастное изголодавшееся животное было готово на все. В среде дрессировщиков есть высказывание, которое по понятной причине не выходит за пределы их круга: «Как заставить слона стоять на одной ноге? Надо отшибить остальные три».</w:t>
      </w:r>
    </w:p>
    <w:p>
      <w:pPr>
        <w:pStyle w:val="TextBodyIndent"/>
        <w:ind w:firstLine="426"/>
        <w:rPr/>
      </w:pPr>
      <w:r>
        <w:rPr/>
        <w:t xml:space="preserve">И, как бы дико то ни звучало, это высказывание — не преувеличение. Например, чтобы заставить медведей ходить по проволоке, их избивают длинными металлическими прутьями до тех пор, пока они не начинают визжать от боли и обливаться кровью. Многие животные после этого бьются головой о стенку от невроза, а некоторые погибают. </w:t>
      </w:r>
    </w:p>
    <w:p>
      <w:pPr>
        <w:pStyle w:val="TextBodyIndent"/>
        <w:ind w:firstLine="426"/>
        <w:rPr/>
      </w:pPr>
      <w:r>
        <w:rPr/>
        <w:t>Во время цирковых номеров со слонами дрессировщик всегда держит в руках стек, конец которого украшен цветком. Зрители видят только красивый внешне жест: укротитель изящно взмахивает рукой, и слон идет за цветком, куда надо. К несчастью для животных и зрителей и к счастью для дрессировщиков, под цветочком не виден острый крюк, который при неповиновении слона тут же впивается ему в ухо. Вот почему у цирковых слонов уши часто бывают разорваны. А, между прочим, уши у слона исключительно чувствительны к боли.</w:t>
      </w:r>
    </w:p>
    <w:p>
      <w:pPr>
        <w:pStyle w:val="TextBodyIndent"/>
        <w:ind w:firstLine="426"/>
        <w:rPr/>
      </w:pPr>
      <w:r>
        <w:rPr/>
        <w:t>Танцевать твист медведей учат с помощью гвоздей: для этого берут две палки с торчащими остриями, подносят к медвежьим ляжкам и колотят попеременно туда-сюда, туда-сюда.</w:t>
      </w:r>
    </w:p>
    <w:p>
      <w:pPr>
        <w:pStyle w:val="TextBodyIndent"/>
        <w:ind w:firstLine="426"/>
        <w:rPr/>
      </w:pPr>
      <w:r>
        <w:rPr/>
        <w:t xml:space="preserve">Иногда в цирке можно видеть такой номер: тигр прыгает на спину слону. Естественная потребность тигра в этом случае — вцепиться в спину слону. Поэтому, чтобы избежать такого хода событий, на спину слону одевают накидку с острейшими шипами, из-за  чего тигр испытывает боль. </w:t>
      </w:r>
    </w:p>
    <w:p>
      <w:pPr>
        <w:pStyle w:val="TextBodyIndent"/>
        <w:ind w:firstLine="426"/>
        <w:rPr/>
      </w:pPr>
      <w:r>
        <w:rPr/>
        <w:t>В США один журналист случайно стал свидетелем того, как дрессировали шимпанзе: «Его многократно ударяли дубинкой. Удары были слышны за пределами зала, где проходила тренировка, а вопли несчастного животного — на еще более далеком расстоянии».</w:t>
      </w:r>
    </w:p>
    <w:p>
      <w:pPr>
        <w:pStyle w:val="TextBodyIndent"/>
        <w:ind w:firstLine="426"/>
        <w:rPr/>
      </w:pPr>
      <w:r>
        <w:rPr/>
        <w:t>Как показали наблюдения, почти половина кошачьих сопротивляются, когда настает их очередь идти на арену, и тогда их избивают.</w:t>
      </w:r>
    </w:p>
    <w:p>
      <w:pPr>
        <w:pStyle w:val="TextBodyIndent"/>
        <w:ind w:firstLine="426"/>
        <w:rPr/>
      </w:pPr>
      <w:r>
        <w:rPr/>
        <w:t xml:space="preserve">Самочувствие животных, состояние их здоровья, отнюдь не всегда берется в расчет. Например, лошадь с пораненной ногой пришпоривают как можно сильнее и гонят по манежу с такой скоростью, чтобы не было заметно, как она хромает. </w:t>
      </w:r>
    </w:p>
    <w:p>
      <w:pPr>
        <w:pStyle w:val="TextBodyIndent"/>
        <w:ind w:firstLine="426"/>
        <w:rPr/>
      </w:pPr>
      <w:r>
        <w:rPr/>
        <w:t>А с цирковыми голубями тем более не церемонятся. Есть такой трюк: на ружье садятся голуби, потом из него раздается выстрел, но птицы, как ни в чем не бывало, остаются сидеть на месте. Так вот, чтобы они не пугались выстрела, их просто-напросто оглушают. Постоянно стреляют рядом с ними, и несчастные теряют слух.</w:t>
      </w:r>
    </w:p>
    <w:p>
      <w:pPr>
        <w:pStyle w:val="TextBodyIndent"/>
        <w:ind w:firstLine="426"/>
        <w:rPr/>
      </w:pPr>
      <w:r>
        <w:rPr/>
      </w:r>
    </w:p>
    <w:p>
      <w:pPr>
        <w:pStyle w:val="TextBodyIndent"/>
        <w:ind w:firstLine="426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удьба «звезд» после окончания сценической карьеры</w:t>
      </w:r>
    </w:p>
    <w:p>
      <w:pPr>
        <w:pStyle w:val="TextBodyIndent"/>
        <w:ind w:firstLine="426"/>
        <w:rPr/>
      </w:pPr>
      <w:r>
        <w:rPr/>
        <w:t xml:space="preserve">Когда умирает известный и всеми любимый артист, пусть даже он давно уже не выступает, мы испытываем боль утраты. Но знаете ли Вы, что списанных любимцев публики чаще всего убивают? Одних забивают на мясо и шкуры, других продают в охотничьи хозяйства (где охотники убивают их ради спорта, удовольствия или для получения «экзотического» мяса), иногда бывшие артисты погибают в лабораториях, где над ними проводят жестокие эксперименты. В лучшем случае животных продают в более бедные цирки, а также в шапито, где условия содержания и обращение еще хуже. Иными словами, закат их жизни столь же безрадостен, как и подневольная цирковая карьера.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нтратака</w:t>
      </w:r>
    </w:p>
    <w:p>
      <w:pPr>
        <w:pStyle w:val="TextBodyIndent"/>
        <w:ind w:firstLine="426"/>
        <w:rPr/>
      </w:pPr>
      <w:r>
        <w:rPr/>
        <w:t>Как только у измученного животного появляется возможность дать отпор, оно это делает. И миф о его любви к своему дрессировщику рушится, как карточный домик. Так, слониха Флора покалечила аж двух своих дрессировщиков: одного во время представления, другого на репетиции. В Подмосковье два года подряд львы вырывались из шапито. В первый раз в Одинцове животное оторвало девушке руку, во второй раз в Сергиевом Посаде львы загрызли нескольких человек. В США слон поднял хоботом своего дрессировщика, а потом бросил его, чтобы наступить на него. Причем в это время на спине у животного катались двое детей.</w:t>
      </w:r>
    </w:p>
    <w:p>
      <w:pPr>
        <w:pStyle w:val="TextBodyIndent"/>
        <w:ind w:firstLine="426"/>
        <w:rPr/>
      </w:pPr>
      <w:r>
        <w:rPr/>
        <w:t>Но самый жуткий случай произошел в Бразилии. Там во время представления лев растерзал  6-летнего ребенка.</w:t>
      </w:r>
    </w:p>
    <w:p>
      <w:pPr>
        <w:pStyle w:val="TextBodyIndent"/>
        <w:ind w:firstLine="426"/>
        <w:rPr/>
      </w:pPr>
      <w:r>
        <w:rPr/>
        <w:t xml:space="preserve">Но во всех этих трагедиях животные — прежде всего жертвы, а не виноватые. Ведь они напали на людей из-за того, что человек заточил их в пожизненный плен, который усугублялся постоянными пытками.  </w:t>
      </w:r>
    </w:p>
    <w:p>
      <w:pPr>
        <w:pStyle w:val="TextBodyIndent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426"/>
        <w:jc w:val="center"/>
        <w:rPr/>
      </w:pPr>
      <w:r>
        <w:rPr>
          <w:b/>
          <w:i/>
          <w:sz w:val="28"/>
        </w:rPr>
        <w:t>Цирковые животные в мире</w:t>
      </w:r>
    </w:p>
    <w:p>
      <w:pPr>
        <w:pStyle w:val="TextBodyIndent"/>
        <w:rPr/>
      </w:pPr>
      <w:r>
        <w:rPr/>
        <w:t xml:space="preserve">В настоящее время все больше людей осознают жестокость, стоящую за дрессировкой. В цивилизованных странах цирки, в которых есть номера с животными, стремительно теряют популярность. Использование животных в цирках ограничено или полностью запрещено во многих странах, в том числе в Швеции, Индии, Финляндии, Швейцарии и Дании. В Англии общественность выступает против использования животных в цирках. В Британской Колумбии (провинция Канады) закон о запрете номеров с дрессированными животными появился после того, как на тигра во время представления упал горящий обруч. В Бразилии аналогичный закон появился вслед за трагедией, когда от лап циркового льва погиб ребенок. </w:t>
      </w:r>
    </w:p>
    <w:p>
      <w:pPr>
        <w:pStyle w:val="TextBodyIndent"/>
        <w:ind w:firstLine="426"/>
        <w:rPr/>
      </w:pPr>
      <w:r>
        <w:rPr/>
        <w:t xml:space="preserve">  </w:t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НЕ ПОДДЕРЖИВАЙТЕ ЖЕСТОКОСТЬ К ЖИВОТНЫМ — НЕ ХОДИТЕ В ЦИРК!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7:50:00Z</dcterms:created>
  <dc:creator>Кюрегян</dc:creator>
  <dc:description/>
  <dc:language>en-US</dc:language>
  <cp:lastModifiedBy>Ur</cp:lastModifiedBy>
  <dcterms:modified xsi:type="dcterms:W3CDTF">2004-10-25T17:50:00Z</dcterms:modified>
  <cp:revision>2</cp:revision>
  <dc:subject/>
  <dc:title>Номера с дрессированными животными в цирке обычно привлекают к себе огромное вни-мание</dc:title>
</cp:coreProperties>
</file>