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Дельфинарии: хлорированные тюрь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Касатки выпрыгивают из воды, чтобы получить горсть рыбы, а на дельфинах люди ездят, как на водных лыжах. Работники дельфинариев любит говорить публике, что дельфины не стали бы слушаться, если бы не были счастливы. Даже внешность дельфинов говорит о том, что они счастливы — ведь с их морд не сходит улыбка. Но большинство посетителей дельфинариев не знают, что за этой кажущейся «улыбкой» стоят страдания животных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азрушение семей</w:t>
      </w:r>
    </w:p>
    <w:p>
      <w:pPr>
        <w:pStyle w:val="TextBodyIndent"/>
        <w:rPr/>
      </w:pPr>
      <w:r>
        <w:rPr/>
        <w:t>Касатки относятся к семейству дельфиновых. Это самые крупные животные из тех, которые содержатся в неволе. Дети всю жизнь не расстаются с матерью. Их семья состоит из матери, взрослых сыновей и дочерей, и их потомков. Члены семьи общаются на своего рода «диалекте», присущем только данной семейной группе. Дельфины плавают стаями, число животных в которых колеблется от трех до десяти. Представьте себе, какой шок они испытывают, когда кого-то из них вырывают из столь сплоченной семьи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же если забирают только одного дельфина или касатку, жизнь всей семьи оказывается нарушена. Например, для того, чтобы поймать взрослую самку, люди в лодках гонят всю стаю туда, где вода мелкая. Дельфинов окружают сетями, потом их закрывают и поднимают. Ненужных дельфинов выбрасывают в воду. Некоторые из них умирают от психологического шока. У других медленно развивается пневмония из-за попавшей в легкие через дыхало воды. У беременных самок может произойти выкидыш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е касатки и дельфины, которые не пострадали во время этой трагедии, страстно желают увидеть своих плененных спутников, иногда они даже пытаются спасти их. Когда у канадских берегов поймали и повезли в Сиэтл Наму, дикую касатку, стая ее соплеменников гналась за кораблем многие мил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Адаптация к чужому миру</w:t>
      </w:r>
    </w:p>
    <w:p>
      <w:pPr>
        <w:pStyle w:val="TextBodyIndent"/>
        <w:rPr/>
      </w:pPr>
      <w:r>
        <w:rPr/>
        <w:t xml:space="preserve">В природе касатки и дельфины проплывают до 160 км в день. Но в дельфинариях их сажают в бассейны длиной и шириной в 7,3 м, глубиной в 1,8 м. Дикие касатки и дельфины могут находиться по водой до 30 минут, они обычно проводят лишь 10-20% времени на поверхности воды. Но, поскольку бассейны очень мелкие, они проводят больше половины времени на поверхности воды. Специалисты считают, что именно по этой причины у большинства касаток в неволе ослабевают спинные плавники. </w:t>
      </w:r>
    </w:p>
    <w:p>
      <w:pPr>
        <w:pStyle w:val="TextBodyIndent"/>
        <w:rPr/>
      </w:pPr>
      <w:r>
        <w:rPr/>
        <w:t>Дельфины двигаются с помощью эхолокации. С помощью сонарных волн они получают информацию обо всех предметах, об их форме, консистенции и расположении. В бассейнах реверберация их собственных сонаров, отражающаяся от стен, сводит с ума некоторых дельфинов. Жан-Мишель Кусто считает, для дельфинов в неволе «мир становится путаницей из-за бессмысленных отражений».</w:t>
      </w:r>
    </w:p>
    <w:p>
      <w:pPr>
        <w:pStyle w:val="TextBodyIndent"/>
        <w:rPr/>
      </w:pPr>
      <w:r>
        <w:rPr/>
        <w:t>В бассейнах чистота поддерживается с помощью хлора, сульфата меди и прочих едких химикатов, из-за этого многие дельфины плавают с закрытыми глазами. Бывший дрессировщик дельфинов Рик О Барри, которые готовил дрессировал их для телевизионного шоу «Флиппер», считает, что некоторые дельфины из-за хлора ослепли. Департамент сельского хозяйства издал указ о закрытии дельфинария «Мир океана» после того, как выяснилось, что из-за слишком большого содержания хлора в воде у дельфинов слезает кожа.</w:t>
      </w:r>
    </w:p>
    <w:p>
      <w:pPr>
        <w:pStyle w:val="TextBodyIndent"/>
        <w:rPr/>
      </w:pPr>
      <w:r>
        <w:rPr/>
        <w:t xml:space="preserve">Вновь пойманных дельфинов и касаток силой заставляют разучивать трюки. Бывшие дрессировщики говорят, что голод и содержание в одиночестве это обычные виды дрессировки. Согласно данным Рика О Барри, понятие «тренировка с последующей заслуженной наградой» — это эвфемизм, который следует трактовать как «лишение пищи». В дельфинариях  животным перед представлением порой недодают 60% пищи, чтобы они испытывали острое чувство голода, и, чтобы получить лакомство, выполняли трюки лучше. Бывший дрессировщик дельфинов Дауг Картлидж заявляет, что этих стайных, коммуникабельных животных в качестве наказания держат в одиночестве: «Их просто сажают в загон и не обращают на них внимания. Это психологическая пытка». Неудивительно, что из-за этого, по словам О Барри, они находятся в состоянии жесточайшего стресса. Иногда стресс настолько силен, что дельфины кончают жизнь самоубийством. Жак-Ив Кусто и его сын Жан-Мишель, которые стали свидетелями того, как дельфин намеренно много раз ударялся телом об стену, пока не умер, поклялись никогда больше не заточить в плен ни одно морское млекопитающее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Трагические последствия плена</w:t>
      </w:r>
    </w:p>
    <w:p>
      <w:pPr>
        <w:pStyle w:val="TextBodyIndent"/>
        <w:rPr/>
      </w:pPr>
      <w:r>
        <w:rPr/>
        <w:t xml:space="preserve">Если бы жизнь дельфинов и касаток в плену была так хороша, как ее описывают работники дельфинариев, продолжительность их жизни была бы гораздо больше, чем на воле. Ведь у них, в отличие от их сородичей, живущих на воле, нет опасности стать жертвой хищников или погибнуть от грязной воды. Тем не менее, дельфинарий — это смертный приговор для касаток и дельфинов. </w:t>
      </w:r>
    </w:p>
    <w:p>
      <w:pPr>
        <w:pStyle w:val="TextBodyIndent"/>
        <w:rPr/>
      </w:pPr>
      <w:r>
        <w:rPr/>
        <w:t xml:space="preserve">На воле дельфины живут от 25 до 50 лет. Самцы касаток живут 50-60 лет, самки — 80-90 лет. Между тем в дельфинариях касатки редко доживают до 10 лет. Больше половины дельфинов умирают в течение первых двух лет нахождения в неволе, а те, которые преодолевают этот срок, живут в среднем 6 лет. </w:t>
      </w:r>
    </w:p>
    <w:p>
      <w:pPr>
        <w:pStyle w:val="TextBodyIndent"/>
        <w:rPr/>
      </w:pPr>
      <w:r>
        <w:rPr/>
        <w:t xml:space="preserve">Владелец большинства дельфинов и акул дельфинарий «Морской мир» печально известен своим полохим уходом за животными. «Морской мир» выкупил и таким образом ликвидировал своего конкурента — южнокалифорнийский дельфинарий «Морская страна». После переселения в «Морской мир» за год погибли пять дельфинов, пять морских львов и два тюленя. Потом погиб Орки из «Морской страны», про него говорили, что это самая знаменитая касатка в мире. Из-за большой смертности животных в дельфинариях, а также из-за того, что морские млекопитающие в высшей степени с трудом поддаются разведению в неволе, постоянно приходится ловить животных на воле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степенный отказ</w:t>
      </w:r>
    </w:p>
    <w:p>
      <w:pPr>
        <w:pStyle w:val="TextBodyIndent"/>
        <w:rPr/>
      </w:pPr>
      <w:r>
        <w:rPr/>
        <w:t xml:space="preserve">Сейчас все больше людей понимают, что дельфинам, касаткам и другим млекопитающим не место в неволе. В Канаде теперь запрещено ловить и эксплуатировать белуг. В Бразилии использование морских млекопитающих для развлечения незаконно. В Англии все дельфинарии закрылись под влиянием протестов общественности. В Израиле импорт дельфинов для использования в развлечениях запрещен. В США, в штате Южная Каролина дельфинарии полностью запрещены, в других штатах также скоро появятся законы, запрещающие или ограничивающие содержание в неволе морских млекопитающих. </w:t>
      </w:r>
    </w:p>
    <w:p>
      <w:pPr>
        <w:pStyle w:val="TextBodyIndent"/>
        <w:rPr/>
      </w:pPr>
      <w:r>
        <w:rPr/>
        <w:t>Сопродюсер фильма «Свободный Вилли» Ричард Доннер говорит следующее: «Заточение этих прекрасных животных в плен ради коммерческих целей является дикостью. Этот ужас должен стать частью прошлого»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Центр этичного отношения к животным г. Москвы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  <w:t>(095) 527-59-37</w:t>
      </w:r>
    </w:p>
    <w:p>
      <w:pPr>
        <w:pStyle w:val="TextBodyIndent"/>
        <w:rPr>
          <w:b/>
          <w:b/>
          <w:lang w:val="en-US"/>
        </w:rPr>
      </w:pPr>
      <w:hyperlink r:id="rId2">
        <w:r>
          <w:rPr>
            <w:rStyle w:val="InternetLink"/>
          </w:rPr>
          <w:t>ceta_russia@mail.ru</w:t>
        </w:r>
      </w:hyperlink>
    </w:p>
    <w:p>
      <w:pPr>
        <w:pStyle w:val="TextBodyIndent"/>
        <w:rPr>
          <w:b/>
          <w:b/>
          <w:lang w:val="en-US"/>
        </w:rPr>
      </w:pPr>
      <w:hyperlink r:id="rId3">
        <w:r>
          <w:rPr>
            <w:rStyle w:val="InternetLink"/>
          </w:rPr>
          <w:t>avkyureg@rambler.ru</w:t>
        </w:r>
      </w:hyperlink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Люди — за этичное отношение к животным</w:t>
      </w:r>
    </w:p>
    <w:p>
      <w:pPr>
        <w:pStyle w:val="TextBodyIndent"/>
        <w:rPr>
          <w:lang w:val="en-US"/>
        </w:rPr>
      </w:pPr>
      <w:r>
        <w:rPr>
          <w:lang w:val="en-US"/>
        </w:rPr>
        <w:t>www.PETA-online.org</w:t>
      </w:r>
    </w:p>
    <w:p>
      <w:pPr>
        <w:pStyle w:val="TextBodyIndent"/>
        <w:rPr/>
      </w:pPr>
      <w:hyperlink r:id="rId4">
        <w:r>
          <w:rPr>
            <w:rStyle w:val="InternetLink"/>
          </w:rPr>
          <w:t>PETA@PETA-online.org</w:t>
        </w:r>
      </w:hyperlink>
      <w:r>
        <w:rPr/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ta_russia@mail.ru" TargetMode="External"/><Relationship Id="rId3" Type="http://schemas.openxmlformats.org/officeDocument/2006/relationships/hyperlink" Target="mailto:avkyureg@rambler.ru" TargetMode="External"/><Relationship Id="rId4" Type="http://schemas.openxmlformats.org/officeDocument/2006/relationships/hyperlink" Target="mailto:PETA@PETA-online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23:00Z</dcterms:created>
  <dc:creator>Кюрегян</dc:creator>
  <dc:description/>
  <dc:language>en-US</dc:language>
  <cp:lastModifiedBy>Ur</cp:lastModifiedBy>
  <dcterms:modified xsi:type="dcterms:W3CDTF">2003-10-07T15:23:00Z</dcterms:modified>
  <cp:revision>2</cp:revision>
  <dc:subject/>
  <dc:title>Дельфинарии: хлорированные тюрьмы</dc:title>
</cp:coreProperties>
</file>