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Дети-вегетарианцы: здоровы и счастливы!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В представлении большинства людей понятия «вегетарианство» и «дети» абсолютно несовместимы. Люди в лучшем случае считают, что вегетарианство приемлемо для взрослых, но не для растущего детского организма, в худшем — ни для кого. И абсолютно зря! Вегетарианство ничего, кроме пользы, ребенку не принесет. Это показал и эмперический опыт целых народов, и исследования виднейших современных ученых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Большинство детей изначально не любят мясо, они инстинктивно чувствуют, что этот продукт чужероден. Приглядитесь к поведению самых маленьких ребятишек – они все время норовят съесть из супа только овощи, а мясо оставить, картошку или макароны просят без мясной подливки. Более того, от диетологов, не осознающих пользу вегетарианства, часто приходится слышать совет крошить мясо помельче, замаскировывать его под какую-то другую еду, потому что, если оно будет иметь натуральный вкус, запах и вид, ребенок от него откажется. Но, к сожалению, ребенок быстро привыкает к мясу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Вы скажете: дети так любят всякие хот-доги и гамбургеры. Правильно, любят они прежде всего вкус приправ!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Знаете ли Вы, что Арнольд Шварценнегер за свою жизнь не съел ни грамма мяса? Мудрые врачи запретили родителям ребенка, у которого был серьезный порок сердца, давать ему мясо, и результат не нуждается в комментариях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Все четверо детей Пола Маккартни – тоже урожденные вегетарианцы, а младший, Джеймс, даже веган! Сэр Пол любит вспоминать, как его дочь Стелла еще в начальной школе гордилась тем, что ее совесть перед животными полностью чиста! </w:t>
      </w:r>
    </w:p>
    <w:p>
      <w:pPr>
        <w:pStyle w:val="TextBodyIndent"/>
        <w:rPr/>
      </w:pPr>
      <w:r>
        <w:rPr/>
        <w:t xml:space="preserve">В мире есть целые народы, где люди на протяжении всей жизни ни разу или практически ни разу не пробовали мяса. Это, например, Индия, в особенности, штаты, исповедующие буддизм и индуизм. И ничего – живы-здоровы, более того, лишены многих болезней цивилизации. </w:t>
      </w:r>
    </w:p>
    <w:p>
      <w:pPr>
        <w:pStyle w:val="TextBodyIndent"/>
        <w:rPr/>
      </w:pPr>
      <w:r>
        <w:rPr/>
        <w:t xml:space="preserve">Знаменитая Айседора Дункан рассказывает про своих воспитанников в немецкой танцевальной школе следующее: «Дети делали необыкновенные успехи. И я уверена, что своим здоровьем они значительно обязаны вегетарианскому режиму, введенному доктором Гоффом». 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Министерство сельского хозяйства США и Американская Ассоциация Диетологов установили, что дети, питающиеся вегетарианской пищей, гораздо здоровее и выносливее своих сверстников. Молва гласит, что ребятишки-вегетарианцы очень медленно растут и плохо соображают, а научно подтвержденные факты свидетельствуют об обратном. Такие дети опережают в физическом и умственном развитии своих «правильно питающихся» сверстников на целый год! «Журнал Американской диетической ассоциации» сообщает, что коэффициент умственного развития юных вегетарианцев аж на 17 пунктов выше среднего. И рост их выше!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Если ребенок с детства питается вегетарианской пищей, то половое созревание у него наступает немного позже среднего (с учетом акселерации), но это к лучшему. Дело в том, что, когда половое созревание наступает слишком рано, это часто приводит к онкологическим заболеваниям. В частности, у девочек, которые не едят мяса, в 4 раза снижается риск рака груди. </w:t>
      </w:r>
    </w:p>
    <w:p>
      <w:pPr>
        <w:pStyle w:val="TextBody"/>
        <w:ind w:firstLine="426"/>
        <w:rPr/>
      </w:pPr>
      <w:r>
        <w:rPr/>
        <w:t xml:space="preserve">Врачи часто бывают вынуждены констатировать печальный факт: уже в дошкольном возрасте у ребенка на артериях появляются атеросклеротические отложения. Но не у детей-вегетарианцев. У людей, с рождения питающихся вегетарианской пищей, вероятность сердечно-сосудистых заболеваний снижается в 10 раз! </w:t>
      </w:r>
    </w:p>
    <w:p>
      <w:pPr>
        <w:pStyle w:val="TextBody"/>
        <w:ind w:firstLine="426"/>
        <w:rPr/>
      </w:pPr>
      <w:r>
        <w:rPr/>
        <w:t xml:space="preserve">Трудно найти ребенка, который бы не страдал простудными заболеваниями, ушными инфекциями, у которого не болел бы живот. Стоит только малышу пойти в ясли или детский сад – и начинается… А ведь этих неприятностей может быть гораздо меньше. Для этого надо всего лишь перестать давать ребенку мясо, отравляющее своими токсинами нежный организм! Знаменитый американский врач-натуропат Герберт Шелтон говорит на этот счет следующее: «Естественно, ни мясо, ни мясной бульон, ни яйца никогда нельзя давать ребенку до 7-8 лет. В этом возрасте у него еще нет сил для нейтрализации токсинов». </w:t>
      </w:r>
    </w:p>
    <w:p>
      <w:pPr>
        <w:pStyle w:val="TextBody"/>
        <w:ind w:firstLine="426"/>
        <w:rPr/>
      </w:pPr>
      <w:r>
        <w:rPr/>
        <w:t xml:space="preserve">Дети-вегетарианцы гораздо меньше подвержены стрессам. Даже в одной из московских школ для детей, страдающих неврологическими отклонениями, было введено вегетарианское питание. И результат оказался блестящим. Все показатели оставались в пределах нормы, но характер пациентов уже через год стал гораздо более уравновешенным.   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К сожалению, до сих пор приходится слышать, что без мяса наступает железодефицитная анемия, что железо из растительных продуктов плохо усваивается. Но правда заключается в том, что для усвоения железа необходим витамин С, содержащийся только в растительных продуктах. Именно потому вегетарианцы, в том числе и дети, не страдают, вопреки распространенному мнению, этой болезнью.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Что касается витамина В12, который, как ранее считалось, имеется только в мясе, то сейчас его нашли и в растительных продуктах — соевом сыре в морских водорослях. Кроме того, он синтезируется организмом. Российский научно-практический Центр вегетарианского общества исследовал поселение веганов в Сибири и не нашел ни у кого, в том числе у детей, ни разу в жизни не пробовавших животную пищу, дефицит этого витамина!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Следующий вопрос, — белок. Необходимые организму белки в достаточном количестве ребенок может получить и из растительных продуктов, — орехов, бобовых, риса, соевых продуктов. С той разницей, что растительные белки, в отличие от белков животных, не выводят из организма важнейший химический элемент, насущно необходимый развивающемуся организму, - кальций! Именно поэтому ведущие авторитеты, такие как Американская академия педиатров, считают присказку: «Пейте дети молоко: будете здоровы!» ложью.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Кроме того, молочные продукты часто способствуют развитию у детей страшного заболевания — сахарного диабета 1 типа (т. е. Такой формы, при которой необходимы ежедневные инъекции инсулина)! В некоторых случаях организм ребенка воспринимает молоко как чужеродную субстанцию, и, чтобы убрать его, начинает производить антитела. Эти антитела разрушают и клетки, которые в поджелудочной железе вырабатывают инсулин, что ведет к диабету. В Финляндии, где уровень потребления детьми молочных продуктов наиболее высок, диабет 1 типа встречается у 40 человек из 100000 (т.е. почти 0,5 процентов). И напротив, на Кубе и в Северной Корее, где дети пьют мало молока или совсем не пьют, это заболевание практически не встречается.  </w:t>
      </w:r>
    </w:p>
    <w:p>
      <w:pPr>
        <w:pStyle w:val="TextBodyIndent"/>
        <w:rPr/>
      </w:pPr>
      <w:r>
        <w:rPr/>
        <w:t xml:space="preserve">Известный во всем мире доктор Спок практически всегда признавал, что вегетарианство полезно для детей. Сначала он был убежден, что ребенку необходимо молоко, но в последнем издании бестселлера «Ребенок и уход за ним» (1998) он со всей прямолинейностью заявил, что больше не поддерживает молоко в рационе детей.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В настоящее время на Западе уже стали нормы вегетарианские детские учреждения. Постепенно они начинают завоевывать и Россию. Несколько лет назад появился учебник Т. Н. Павловой «Детям о правильном питании», его рекомендовал для использования в школах сам мэр Москвы Ю. М. Лужков.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Так что не слушайте тех, кто говорит, что без мяса ребенок умрет, и приучайте его к самой здоровой пище — к вегетарианской!  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4:01:00Z</dcterms:created>
  <dc:creator>Ur</dc:creator>
  <dc:description/>
  <dc:language>en-US</dc:language>
  <cp:lastModifiedBy>Ur</cp:lastModifiedBy>
  <dcterms:modified xsi:type="dcterms:W3CDTF">2003-10-27T20:49:00Z</dcterms:modified>
  <cp:revision>46</cp:revision>
  <dc:subject/>
  <dc:title/>
</cp:coreProperties>
</file>