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56"/>
          <w:szCs w:val="56"/>
        </w:rPr>
        <w:tab/>
        <w:tab/>
        <w:tab/>
        <w:tab/>
        <w:tab/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ab/>
        <w:t xml:space="preserve">   </w:t>
        <w:tab/>
        <w:tab/>
      </w:r>
      <w:r>
        <w:rPr>
          <w:b/>
          <w:bCs/>
          <w:sz w:val="36"/>
          <w:szCs w:val="36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ind w:right="567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ind w:right="567" w:hanging="0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ЛАДИМИР  БОРОДА</w:t>
      </w: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ЭСКЕЙП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ab/>
        <w:tab/>
        <w:tab/>
        <w:tab/>
        <w:tab/>
        <w:t>БЕГЛЕЦЫ</w:t>
      </w:r>
      <w:r>
        <w:rPr>
          <w:b/>
          <w:bCs/>
          <w:sz w:val="36"/>
          <w:szCs w:val="36"/>
        </w:rPr>
        <w:tab/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   рабочее      название  )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ab/>
        <w:tab/>
      </w:r>
    </w:p>
    <w:p>
      <w:pPr>
        <w:pStyle w:val="Normal"/>
        <w:ind w:left="3540" w:right="567" w:firstLine="708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оман</w:t>
      </w:r>
    </w:p>
    <w:p>
      <w:pPr>
        <w:pStyle w:val="Normal"/>
        <w:ind w:left="3540" w:right="567" w:firstLine="708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Часть первая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ab/>
        <w:tab/>
        <w:tab/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000 год.</w:t>
      </w:r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708" w:right="567" w:firstLine="708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3540" w:right="567" w:firstLine="708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Е-25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Слави впервые был на трассе не в качестве попутного груза, хичкакера, а водителя транспортного средства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Это все Диди, пристала как полис к пьяному - давай купим кар, давай купим кар, давай купим...Ну купили. Ну едем, а „петролей“ взять откуда?.. Уже с час пищит на табло - бензину, бензину...А прайсов-то на бензин и нету. Вот и купили кар.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 xml:space="preserve">Вообще-то мечта иметь свой кар была у Слави давней, еще с тех времен. Только там, в жопе, автомобиль иметь могли совки-спекулянты да коммуняки...Остальные ездили или поездами или автостопом. Он, даже когда оказался за „бугром“ после пиратского налета, поучился в Париже в частной школе. А там и нет других, драйвер гуднул - мы люди вежливые, в ответ тоже пискнем сигналом, все нам улыбаются, все нам рады, у нас авто расписное. А прайса давать не спешат, гады...Поучился, сдал, получи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riving license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, но авто так и не приобрел за восемь лет...Да, уже восемь за „бугром“ тусуюсь...И еже ли положа руку на сердце и другие места, не Диди, то и еще восемь не имел бы...А все она - да че ты за хипарь, тебе скоро пятьдесят, а ты все хичкакеришь. Как молодой...Я тоже тебе помашу ручкой... </w:t>
        <w:tab/>
        <w:t xml:space="preserve"> </w:t>
      </w:r>
    </w:p>
    <w:p>
      <w:pPr>
        <w:pStyle w:val="Normal"/>
        <w:ind w:right="567"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ыло отличное сентябрьское солнечное утро. За стеклом  слева мелькали обгоняющие их потрепанный жизнью мерседес. Среди обгоняющих были легковые автомобили, ваны, траки-драйвера и прочая автострадная жизнь...Е-25 с легким шелестом убегала под капот с психоделичным, по цветовой гамме, пацификом, умело нарисованный привычной, к рисованию пацификов, рукою Диди. Сам же автор, свернувшись клубком, сопела на заднем сиденье мерседеса,  потому-то из мага звуки с ревом не вылетали , как обычно, а только чуть слышно шипели. Джоплин по-тихому визжала чего-то там знакомое, привычное, родное...Справа же пролетали деревья, выкрашенные уже в осенние краски. Вокруг  была плоская Голландия, сверху не сильно грело солнце, на голубом небе пролетал белый полицейский вертолет.</w:t>
        <w:tab/>
        <w:tab/>
        <w:tab/>
      </w:r>
    </w:p>
    <w:p>
      <w:pPr>
        <w:pStyle w:val="Normal"/>
        <w:ind w:right="567"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..ой, не отвалится, так-то...А я и есть молодой, и в виде доказательства сеанс камасутры...Уф, еле-еле отдышался, а она даже не одев джинсов, за свое - давай купим кар, я возьму у олдмути прайса и вперед, разрисуем как в шестидесятых!.. Мне ма рассказывала, так сказать ударим идеологией по „квадратам“...Все, кранты-винты, если сейчас не сверну под этот знак - через пятьсот метров петролстейшен, мотель, аутошоп - то дальше жопой толкать придется.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Плавно переложив руль, Слави пересек белую прерывистую линию и уже только за счет инерции вкатился на совершенно не работающем двигателе под прозрачную крышу к колонкам с бензином. Мужик в белой замшевой куртке широко улыбаясь, показал ему большой палец , оценив видать  класс езды без бензина, Слави сдержанно пожал плечами - пустяки. Облокотившись на спинку сиденья, он обернулся назад, заодно крутнув прокуренным пальцем колесико громкости магнитофона. Джанис взвизгнула обдолбанной ведьмой, а Диди подпрыгнула до потолка мерседеса, протирая смуглыми кулачками свои карие глазищи в мохнатых ресницах, выгибаясь и выпячивая маленькие груди. Шапка жестких кудрявых волос казацкой папахой возвышалась над худеньким лицом... Хороша - привычно подумал Слави, такая мысль, да еще лозунг - делай любовь, а не войну, всегда приходил в его голову, все два месяца его знакомства и совместной жизни с этим чудом сексуальной революции шестидесятых...Принты Диди были хипари, схлестнулись хвостами в семьдесят четвертом в Индии, и вот на тебе, пожалуйста  - двадцать четыре года, почти постоянное желание „делать любовь“, слава богу хоть с любимым человеком, в данном случае с ним, а не со всеми подряд, не утомляемость ни в чем и всегдашняя готовность участвовать во всех социальных безобразиях...Во всех этих альтернативно-экологическо-хрен знает каких мероприятиях...Совсем забыла герла, как ей мама вечерами в Индии, обкурившись гашиша, говорила - лучше доченька вляпаться в говно, чем в политику...Лучше лаф, чем вор...</w:t>
      </w:r>
    </w:p>
    <w:p>
      <w:pPr>
        <w:pStyle w:val="Normal"/>
        <w:ind w:right="567"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лави,  зачем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ы меня разбудил? Я тебя люблю...Будем делать не войну? 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укавая улыбка, английский черт знает с каким акцентом, в ней чего только не намешано, в душе шевельнулся червячок почти отцовской любви.</w:t>
      </w:r>
    </w:p>
    <w:p>
      <w:pPr>
        <w:pStyle w:val="Normal"/>
        <w:ind w:left="708"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т, последние пять километров мы ехали на соплях, но они кончились, прайсов, прайсов на бензин! нет, наверно я пойду аскать, аскать, 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думчиво произнес Слави, размышляя - все же ему скоро пятьдесят, через пяток лет, ездить стопом вроде бы не пристало, купили кар, а как насчет аскать? не поздно ли, дадут ли, не удивятся ли?.. Все же уже и борода местами седая.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 хочешь, что бы я употребила свой сексапил в коммерческих целях, Слави?!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шутку надула губы Диди.</w:t>
      </w:r>
    </w:p>
    <w:p>
      <w:pPr>
        <w:pStyle w:val="Normal"/>
        <w:ind w:right="567"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Боже упаси, вдруг тебя захотят стырить, лучше я сам. У меня тоже сексапила хватит.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а аск или?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тебя отшлепаю!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Штаны снимать? 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вно с надеждой в голосе спросила Диди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опозже, беби, сейчас я пойду грабить гнусных „квадратов“, 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олосом голливудского героя из вестерна произнес свою реплику Слави, а Диди сразу подыграла.</w:t>
      </w:r>
    </w:p>
    <w:p>
      <w:pPr>
        <w:pStyle w:val="Normal"/>
        <w:ind w:left="708"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Грабь поскорей, мой милый и возвращайся, а я пока приготовлю завтрак...Или обед. Ты не знаешь, сколько сейчас времени?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В той стране, где я родился, к  несчастью, и вырос, говорили - счастливые часов не наблюдают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Это про тебя или про меня?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и чего не ответив, Слави выполз из кара и встал на слегка затекшие ноги, аккуратно прикрыв за собою дверцу. Сквозь пластик рифленой крыши мирно светило не яркое и не горячее солнце, за стеклом шопа бродили с задумчивым видом клиенты, уже заправившие свои авто, какой-то тип в прикиде „клерк в дороге“ заливал в утробу своего „ауди“ чертову прорву бензина. Хм, на Ближнем Востоке проблемы, а он тут по бензину без меры гуляет...Слави подошел к „клерку“, улыбаясь сквозь бороду и усы  во весь рот. 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Хай!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Гуд морген.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плохой денек, мэн?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...</w:t>
      </w:r>
    </w:p>
    <w:p>
      <w:pPr>
        <w:pStyle w:val="Normal"/>
        <w:ind w:left="708"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стати, я имею одну небольшую проблему, мне тут совсем недалеко, ты бы не мог мне оплатить литр бензина, а то я и моя подруга остались совсем без монет?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Литр...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думчиво протянул „клерк“ и неуверенно посмотрел на Слави. Помятая шляпа, джинсовый костюм расшитый бисером и цветными нитками, рубашка в цветах, длинные волосы, борода и усы, старый мерседес разрисованный давно ушедшей в неизвестность символикой - все это слегка расшевелило спящее любопытство немецкого мэна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Вы из Парижа или Амстердама, герр?</w:t>
      </w:r>
    </w:p>
    <w:p>
      <w:pPr>
        <w:pStyle w:val="Normal"/>
        <w:ind w:left="708"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из Калифорнии, из Фриско, пролетом вечерней лошадью, так как насчет литра-двух в поддержку флаур-паур?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О,кэй! 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увеличенно бодро провозгласил мэн, Слави ловко перехватил шланг с металлическим наконечником- пистолетом и всовывая его в уже неизвестно кем и когда раскрытое горло разрисованного красавца, указал через стекло парню в белом комбинезоне три распяленных пальца. А удивленному наглостью Слави „клерку“ пояснил:</w:t>
      </w:r>
    </w:p>
    <w:p>
      <w:pPr>
        <w:pStyle w:val="Normal"/>
        <w:ind w:left="708"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Если я ему показал бы один палец - то он бы подумал, что я ему показываю „фак оф“, если два, то подумает, что я его приветствую „викторией“.  Не волнуйся, мэн, я налью пару литров и все. Огромное спасибо, мэн. А не правда ли, не плохая погодка, a?!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Да, 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исло пробормотал мэн, скрываясь за раздвижными дверями. Парень через стекло с улыбкой смотрел на волосато-бородатого хипаря, ему явно нравилась ситуация. Слави подмигнул и нажал курок пистолета. Шланг дрогнул и струя забила в бак, на табло выскочила цифра шесть, Слави отпустил курок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ак-то, шесть всегда лучше, чем три, 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ормотал  Слави, завинчивая бензобак. Появившийся „клерк“ взмахнул рукою, явно с облегчением прощаясь, впрыгнул в свою лаковую „ауди“ и скрылся за стеклянным углом, скрипнув колесами об асфальт.  Усаживаясь на поддавшееся сиденье, Слави включил мотор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 его очаровал своим сексапилом, милый? То-то он так быстро уехал...</w:t>
      </w:r>
    </w:p>
    <w:p>
      <w:pPr>
        <w:pStyle w:val="Normal"/>
        <w:ind w:right="567"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Болтай-болтай, болтушка...Я думаю -повторить номер или дальше поедем?.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ветить Диди не успела, так как неизвестно откуда взявшийся тот самый мужик в белой замшевой куртке постучал по стеклу. Стекло опустилось, Слави и Диди с улыбкой уставились на подошедшего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Послушайте, у вас какие-то проблемы, фолкс?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личная улыбка, явно американский английский, плюс это приятное и родное „фолкс“, пара в авто расплылась в еще большей улыбке и почти хором поведали:</w:t>
      </w:r>
    </w:p>
    <w:p>
      <w:pPr>
        <w:pStyle w:val="Normal"/>
        <w:ind w:left="708"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ончился бензин, прайса остались в банке, а карту мы забыли на рояле, может поможешь, брат?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 огромным удовольствием, фолкс!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следив как Слави залил Мерседес род завязку , купив в дорогу найденным брату и сестре молока, сыра, хлеба, бананов и принеся три стаканчика кофе из автомата, мужик в куртке из убиенного зверя уселся прямо на грязный бетонный бордюр, не подтянув даже брючины светлых штанов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-Угощайтесь, фолкс... </w:t>
        <w:tab/>
        <w:tab/>
        <w:t xml:space="preserve"> 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пасибо!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хлебывая кофе и передавая  джойнт по кругу, Слави, Диди и Гарри,  как оказалось зовут мужика, изо всех сил улыбались друг другу, излучая  в окружающий мир положительную энергию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я и не знал, что идеи флау-паур еще живы, фолкс,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рвым нарушил молчание, как докурили джойнт, Гарри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Живы, 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улыбался во весь рот Слави, а Диди хихикнула, сияя глазищами в его сторону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Вы откуда, фолкс? Откуда родом?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родилась в Индии...Ма немка, па с Фриско.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я из России.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Из России? 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рови Гарри взлетели высоко вверх, под короткий ежик седых волос.</w:t>
      </w:r>
    </w:p>
    <w:p>
      <w:pPr>
        <w:pStyle w:val="Normal"/>
        <w:ind w:left="708"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Из России?.. Да...я и сам в молодости жил в коммуне, ездил хичкаком, имел длинные волосы...Неужели в России есть хиппи, Слави?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Были, Гарри, были...Сейчас не знаю.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Я вам завидую, фолкс!.. Гуд лак!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Гуд  лак Гарри!.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Микки орал изо всех своих не молодых сил, за окном сияло солнце и пролетали голландские пейзажи, Диди хохотала, стараясь перекричать Микки, и периодически утыкалась головою в пластик панели, в дверцу „бардачка“, всплескивая руками и заливаясь все в новых и новых волнах смеха...Слави же давно уже успокоился - то ли старая закалка-тренировка сказалась, то ли травка легла не так...Он грустно смотрел на бесконечную ленту серого шоссе, убегающую под разрисованный капот, в уголках глаз щипало от слез, а на душе было тихо-тихо, видимо это Роллинги...Да, милый и не жадный Гарри, можешь себе представить - и в России, то есть правильней сказать в Совке проклятом, были хиппи...Только где они сейчас...</w:t>
      </w:r>
    </w:p>
    <w:p>
      <w:pPr>
        <w:pStyle w:val="Normal"/>
        <w:ind w:right="567"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лави, может быть остановимся где-нибудь в „кармане“ и немного отдохнем? 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это просмеявшись своему молодому глупому счастью лукаво спрашивает-заманивает его Диди, клевая герла, вороне бог послал кусочек сыру.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Ты знаешь, Диди, что мне тебя послал бог?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Христос, Вишну или Аллах?..</w:t>
      </w:r>
    </w:p>
    <w:p>
      <w:pPr>
        <w:pStyle w:val="Normal"/>
        <w:ind w:left="708"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Бог его знает, не приставай Диди, сколько раз я тебе говорил - на скорости свыше сорока километров целоваться опасно для здоровья!..</w:t>
        <w:tab/>
        <w:tab/>
        <w:tab/>
        <w:tab/>
        <w:tab/>
        <w:tab/>
        <w:tab/>
        <w:tab/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А ты уменьши скорость, Слави, я тебя так сильно люблю...</w:t>
        <w:tab/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Почти ровно два месяца назад, ну совсем с небольшим, Слави, гражданин США по паспорту, проживающий</w:t>
        <w:tab/>
        <w:t>без регистрации на территории Франции, а точнее Парижа, повстречал Диди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В тот день, обычный летний день в Париже, полный зноя, туристов и разнообразнейших запахов, он собрался немного поработать, совсем немного. Просто что бы немного иметь прайсов. То есть денег-франков, говоря обычным языком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йдя часиков так в одиннадцать из сквота на руе Кармелон, где он по праву сквотера незаконно занимал уютную комнатку с балконом в маленький дворик и не делил ее ни с кем из остальных сквотеров (пользуясь своим возрастом как привилегией), Слави отправился на Пляц Бастилии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Там уже было навалом коллег-конкурентов, но это больше шутка, так как разнообразие жанров снижало монопольность и глобализацию на площади и увеличивало возможность заработка для всех уличных артистов. Слави работал в супер оригинальном жанре, кроме него в этом жанре во всем Париже не работал ни кто, да что там в Париже! во всей Европе ни кто! и лишь в Амстердаме...Да, и лишь в Амстердаме был еще один маэстро, френд Слави и его учитель, передавший нелегкое мастерство в надежные руки.  Сам же амстердамский маэстро выходил на улицу совсем редко со своим номером, довольствуясь пенсией, крохотной социальной пенсией от демократической Голландии, трогательно заботящейся о шестидесяти двух летнем хипаре, за всю свою долгую жизнь ни дня не проработавшего на благо общества и страны.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Слави приготовил реквизит - пляжный шезлонг, дюралевые трубки и выцветшая полосатая ткань, пластиковый ящик из-под пива, плоскую банку с рисунком бельгийского печенья для сбора заслуженно заработанного. Укрепив на штативе, прикрученному к подлокотнику шезлонга, основную деталь реквизита - стопку картонных карточек на перекидывающихся кольцах, уселся. К сожалению, уличный артист работает, как можно догадаться, на улице, а у работы на улице есть и свои минусы , например такой - реквизит приходится таскать или на собственном горбу или привозить на тележке. Редко кто из уличных артистов пользуется собственным авто, все же заработки на улице несколько отличаются от заработков Мадонны, да и бензин дороговат... Слави же нашел компромиссное решение - его шезлонг был оборудован двумя колесиками от детской коляски и в сложенном состоянии превращался в элегантную тележку на которой можно было перевозить и остальной реквизит. И которую было совсем не стыдно тащить по булыжнику города Парижа.</w:t>
        <w:tab/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Усевшись и устроившись поудобней, Слави достал пачку табаку „Самсон“, но  спохватившись, вынул из сумки еще одну табличку, размером с тетрадный лист, и повесил её на ящик под ногами. Перевернув картонную табличку на штативе, принялся не спеша скручивать сигарету, Первые же подошедшие туристы, заинтересованные непонятными приготовлениями нового артиста, обнаружили следующее - сидит длинноволосый и бородатый хипарь чисто хипповой наружности явно прямиком с Вудстока и шестидесятых годов прилетевший на машине времени, под его ногами ящик, а с него свешивается табличка с надписью на английском - Хиппи, не агрессивен, вегетарианец, употребляет марихуану и пиво, сорок пять лет, проживает повсеместно, деньги класть можно, фотографировать тоже...А с таблички укрепленной на штативе, явствовало следующее - Хиппи курит. Что Слави и делал в данный момент. Расхохотавшиеся туристы стали наперебой фотографировать „не агрессивного и вегетарианца“ и „класть деньги“ в банку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С удовольствием покурив и совершенно не обращая внимание на галдящих, смеющихся и норовящих встать рядом для фотографирования туристов, Слави подумал и перевернул табличку на штативе. Надпись - Хиппи сидит и думает, по-видимому умилила толстуху в цветастых шортах и растянутой ти-шортке, и та широко улыбаясь искусственными зубами, попыталась пристроить свой необъятный зад возле ног Слави, элегантно обтянутых клешенными джинсами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Но мадам, такие вольности только за отдельную плату, 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бормотал по-английски Слави, искренне надеясь на жадность толстухи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С огромным удовольствием, мосье, 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крикнула явно контуженная сексуальной революцией в шестидесятых мадам и пятифранковая купюра улеглась в коробку с мелочью. А толстуха уселась с комфортом, потеснив ноги артиста на ящике. Уселась, откинулась назад и явно приняла романтический вид...Я с хиппи на Пляц Бастилия в центре Парижа, уссатся можно, подружки...И вот только эта толстуха упорхнула с ящика из-под пива, так и появилась Диди, правда Слави еще не знал, что это Диди, его просто поразила красота этой герлы - тонкая, с небольшой грудью, с огромными глазищами под шапкой волос, прикинутая в попиленную джинсу и высокие военные ботинки со шнуровкой, отличительный знак современной альтернативно-андерграундной молодежи...Одним словом эта герла была так хороша, что невозмутимость Слави сдуло как ураганным ветром и он вскочил со своего полосатого шезлонга: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Хай герла, я тебя не знаю, ты не меня ищешь?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 Если ты моя подруга Клеманс - то да, -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лыбнулась герла в шурованных „говнодавах“, как на далекой родине именовали такой шузняк френды Слави.</w:t>
        <w:tab/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А ты спишь со своей подругой?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А я что, похожа на лесбиянку, фолкс?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кинула брови герла, а сердце старого хипаря, покрытое морщинами от невзгод, забилось в два раза быстрее - она знает слово „фолкс“!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Ты похожа на герлу, которую я потерял и наконец-то нашел! Ты американка?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А ты похож на моего па, которого я видела последний раз лет так семь назад в Нимбине, это в Австралии.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О,кэй, договорились - я тебя удочерю, я живу в сквоте на руе Кармелон, меня звать Слави, я родился в России, и я уже люблю тебя!.. Может быть тебе показать балкон в моей комнате?..</w:t>
      </w:r>
    </w:p>
    <w:p>
      <w:pPr>
        <w:pStyle w:val="Normal"/>
        <w:ind w:right="567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Если кто-то думает о морали, тот пусть вспомнит о Ромео и Джульете. Там все тоже было обстряпано не за год и даже не за месяц...Вылезая из постели в дабл, Диди, это ее так звали, имя как буддистский колокольчик, сказала закуривая и одевая свои говнодавы: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Наконец-то я встретила настоящего мужика.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лави расплылся в улыбке, но оказалось зря - комплимент относился не к его остаткам былой сексреволюционности, камасутрости и экзистенциональности в области лаф, а к возрасту...Диди давно уже устала быть мамой мальчикам с длинными шеями, то есть добывать прайса жонглированием на улицах различнейшими предметами, варить им еду и выслушивать причитанья об их не признанной гениальности черт знает в какой области человеческих знаний или искусств...К тому же все эти мальчики норовили позаниматься сексом и на стороне, совсем не врубались в идеи флаур паур, всосанных Диди с молоком ма и поучениями па, во общем экологичной хиппушки повезло - на ее жизненном пути, к ее двадцати четырем годам повстречался настоящий хипарь, а не какой-то там альтернативщик-анерграундщик - волосатый, бородатый, усатый, с бусами да еще из такой экзотичной страны, как Россия!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звращаясь</w:t>
        <w:tab/>
        <w:t>из дабла и снимая свои говнодавы, Диди поинтересовалась, подняв руки над головой и показывая то смуглые ягодицы (па был метис), то маленькие груди и впалый живот: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Нравлюсь?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Иди сюда, я тебе подробнейшим образом объясню, как ты мне нравишься и как я тебя люблю, Диди..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Будь осторожен, ведь тебе почти пятьдесят..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Смешнее всего Диди произносила слово „говнодавы“ - говнодави, тверже у нее не получалось. Ма Диди жила со своим шестидесятилетним бой-френдом где-то в Америке, точного адреса не было, так как они тусовались в собственном караване по всем штатам; па проживал в коммуне в Нимбине, это в Австралии, с девятнадцителетней новой женою ( Диди сказала - то ли одиннадцатая, то ли тринадцатая!); ну а само дитя сексуальной революции проживала у олдмути в Гамбурге, но чаще всего или в сквотах Парижа у подружек и друзей или в сквотах Амстердама. И больше всего Диди понравилось, что на ее предложение взять прайса у олдмути Слави, этот русский гризли, как она его называла в интимные моменты, заявил: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Зачем брать у олдмути, зачем грабить старушку, мы сами по быстрому срубим прайса на улице, слегка поменяем реквизит и вперед!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Через пару дней на табличке было написано - ТОЛЬКО ЗДЕСЬ ВЫ МОЖЕТЕ СДЕЛАТЬ ВЗНОС ДЛЯ ПРИОБРЕТЕНИЯ СТАРОГО АВТОМОБИЛЯ С ЦЕЛЬЮ ПРОПАГАНДЫ ИДЕЙ ФЛАУР ПАУР, ФРИ ЭНД ЛАФ И ТОМУ ПОДОБНОЕ, ПРИНИМАЮТСЯ ТРЕВЕЛС ЧЕКИ...Туристы смеялись до слез и отталкивая друг друга, норовили сфотографироваться у уникальной надписи. Но деньги давали.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мерседес был приобретен, разрисован и вот Слави лежит</w:t>
        <w:tab/>
        <w:t>рядом с ним, на клетчатом одеяле, бездумно смотрит как улетает дым от сигареты, на его плече уютно устроилась Диди, периодически вытягивающая пухлые губы для получения своей порции вредного табачного дыма - МИНИСТЕРСТВО ЗДРАВОХРАНЕНИЯ ПРЕДУПРЕЖДАЕТ - КУРЕНИЕ ВРЕДИТ ВАШЕМУ ЗДОРОВЬЮ И СПОСОБСТВУЕТ ПОЯВЛЕНИЮ РАКА..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Ну что, Диди, поехали дальше?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А ты еще хочешь?.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Я тебя отшлепаю, сексуальная террористка!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Если хочешь..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Одевай свои „говнодави“ и вперед с песней!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иди подпрыгнула, изогнулась своим тонким обнаженным гибким телом и заголосила, махая пролетающим мимо явно ошизевшим автомобилистам в лакированных авто: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Фридом!..Фридом!!..Фридом!!!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ечно,  и Диди интересовала прежняя жизнь ее „русского гризли“, но что, в отличии от нее, мог Слави рассказать? Ведь его жизнь не была так интересна, так закручена, как у Диди... Ну тусовался. Ну сидел в тюряге, ну бежал из страны морским путем...Обычная жизнь обычного хипаря из неправильной страны...То ли дело Диди - па метис из Штатов, ма немка, сама народилась в Индии в хипповой коммуне, в тринадцать утекла из дому с панками, но потом взялась за ум и вернулась домой и к идеям флаур паур...Затем многолетнее тусование между Австралией, Америкой и Европой, включая Индию, Израиль и Ирландию. Выпуск андеграундных и альтернативных газет и журналов, строительство экологичных деревень, участие в многочисленных манифестациях и демонстрациях в защиту дельфинов и детей, китов и котов, цыган и гомосексуалистов...Рейнбоу Фемели, Эмнисти Интернешл, Новый Век...Между „делай любовь, а не войну“ Диди внушая в лохматую башку новые альтернативные идеи молодого андеграунда, так расходилась, так распалялась, что даже попытки старого сексуального партизана успокоить знакомыми и привычными средствами  разошедшуюся экологичную герлу, не приносили успеха...Затем происходило бурное примирение и нахождение концессуса, как говаривал Горби, и умиротворенные стороны приходили к единому, общему для двоих, решению...Оргазму. А на следующий день все повторялось снова. Но они все равно любили  друг друга и не только в постели..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Амстердам, 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пела Диди и потянулась затекшим, уставшим за долгую дорогу, телом. Экологично затушив окурок в пепельнице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Он родимый, 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тянул Слави и не экологично вышвырнул окурок через открытое окно. Диди сделала вид, что не заметила и мерседес вкатил в четырехэтажные дома покрашенные в разные цвета и поставленные без просвета, впритык к друг другу на берегах каналов с грязной водой...С очень грязной. Не вдалеке от Цетралстейшена, на Вармоесстраат Слави притормозил и остановился рядом с домом, низ которого был выкрашен в психоделичные цвета.</w:t>
      </w:r>
    </w:p>
    <w:p>
      <w:pPr>
        <w:pStyle w:val="Normal"/>
        <w:ind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Гринлайн остановка, -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хором и со смехом проорали Слави и Диди. Улочка была узкая. Сзади уже деликатно подавал сигнал какой-то заблудившийся автотурист, к открытому окну со стороны Диди уже прильнул черный дилер, сверху, со второго этажа приветственно махали друзья Слави и показывали огромных размеров джойнты. Из дверей кофе-шопа „Гринлайн“ вышел слегка очумевший от Амстердама явно турист, мелькали разноцветные лица, звенели голоса и гремела музыка, пахло травой и мочой, женщина -полицейский в смешной шапочке знаком показывала - надо уступить дорогу с громоздившимся сзади автомобилям, дилер исчез, поняв бессмысленность свои потуг...Да, это был Амстердам, вольный город Амстердам...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Чего бы ты сейчас хотела бы больше всего,</w:t>
      </w: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Диди?</w:t>
      </w:r>
    </w:p>
    <w:p>
      <w:pPr>
        <w:pStyle w:val="Normal"/>
        <w:ind w:right="56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-Не бойся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Не тебя. </w:t>
      </w: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 очень сильно хочу в дабл...</w:t>
        <w:tab/>
        <w:tab/>
        <w:tab/>
        <w:tab/>
      </w:r>
    </w:p>
    <w:p>
      <w:pPr>
        <w:pStyle w:val="Normal"/>
        <w:ind w:left="3540" w:right="56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yr" w:cs="Times New Roman Cyr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5:44:00Z</dcterms:created>
  <dc:creator>Kamila Černá</dc:creator>
  <dc:description/>
  <dc:language>en-US</dc:language>
  <cp:lastModifiedBy>Alexandre Katalov</cp:lastModifiedBy>
  <dcterms:modified xsi:type="dcterms:W3CDTF">2003-03-29T04:50:00Z</dcterms:modified>
  <cp:revision>92</cp:revision>
  <dc:subject/>
  <dc:title>					</dc:title>
</cp:coreProperties>
</file>