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Arial" w:ascii="Verdana; Arial" w:hAnsi="Verdana; Arial"/>
          <w:color w:val="FF00FF"/>
          <w:sz w:val="36"/>
        </w:rPr>
        <w:t>О братьях меньших:</w:t>
      </w:r>
      <w:r>
        <w:rPr>
          <w:rFonts w:cs="Verdana; Arial" w:ascii="Verdana; Arial" w:hAnsi="Verdana; Arial"/>
          <w:color w:val="000000"/>
          <w:sz w:val="36"/>
        </w:rPr>
        <w:br/>
      </w:r>
      <w:r>
        <w:rPr>
          <w:rFonts w:cs="Verdana; Arial" w:ascii="Verdana; Arial" w:hAnsi="Verdana; Arial"/>
          <w:color w:val="FF00FF"/>
          <w:sz w:val="36"/>
        </w:rPr>
        <w:t>Грызуны в бигудях</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 cy="8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71450" cy="85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38600" cy="181610"/>
            <wp:effectExtent l="0" t="0" r="0" b="0"/>
            <wp:wrapTopAndBottom/>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link="rId3"/>
                    <a:srcRect l="-2147483648" t="-2147483648" r="-2147483648" b="-2147483648"/>
                    <a:stretch>
                      <a:fillRect/>
                    </a:stretch>
                  </pic:blipFill>
                  <pic:spPr bwMode="auto">
                    <a:xfrm>
                      <a:off x="0" y="0"/>
                      <a:ext cx="4038600" cy="181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6370" cy="74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66370" cy="74930"/>
                    </a:xfrm>
                    <a:prstGeom prst="rect">
                      <a:avLst/>
                    </a:prstGeom>
                  </pic:spPr>
                </pic:pic>
              </a:graphicData>
            </a:graphic>
          </wp:anchor>
        </w:drawing>
      </w:r>
      <w:r>
        <w:rPr/>
        <w:t xml:space="preserve"> </w:t>
      </w:r>
    </w:p>
    <w:p>
      <w:pPr>
        <w:pStyle w:val="Normal"/>
        <w:rPr>
          <w:rFonts w:ascii="Verdana; Arial" w:hAnsi="Verdana; Arial" w:cs="Verdana; Arial"/>
          <w:i/>
          <w:i/>
        </w:rPr>
      </w:pPr>
      <w:r>
        <w:rPr>
          <w:rFonts w:cs="Verdana; Arial" w:ascii="Verdana; Arial" w:hAnsi="Verdana; Arial"/>
          <w:i/>
        </w:rPr>
        <w:t>Морские свинки -забавные, семейные и в то же время очень чувствительные и пугливые животные. Они безропотно переносят всё, что с ними проделывают люди.</w:t>
        <w:br/>
        <w:t>Единственная данная им природой возможность защищаться от врагов - это спасаться бегством. Но и эту возможность они всегда не могут использовать: в свете рампы они должны показать себя лицом и принести славу своим владельцам.</w:t>
      </w:r>
    </w:p>
    <w:p>
      <w:pPr>
        <w:pStyle w:val="Normal"/>
        <w:rPr/>
      </w:pPr>
      <w:r>
        <w:rPr>
          <w:rFonts w:cs="Verdana; Arial" w:ascii="Verdana; Arial" w:hAnsi="Verdana; Arial"/>
          <w:b/>
        </w:rPr>
        <w:t>Грызуны в бигудях</w:t>
      </w:r>
      <w:r>
        <w:rPr>
          <w:rFonts w:cs="Verdana; Arial" w:ascii="Verdana; Arial" w:hAnsi="Verdana; Arial"/>
        </w:rPr>
        <w:br/>
        <w:t xml:space="preserve">Я не верю своим глазам, когда селекционер Анжела П. положила на кухонный стол запакованную морскую свинку. Волосы дрожащего животного были накручены на бигуди. Только длинные - от 25 до 50 сантиметров волосы дают надежду на первую премию на выставке. </w:t>
        <w:br/>
        <w:t xml:space="preserve">За семь дней до этого события Анжела начинает готовить своё животное. Чтобы сородичи не попортили животному волосы, Анжела несколько недель до выставки держала свинку водиночку в пустой клетке. Целыми днями животное должно было неподвижно сидеть на полотенце. С чистотой тоже были проблемы: на длинных волосах часто заводятся грибки и паразиты. Поскольку свинка сидит на своих длинных волосах, они быстро пачкаются мочёй и калом. Кроме того, постоянно существует опасность, что волосы поломаются. Следовательно, есть только одна возможность содержать животное в чистоте - накрутить волосы на бигуди и ежедневно раскручивать и расчёсывать. </w:t>
        <w:br/>
        <w:t xml:space="preserve">За неделю до выставки Анжела, как и её конкурренты, окунула своего волосатого кандидата в пенистый шампунь. Потом она прополоскала животное под проточной водой. Тот факт, что морские свинки очень плохо переносят влажность, остался при этом полностью без внимания. После "бани" волосы были расчёсаны. Маленькое чувствительное создание громко взвизгивло при каждом движении расчёски - процедура для животного крайне болезнена. Дрожащий зверёк с длинными мокрыми прядями выгляел тепеть более, чем жалко. Взаключении хозяйка высушила его горячим феном. </w:t>
        <w:br/>
        <w:t xml:space="preserve">Теперь всё было готово. </w:t>
        <w:br/>
        <w:t xml:space="preserve">И что только не сделаешь для красоты! Что вообще стоит эти страх, неподвижность, противоестественное одиночество и муки по сравнению с почётом и наградами! </w:t>
        <w:br/>
        <w:t xml:space="preserve">Теперь - вперёд, на сцену! </w:t>
        <w:br/>
        <w:t>Никакой просторной вольеры с подстилкой из сена и тёмными уютными домиками, никакой возможности скрыться - пугливое создание обречено стоять в свете рампы перед шумной толпой и, дрожа от страха, ждать окончания представления.</w:t>
      </w:r>
    </w:p>
    <w:p>
      <w:pPr>
        <w:pStyle w:val="Normal"/>
        <w:rPr>
          <w:rFonts w:ascii="Verdana; Arial" w:hAnsi="Verdana; Arial" w:cs="Verdana; Arial"/>
          <w:lang w:val="en-US"/>
        </w:rPr>
      </w:pPr>
      <w:r>
        <w:rPr>
          <w:rFonts w:cs="Verdana; Arial" w:ascii="Verdana; Arial" w:hAnsi="Verdana; Arial"/>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81630" cy="32385"/>
            <wp:effectExtent l="0" t="0" r="0" b="0"/>
            <wp:wrapTopAndBottom/>
            <wp:docPr id="4" name="za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un" descr=""/>
                    <pic:cNvPicPr>
                      <a:picLocks noChangeAspect="1" noChangeArrowheads="1"/>
                    </pic:cNvPicPr>
                  </pic:nvPicPr>
                  <pic:blipFill>
                    <a:blip r:link="rId5"/>
                    <a:srcRect l="-2147483648" t="-2147483648" r="-2147483648" b="-2147483648"/>
                    <a:stretch>
                      <a:fillRect/>
                    </a:stretch>
                  </pic:blipFill>
                  <pic:spPr bwMode="auto">
                    <a:xfrm>
                      <a:off x="0" y="0"/>
                      <a:ext cx="2881630" cy="32385"/>
                    </a:xfrm>
                    <a:prstGeom prst="rect">
                      <a:avLst/>
                    </a:prstGeom>
                  </pic:spPr>
                </pic:pic>
              </a:graphicData>
            </a:graphic>
          </wp:anchor>
        </w:drawing>
      </w:r>
    </w:p>
    <w:p>
      <w:pPr>
        <w:pStyle w:val="Normal"/>
        <w:jc w:val="right"/>
        <w:rPr>
          <w:rFonts w:ascii="Verdana; Arial" w:hAnsi="Verdana; Arial" w:cs="Verdana; Arial"/>
        </w:rPr>
      </w:pPr>
      <w:r>
        <w:rPr>
          <w:rFonts w:cs="Verdana; Arial" w:ascii="Verdana; Arial" w:hAnsi="Verdana; Arial"/>
        </w:rPr>
        <w:t>Чтобы вывести породу с определёнными качествами, достойную выставки, необходимо множество помётов. Промежуточные помёты, не обладающие необходимыми свойствами, в глазах селекционера - брак, мусор. Из всех произведённых животных менее 50% соответствует придирчивым нормам стандарта из них в лучшем случае 20% годны к выставке. Следовательно, тщеславные производители стараются произвести как можно больше помётов в как можно более короткий срок, нещадно эксплуатируя при этом самок-производителей. "Неполучившиеся" животные обречены на смерть.</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eer.gif" TargetMode="External"/><Relationship Id="rId3" Type="http://schemas.openxmlformats.org/officeDocument/2006/relationships/image" Target="file:///tmp/in/images/leer.gif" TargetMode="External"/><Relationship Id="rId4" Type="http://schemas.openxmlformats.org/officeDocument/2006/relationships/image" Target="file:///tmp/in/leer.gif" TargetMode="External"/><Relationship Id="rId5" Type="http://schemas.openxmlformats.org/officeDocument/2006/relationships/image" Target="file:///tmp/in/images/icons/zaun.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2:35:00Z</dcterms:created>
  <dc:creator>Ur</dc:creator>
  <dc:description/>
  <dc:language>en-US</dc:language>
  <cp:lastModifiedBy>Ur</cp:lastModifiedBy>
  <dcterms:modified xsi:type="dcterms:W3CDTF">2003-12-21T22:35:00Z</dcterms:modified>
  <cp:revision>2</cp:revision>
  <dc:subject/>
  <dc:title/>
</cp:coreProperties>
</file>