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 xml:space="preserve">Для  тех, кто уже имеет или собирается взять в дом четвероногого друга. </w:t>
      </w:r>
    </w:p>
    <w:p>
      <w:pPr>
        <w:pStyle w:val="Normal"/>
        <w:jc w:val="center"/>
        <w:rPr>
          <w:b/>
          <w:b/>
          <w:i/>
          <w:i/>
          <w:sz w:val="24"/>
        </w:rPr>
      </w:pPr>
      <w:r>
        <w:rPr>
          <w:b/>
          <w:i/>
          <w:sz w:val="24"/>
        </w:rPr>
      </w:r>
    </w:p>
    <w:p>
      <w:pPr>
        <w:pStyle w:val="TextBodyIndent"/>
        <w:rPr/>
      </w:pPr>
      <w:r>
        <w:rPr/>
        <w:t>Уважаемые любители животных! Пожалуйста, прочитайте внимательно эту листовку и задумайтесь над ней. Если Вы последуете тому, к чему она призывает, и поделитесь информацией с другими, то наши друзья собаки и кошки будут погибать и страдать гораздо меньше.</w:t>
      </w:r>
    </w:p>
    <w:p>
      <w:pPr>
        <w:pStyle w:val="TextBodyIndent"/>
        <w:rPr/>
      </w:pPr>
      <w:r>
        <w:rPr/>
      </w:r>
    </w:p>
    <w:p>
      <w:pPr>
        <w:pStyle w:val="Normal"/>
        <w:ind w:firstLine="426"/>
        <w:jc w:val="center"/>
        <w:rPr>
          <w:b/>
          <w:b/>
          <w:sz w:val="24"/>
        </w:rPr>
      </w:pPr>
      <w:r>
        <w:rPr>
          <w:b/>
          <w:sz w:val="24"/>
        </w:rPr>
        <w:t>Почему собаку гуманнее всего стерилизовать или кастрировать?</w:t>
      </w:r>
    </w:p>
    <w:p>
      <w:pPr>
        <w:pStyle w:val="Normal"/>
        <w:ind w:firstLine="426"/>
        <w:jc w:val="center"/>
        <w:rPr>
          <w:b/>
          <w:b/>
          <w:sz w:val="24"/>
        </w:rPr>
      </w:pPr>
      <w:r>
        <w:rPr>
          <w:b/>
          <w:sz w:val="24"/>
        </w:rPr>
      </w:r>
    </w:p>
    <w:p>
      <w:pPr>
        <w:pStyle w:val="Normal"/>
        <w:ind w:firstLine="426"/>
        <w:jc w:val="both"/>
        <w:rPr/>
      </w:pPr>
      <w:r>
        <w:rPr>
          <w:sz w:val="24"/>
        </w:rPr>
        <w:t>В идеале у каждого щенка и котенка, который появился на свет, должен быть дом и заботливый хозяин. К сожалению, так происходит не всегда. Число собак и кошек в несколько раз выше числа людей, желающих получить четвероногого друга. Миллионы выброшенных на улицу, никому не нужных братьев наших меньших уничтожаются ежегодно. А многие владельцы специально вяжут животных с тем, чтобы потом утопить новорожденных щенков и котят. Они полагают, что не дать своему питомцу удовлетворить основной инстинкт — это негуманно, а уничтожать детенышей — гуманно, потому что они еще очень маленькие. Только пусть они попробуют задать себе такой вопрос: убивать новорожденного ребенка — это гуманно?</w:t>
      </w:r>
    </w:p>
    <w:p>
      <w:pPr>
        <w:pStyle w:val="Normal"/>
        <w:ind w:firstLine="426"/>
        <w:jc w:val="both"/>
        <w:rPr/>
      </w:pPr>
      <w:r>
        <w:rPr>
          <w:sz w:val="24"/>
        </w:rPr>
        <w:t xml:space="preserve">Сексуальный инстинкт  животных причиняет немало других неприятностей. Два раза в год у суки бывает течка, длящаяся около месяца, и все это время собаку необходимо держать в изоляции. В этот период она, как магнит, притягивает к себе кобелей. Всякий раз, когда Вы будете выводить ее на улицу, пусть даже на коротком поводке и только для оправления нужды, за ней сразу станет увязываться целая стая четвероногих ловеласов. С кобелями — еще хуже: за ними надо следить все время. Стоит поблизости оказаться суке с течкой, как они убегает. И уже ничто не остановит их: ни заполненные машинами трассы, ни железнодорожные пути, ни даже колючая проволока. Известны случаи, когда желание было таким большим, что собаки убегали из дома, разбивая стекла. </w:t>
      </w:r>
    </w:p>
    <w:p>
      <w:pPr>
        <w:pStyle w:val="Normal"/>
        <w:ind w:firstLine="426"/>
        <w:jc w:val="both"/>
        <w:rPr/>
      </w:pPr>
      <w:r>
        <w:rPr>
          <w:sz w:val="24"/>
        </w:rPr>
        <w:t>Вот почему сук важно стерилизовать, а кобелей — кастрировать. Вмешательство в природу, издевательство над животными, скажете Вы? Но подумайте о несчастной судьбе детенышей, появившихся в результате любви Вашего кобеля к бездомной даме, о кобелях, попавших под машину в погоне за Вашей сучкой, и сразу станет ясно, что гораздо гуманнее сразу кастрировать или стерилизовать Вашего любимца.</w:t>
      </w:r>
    </w:p>
    <w:p>
      <w:pPr>
        <w:pStyle w:val="TextBodyIndent"/>
        <w:rPr/>
      </w:pPr>
      <w:r>
        <w:rPr/>
        <w:t xml:space="preserve">Эта операция совершенно безопасна, животное после нее быстро оправляется. Более того, снижается риск многих заболеваний, в том числе рака. Суки навсегда избавляются от такого неприятного явления как ложная беременность, кобели становятся менее агрессивными.  </w:t>
      </w:r>
    </w:p>
    <w:p>
      <w:pPr>
        <w:pStyle w:val="TextBodyIndent"/>
        <w:rPr/>
      </w:pPr>
      <w:r>
        <w:rPr/>
        <w:t>Ваш любимец не наберет веса, если его правильно кормить и давать достаточную физическую нагрузку. Кстати, собаке станет требоваться меньше пищи, что благоприятно скажется на Вашем кошельке.</w:t>
      </w:r>
    </w:p>
    <w:p>
      <w:pPr>
        <w:pStyle w:val="TextBodyIndent"/>
        <w:rPr/>
      </w:pPr>
      <w:r>
        <w:rPr/>
      </w:r>
    </w:p>
    <w:p>
      <w:pPr>
        <w:pStyle w:val="TextBodyIndent"/>
        <w:ind w:hanging="0"/>
        <w:jc w:val="center"/>
        <w:rPr>
          <w:b/>
          <w:b/>
        </w:rPr>
      </w:pPr>
      <w:r>
        <w:rPr>
          <w:b/>
        </w:rPr>
        <w:t>Спасите живое существо, которое мечтает о Вас и готово ждать Вас всю жизнь!</w:t>
      </w:r>
    </w:p>
    <w:p>
      <w:pPr>
        <w:pStyle w:val="TextBodyIndent"/>
        <w:ind w:hanging="0"/>
        <w:jc w:val="center"/>
        <w:rPr>
          <w:b/>
          <w:b/>
        </w:rPr>
      </w:pPr>
      <w:r>
        <w:rPr>
          <w:b/>
        </w:rPr>
      </w:r>
    </w:p>
    <w:p>
      <w:pPr>
        <w:pStyle w:val="TextBodyIndent"/>
        <w:rPr/>
      </w:pPr>
      <w:r>
        <w:rPr/>
        <w:t>…</w:t>
      </w:r>
      <w:r>
        <w:rPr/>
        <w:t>В Москве, в одном из самых крупных спорткопмлексов, проходит выставка собак «Евразия», на которой собрался весь «собачий свет» России. Каждый участник — с километровой родословной, у многих из них все предки чемпионы России или хотя бы кандидаты в чемпионы. А всего лишь в нескольких десятках метров, на улице, собаки, не обладающие такой же знатной родословной (заметим, они отличаются от своих более именитых сородичей только родословной, но не внутренним миром, не душой), мерзнут, голодают, подвергаются побоям. Многие из них потом окажутся в корейском ресторане, в виварии, в мастерской по пошиву шапок или на живодерне, где их посадят в газовую камеру или будут медленно убивать ударами железного прута, а, может быть, с еще живой собаки станут снимать шкуру.</w:t>
      </w:r>
    </w:p>
    <w:p>
      <w:pPr>
        <w:pStyle w:val="TextBodyIndent"/>
        <w:rPr/>
      </w:pPr>
      <w:r>
        <w:rPr/>
        <w:t>Если Вы еще только собираетесь завести собаку или кошку, то помните: подобрав щенка или котенка на улице или взяв из приюта, Вы спасаете жизнь. Ежегодно заводчики производят миллионы собак и кошек. И это при том, что уже существующим в этом мире животным так трудно найти заботливый, любящий дом! Каждый час в России рождаются тысячи котят и щенков, и далеко не все они попадут в добрые руки. Люди, которые разводят животных для получения прибыли, усугубляют проблему перенаселения. Каждый специально рожденный щенок или котенок отнимает возможность получить дом у тех животных, которые живут на улице или в приюте, но все еще не теряют надежды найти заботливого, ласкового хозяина.</w:t>
      </w:r>
    </w:p>
    <w:p>
      <w:pPr>
        <w:pStyle w:val="TextBodyIndent"/>
        <w:rPr/>
      </w:pPr>
      <w:r>
        <w:rPr/>
        <w:t xml:space="preserve">Имейте также в виду: породистое животное — совсем необязательно здоровое животное. У большинства пород повышен риск многих врожденных и/или передающихся по наследству болезней. Например, у пуделей чаще среднего встречается гемофилия, заворот века, врожденный буллезный эпидермолиз, у колли — эпилепсия, слепота, мозжечковая кортикальная абиотрофия, у далматинов — глухота, кардиомиопатия. Причем очень часто заболевания бывают незаметны в момент покупки щенка, они проявляются только со временем.    </w:t>
      </w:r>
    </w:p>
    <w:p>
      <w:pPr>
        <w:pStyle w:val="TextBodyIndent"/>
        <w:rPr/>
      </w:pPr>
      <w:r>
        <w:rPr/>
        <w:t>Но если Вы все-таки хотите взять собаку или кошку определенной породы, это совсем не обязательно делать через заводчиков. Обратитесь в приют. К сожалению, немало породистых животных оказываются выброшенными на улицу. Поэтому в приютах имеются породистые собаки и кошки.</w:t>
      </w:r>
    </w:p>
    <w:p>
      <w:pPr>
        <w:pStyle w:val="TextBodyIndent"/>
        <w:ind w:hanging="0"/>
        <w:rPr/>
      </w:pPr>
      <w:r>
        <w:rPr/>
      </w:r>
    </w:p>
    <w:p>
      <w:pPr>
        <w:pStyle w:val="TextBodyIndent"/>
        <w:jc w:val="center"/>
        <w:rPr>
          <w:b/>
          <w:b/>
        </w:rPr>
      </w:pPr>
      <w:r>
        <w:rPr>
          <w:b/>
        </w:rPr>
        <w:t>Купирование хвостов и ушей нужно хозяину, но никак не собаке.</w:t>
      </w:r>
    </w:p>
    <w:p>
      <w:pPr>
        <w:pStyle w:val="TextBodyIndent"/>
        <w:jc w:val="center"/>
        <w:rPr>
          <w:b/>
          <w:b/>
        </w:rPr>
      </w:pPr>
      <w:r>
        <w:rPr>
          <w:b/>
        </w:rPr>
      </w:r>
    </w:p>
    <w:p>
      <w:pPr>
        <w:pStyle w:val="TextBodyIndent"/>
        <w:rPr/>
      </w:pPr>
      <w:r>
        <w:rPr/>
        <w:t>Если Вы все же решили взять или уже взяли породистую собаку, то, пожалуйста, не старайтесь подогнать ее под стандарт, если он требует купирование хвоста и ушей! За купированием хвостов и ушей стоит немалая боль и стресс, который не окупается сторицей: эти операции совершенно не нужны для сохранения здоровья и жизни собаки. Представьте себе: щенкам в 2-3 дневном возрасте без какого-либо наркоза острыми ножницами обрезают хвосты! Иногда это делается еще более мучительным способом: щенку перетягивают хвост узкой тугой резинкой. Через 2-3 дня он отмирает и отваливается.</w:t>
      </w:r>
    </w:p>
    <w:p>
      <w:pPr>
        <w:pStyle w:val="TextBody"/>
        <w:ind w:firstLine="426"/>
        <w:rPr/>
      </w:pPr>
      <w:r>
        <w:rPr/>
        <w:t>Купирование ушей — еще более неприятная процедура. Она проходит под общим наркозом, но после пробуждения уши, прикрепленные к пластмассовым рейкам, болят и пульсируют. Кроме того, оптимальный возраст для купирования ушей приходится на период развития, когда травма может сказаться на психике собаки на всю жизнь. Наконец, за операцией обычно следует ряд посещений ветеринара, во время которых он фиксирует уши, растягивает их по краям и т. д., а это чрезвычайно болезненно для собаки, к тому же она испытывает от этого страх.</w:t>
      </w:r>
    </w:p>
    <w:p>
      <w:pPr>
        <w:pStyle w:val="TextBodyIndent"/>
        <w:rPr/>
      </w:pPr>
      <w:r>
        <w:rPr/>
        <w:t xml:space="preserve"> </w:t>
      </w:r>
      <w:r>
        <w:rPr/>
        <w:t xml:space="preserve">В Великобритании и Германии уже запрещено купировать собакам уши, а в Норвегии — хвосты. В Великобритании скоро будет запрещено купирование хвостов, то есть, все косметические операции останутся в прошлом. Совет Европы также выступает против купирования хвостов и ушей.   </w:t>
      </w:r>
    </w:p>
    <w:p>
      <w:pPr>
        <w:pStyle w:val="TextBodyIndent"/>
        <w:rPr/>
      </w:pPr>
      <w:r>
        <w:rPr/>
        <w:t xml:space="preserve">  </w:t>
      </w:r>
      <w:r>
        <w:rPr/>
        <w:t xml:space="preserve">Красота — понятие субъективное. Поэтому давайте обратим внимание не на отточенную форму купированного хвоста и ушей, а на естественность, которую придает животному некупированные уши и хвост.    </w:t>
      </w:r>
    </w:p>
    <w:p>
      <w:pPr>
        <w:pStyle w:val="TextBodyIndent"/>
        <w:rPr/>
      </w:pPr>
      <w:r>
        <w:rPr/>
        <w:t xml:space="preserve">     </w:t>
      </w:r>
    </w:p>
    <w:p>
      <w:pPr>
        <w:pStyle w:val="TextBodyIndent"/>
        <w:rPr/>
      </w:pPr>
      <w:r>
        <w:rPr/>
      </w:r>
    </w:p>
    <w:p>
      <w:pPr>
        <w:pStyle w:val="Normal"/>
        <w:ind w:firstLine="426"/>
        <w:jc w:val="both"/>
        <w:rPr>
          <w:sz w:val="24"/>
        </w:rPr>
      </w:pPr>
      <w:r>
        <w:rPr>
          <w:sz w:val="24"/>
        </w:rPr>
        <w:t xml:space="preserve"> </w:t>
      </w:r>
    </w:p>
    <w:p>
      <w:pPr>
        <w:pStyle w:val="Normal"/>
        <w:ind w:firstLine="426"/>
        <w:jc w:val="both"/>
        <w:rPr>
          <w:sz w:val="24"/>
        </w:rPr>
      </w:pPr>
      <w:r>
        <w:rPr>
          <w:sz w:val="24"/>
        </w:rPr>
        <w:t xml:space="preserve"> </w:t>
      </w:r>
    </w:p>
    <w:sectPr>
      <w:type w:val="nextPage"/>
      <w:pgSz w:w="11906" w:h="16838"/>
      <w:pgMar w:left="1134" w:right="1134"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7:51:00Z</dcterms:created>
  <dc:creator>Кюрегян</dc:creator>
  <dc:description/>
  <dc:language>en-US</dc:language>
  <cp:lastModifiedBy>Ur</cp:lastModifiedBy>
  <dcterms:modified xsi:type="dcterms:W3CDTF">2004-10-25T17:51:00Z</dcterms:modified>
  <cp:revision>2</cp:revision>
  <dc:subject/>
  <dc:title>Для  тех, кто уже имеет или собирается взять в дом четвероногого друга</dc:title>
</cp:coreProperties>
</file>