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>
          <w:trHeight w:val="1318" w:hRule="atLeast"/>
        </w:trPr>
        <w:tc>
          <w:tcPr>
            <w:tcW w:w="43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emia" w:ascii="Academia" w:hAnsi="Academia"/>
                <w:b/>
                <w:sz w:val="28"/>
              </w:rPr>
              <w:t>1 место</w:t>
            </w:r>
            <w:r>
              <w:rPr>
                <w:rFonts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b/>
                <w:sz w:val="28"/>
              </w:rPr>
              <w:t>Хайрутдинова Наргида</w:t>
            </w:r>
            <w:r>
              <w:rPr>
                <w:rFonts w:cs="Academia" w:ascii="Academia" w:hAnsi="Academia"/>
                <w:sz w:val="28"/>
              </w:rPr>
              <w:t xml:space="preserve"> г.Волжск, Марий Эл, школа 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sz w:val="28"/>
              </w:rPr>
              <w:t xml:space="preserve">(Педагог – Томчак Н.И., 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Камакин О.Н.)</w:t>
            </w:r>
          </w:p>
        </w:tc>
        <w:tc>
          <w:tcPr>
            <w:tcW w:w="44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emia" w:ascii="Academia" w:hAnsi="Academia"/>
                <w:b/>
                <w:sz w:val="28"/>
              </w:rPr>
              <w:t>2 место</w:t>
            </w:r>
            <w:r>
              <w:rPr>
                <w:rFonts w:cs="Academia" w:ascii="Academia" w:hAnsi="Academia"/>
                <w:sz w:val="28"/>
              </w:rPr>
              <w:t xml:space="preserve">  </w:t>
            </w:r>
            <w:r>
              <w:rPr>
                <w:rFonts w:cs="Academia" w:ascii="Academia" w:hAnsi="Academia"/>
                <w:b/>
                <w:sz w:val="28"/>
              </w:rPr>
              <w:t>Василенко Виктория</w:t>
            </w:r>
            <w:r>
              <w:rPr>
                <w:rFonts w:cs="Academia" w:ascii="Academia" w:hAnsi="Academia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sz w:val="28"/>
              </w:rPr>
              <w:t xml:space="preserve">г.Саров, Нижегородской обл, гимназия 2 </w:t>
            </w:r>
          </w:p>
          <w:p>
            <w:pPr>
              <w:pStyle w:val="Normal"/>
              <w:jc w:val="center"/>
              <w:rPr/>
            </w:pPr>
            <w:r>
              <w:rPr>
                <w:rFonts w:cs="Academia" w:ascii="Academia" w:hAnsi="Academia"/>
                <w:sz w:val="28"/>
              </w:rPr>
              <w:t>(</w:t>
            </w:r>
            <w:r>
              <w:rPr>
                <w:sz w:val="28"/>
                <w:lang w:val="ru-RU"/>
              </w:rPr>
              <w:t>П</w:t>
            </w:r>
            <w:r>
              <w:rPr>
                <w:rFonts w:cs="Academia" w:ascii="Academia" w:hAnsi="Academia"/>
                <w:sz w:val="28"/>
              </w:rPr>
              <w:t>едагог – Смирнова Т.И.)</w:t>
            </w:r>
          </w:p>
        </w:tc>
      </w:tr>
      <w:tr>
        <w:trPr>
          <w:trHeight w:val="1319" w:hRule="atLeast"/>
        </w:trPr>
        <w:tc>
          <w:tcPr>
            <w:tcW w:w="43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b/>
                <w:sz w:val="28"/>
              </w:rPr>
              <w:t>3 место</w:t>
            </w:r>
            <w:r>
              <w:rPr>
                <w:rFonts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b/>
                <w:sz w:val="28"/>
              </w:rPr>
              <w:t>Чердакова Екатерина</w:t>
            </w:r>
            <w:r>
              <w:rPr>
                <w:rFonts w:cs="Academia" w:ascii="Academia" w:hAnsi="Academia"/>
                <w:sz w:val="28"/>
              </w:rPr>
              <w:t>, Владимирская обл</w:t>
            </w:r>
            <w:r>
              <w:rPr>
                <w:sz w:val="28"/>
                <w:lang w:val="ru-RU"/>
              </w:rPr>
              <w:t>,</w:t>
            </w:r>
            <w:r>
              <w:rPr>
                <w:rFonts w:cs="Academia" w:ascii="Academia" w:hAnsi="Academia"/>
                <w:sz w:val="28"/>
                <w:lang w:val="ru-RU"/>
              </w:rPr>
              <w:t xml:space="preserve"> денисовская школа</w:t>
            </w:r>
          </w:p>
        </w:tc>
        <w:tc>
          <w:tcPr>
            <w:tcW w:w="44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b/>
                <w:sz w:val="28"/>
              </w:rPr>
              <w:t>Токальчик Кристина</w:t>
            </w:r>
            <w:r>
              <w:rPr>
                <w:rFonts w:cs="Academia" w:ascii="Academia" w:hAnsi="Academia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г.Железногорск Красноярского кр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 xml:space="preserve">школа 95 </w:t>
            </w:r>
          </w:p>
          <w:p>
            <w:pPr>
              <w:pStyle w:val="Normal"/>
              <w:jc w:val="center"/>
              <w:rPr/>
            </w:pPr>
            <w:r>
              <w:rPr>
                <w:rFonts w:cs="Academia" w:ascii="Academia" w:hAnsi="Academia"/>
                <w:sz w:val="28"/>
              </w:rPr>
              <w:t>(</w:t>
            </w:r>
            <w:r>
              <w:rPr>
                <w:rFonts w:cs="Academia" w:ascii="Academia" w:hAnsi="Academia"/>
                <w:sz w:val="28"/>
                <w:lang w:val="ru-RU"/>
              </w:rPr>
              <w:t>Пед</w:t>
            </w:r>
            <w:r>
              <w:rPr>
                <w:rFonts w:cs="Academia" w:ascii="Academia" w:hAnsi="Academia"/>
                <w:sz w:val="28"/>
              </w:rPr>
              <w:t>агог – Гордиенко И.А.)</w:t>
            </w:r>
          </w:p>
        </w:tc>
      </w:tr>
      <w:tr>
        <w:trPr>
          <w:trHeight w:val="1318" w:hRule="atLeast"/>
        </w:trPr>
        <w:tc>
          <w:tcPr>
            <w:tcW w:w="43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b/>
                <w:sz w:val="28"/>
              </w:rPr>
              <w:t>Лабутина Вика</w:t>
            </w:r>
            <w:r>
              <w:rPr>
                <w:rFonts w:cs="Academia" w:ascii="Academia" w:hAnsi="Academia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sz w:val="28"/>
              </w:rPr>
              <w:t xml:space="preserve">г.Железногорск Красноярского края школа 95 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(Педагог – Гордиенко И.А.)</w:t>
            </w:r>
          </w:p>
        </w:tc>
        <w:tc>
          <w:tcPr>
            <w:tcW w:w="44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b/>
                <w:sz w:val="28"/>
              </w:rPr>
              <w:t>Гизатуллина Реги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>г.Волжск, Марий Эл, школа 1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(Педагог – Томчак Н.И., Камакин О.Н.)</w:t>
            </w:r>
          </w:p>
        </w:tc>
      </w:tr>
      <w:tr>
        <w:trPr>
          <w:trHeight w:val="1319" w:hRule="atLeast"/>
        </w:trPr>
        <w:tc>
          <w:tcPr>
            <w:tcW w:w="43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b/>
                <w:sz w:val="28"/>
              </w:rPr>
              <w:t>Строков Андрей</w:t>
            </w:r>
            <w:r>
              <w:rPr>
                <w:rFonts w:cs="Academia" w:ascii="Academia" w:hAnsi="Academia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sz w:val="28"/>
              </w:rPr>
              <w:t xml:space="preserve">г.Москва, Музыкально-хоровая школа «Касталия» 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(педагог – Потаманова Л.Ю.)</w:t>
            </w:r>
          </w:p>
        </w:tc>
        <w:tc>
          <w:tcPr>
            <w:tcW w:w="44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b/>
                <w:sz w:val="28"/>
              </w:rPr>
              <w:t>Безрукова Таня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>г. Саров, Нижегородской об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sz w:val="28"/>
              </w:rPr>
              <w:t xml:space="preserve">гимназия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(П</w:t>
            </w:r>
            <w:r>
              <w:rPr>
                <w:rFonts w:cs="Academia" w:ascii="Academia" w:hAnsi="Academia"/>
                <w:sz w:val="28"/>
              </w:rPr>
              <w:t>едагог –Лапичева В.М.</w:t>
            </w:r>
            <w:r>
              <w:rPr>
                <w:sz w:val="28"/>
                <w:lang w:val="ru-RU"/>
              </w:rPr>
              <w:t>)</w:t>
            </w:r>
          </w:p>
        </w:tc>
      </w:tr>
      <w:tr>
        <w:trPr>
          <w:trHeight w:val="1318" w:hRule="atLeast"/>
        </w:trPr>
        <w:tc>
          <w:tcPr>
            <w:tcW w:w="43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b/>
                <w:sz w:val="28"/>
              </w:rPr>
              <w:t>Зимина Анна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>г.Саров, Нижегородской об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sz w:val="28"/>
              </w:rPr>
              <w:t xml:space="preserve">гимназия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(П</w:t>
            </w:r>
            <w:r>
              <w:rPr>
                <w:rFonts w:cs="Academia" w:ascii="Academia" w:hAnsi="Academia"/>
                <w:sz w:val="28"/>
              </w:rPr>
              <w:t>едагог – Смирнова Т.И.</w:t>
            </w:r>
            <w:r>
              <w:rPr>
                <w:sz w:val="2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  <w:lang w:val="ru-RU"/>
              </w:rPr>
            </w:pPr>
            <w:r>
              <w:rPr>
                <w:rFonts w:cs="Academia" w:ascii="Academia" w:hAnsi="Academia"/>
                <w:sz w:val="28"/>
                <w:lang w:val="ru-RU"/>
              </w:rPr>
            </w:r>
          </w:p>
        </w:tc>
        <w:tc>
          <w:tcPr>
            <w:tcW w:w="44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b/>
                <w:sz w:val="28"/>
              </w:rPr>
              <w:t>Фарзиев Ильдар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>г. Саров Нижегородской обл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>школа 12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(Педагог – Грищенко Л.А.)</w:t>
            </w:r>
          </w:p>
        </w:tc>
      </w:tr>
      <w:tr>
        <w:trPr>
          <w:trHeight w:val="1319" w:hRule="atLeast"/>
        </w:trPr>
        <w:tc>
          <w:tcPr>
            <w:tcW w:w="43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b/>
                <w:sz w:val="28"/>
              </w:rPr>
              <w:t>Борозулина М</w:t>
            </w:r>
            <w:r>
              <w:rPr>
                <w:rFonts w:cs="Academia" w:ascii="Academia" w:hAnsi="Academia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г.Саров Нижегородской обл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школа 12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(Педагог - Малышева Н.А.)</w:t>
            </w:r>
          </w:p>
        </w:tc>
        <w:tc>
          <w:tcPr>
            <w:tcW w:w="44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b/>
                <w:sz w:val="28"/>
              </w:rPr>
              <w:t>Акуловская Ал</w:t>
            </w:r>
            <w:r>
              <w:rPr>
                <w:rFonts w:cs="Academia" w:ascii="Academia" w:hAnsi="Academia"/>
                <w:b/>
                <w:sz w:val="28"/>
                <w:lang w:val="ru-RU"/>
              </w:rPr>
              <w:t>е</w:t>
            </w:r>
            <w:r>
              <w:rPr>
                <w:rFonts w:cs="Academia" w:ascii="Academia" w:hAnsi="Academia"/>
                <w:b/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 xml:space="preserve">г.Железногорск Красноярского края, гимназия 91 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(Педагог – Луконина Е.П.)</w:t>
            </w:r>
          </w:p>
        </w:tc>
      </w:tr>
      <w:tr>
        <w:trPr>
          <w:trHeight w:val="1318" w:hRule="atLeast"/>
        </w:trPr>
        <w:tc>
          <w:tcPr>
            <w:tcW w:w="43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cademia" w:hAnsi="Academia" w:cs="Academia"/>
                <w:b/>
                <w:b/>
                <w:sz w:val="28"/>
              </w:rPr>
            </w:pPr>
            <w:r>
              <w:rPr>
                <w:rFonts w:cs="Academia" w:ascii="Academia" w:hAnsi="Academia"/>
                <w:b/>
                <w:sz w:val="28"/>
              </w:rPr>
              <w:t>Кашко Лил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>г.Железногорск Красноярского края гимназия 91</w:t>
            </w:r>
          </w:p>
          <w:p>
            <w:pPr>
              <w:pStyle w:val="Normal"/>
              <w:jc w:val="center"/>
              <w:rPr/>
            </w:pPr>
            <w:r>
              <w:rPr>
                <w:rFonts w:cs="Academia" w:ascii="Academia" w:hAnsi="Academia"/>
                <w:sz w:val="28"/>
              </w:rPr>
              <w:t>(</w:t>
            </w:r>
            <w:r>
              <w:rPr>
                <w:sz w:val="28"/>
                <w:lang w:val="ru-RU"/>
              </w:rPr>
              <w:t>П</w:t>
            </w:r>
            <w:r>
              <w:rPr>
                <w:rFonts w:cs="Academia" w:ascii="Academia" w:hAnsi="Academia"/>
                <w:sz w:val="28"/>
              </w:rPr>
              <w:t>едагог – Луконина Е.П.)</w:t>
            </w:r>
          </w:p>
        </w:tc>
        <w:tc>
          <w:tcPr>
            <w:tcW w:w="44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b/>
                <w:sz w:val="28"/>
              </w:rPr>
              <w:t>Попова Ал</w:t>
            </w:r>
            <w:r>
              <w:rPr>
                <w:rFonts w:cs="Academia" w:ascii="Academia" w:hAnsi="Academia"/>
                <w:b/>
                <w:sz w:val="28"/>
                <w:lang w:val="ru-RU"/>
              </w:rPr>
              <w:t>е</w:t>
            </w:r>
            <w:r>
              <w:rPr>
                <w:rFonts w:cs="Academia" w:ascii="Academia" w:hAnsi="Academia"/>
                <w:b/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 xml:space="preserve">г. Воронеж, школа  8 </w:t>
            </w:r>
          </w:p>
          <w:p>
            <w:pPr>
              <w:pStyle w:val="Normal"/>
              <w:jc w:val="center"/>
              <w:rPr/>
            </w:pPr>
            <w:r>
              <w:rPr>
                <w:rFonts w:cs="Academia" w:ascii="Academia" w:hAnsi="Academia"/>
                <w:sz w:val="28"/>
              </w:rPr>
              <w:t>(</w:t>
            </w:r>
            <w:r>
              <w:rPr>
                <w:sz w:val="28"/>
                <w:lang w:val="ru-RU"/>
              </w:rPr>
              <w:t>П</w:t>
            </w:r>
            <w:r>
              <w:rPr>
                <w:rFonts w:cs="Academia" w:ascii="Academia" w:hAnsi="Academia"/>
                <w:sz w:val="28"/>
              </w:rPr>
              <w:t>едагог – Сулина Н.В.)</w:t>
            </w:r>
          </w:p>
        </w:tc>
      </w:tr>
      <w:tr>
        <w:trPr>
          <w:trHeight w:val="1319" w:hRule="atLeast"/>
        </w:trPr>
        <w:tc>
          <w:tcPr>
            <w:tcW w:w="43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cademia" w:hAnsi="Academia" w:cs="Academia"/>
                <w:b/>
                <w:b/>
                <w:sz w:val="28"/>
              </w:rPr>
            </w:pPr>
            <w:r>
              <w:rPr>
                <w:rFonts w:cs="Academia" w:ascii="Academia" w:hAnsi="Academia"/>
                <w:b/>
                <w:sz w:val="28"/>
              </w:rPr>
              <w:t>Сорокин Вади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>г.Воронеж, школ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>(Педагог – Сулина Н.В.)</w:t>
            </w:r>
          </w:p>
        </w:tc>
        <w:tc>
          <w:tcPr>
            <w:tcW w:w="44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b/>
                <w:sz w:val="28"/>
              </w:rPr>
              <w:t>Власова Наташа</w:t>
            </w:r>
            <w:r>
              <w:rPr>
                <w:rFonts w:cs="Academia" w:ascii="Academia" w:hAnsi="Academia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cademia" w:ascii="Academia" w:hAnsi="Academia"/>
                <w:sz w:val="28"/>
              </w:rPr>
              <w:t>г.Воронеж, ш</w:t>
            </w:r>
            <w:r>
              <w:rPr>
                <w:rFonts w:cs="Academia" w:ascii="Academia" w:hAnsi="Academia"/>
                <w:sz w:val="28"/>
                <w:lang w:val="ru-RU"/>
              </w:rPr>
              <w:t>кола</w:t>
            </w:r>
            <w:r>
              <w:rPr>
                <w:rFonts w:cs="Academia" w:ascii="Academia" w:hAnsi="Academia"/>
                <w:sz w:val="28"/>
              </w:rPr>
              <w:t xml:space="preserve"> 8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eastAsia="Academia" w:cs="Academia" w:ascii="Academia" w:hAnsi="Academia"/>
                <w:sz w:val="28"/>
              </w:rPr>
              <w:t xml:space="preserve"> </w:t>
            </w:r>
            <w:r>
              <w:rPr>
                <w:rFonts w:cs="Academia" w:ascii="Academia" w:hAnsi="Academia"/>
                <w:sz w:val="28"/>
              </w:rPr>
              <w:t>(Педагог – Сулина Н.В.)</w:t>
            </w:r>
          </w:p>
        </w:tc>
      </w:tr>
      <w:tr>
        <w:trPr>
          <w:trHeight w:val="1319" w:hRule="atLeast"/>
        </w:trPr>
        <w:tc>
          <w:tcPr>
            <w:tcW w:w="43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b/>
                <w:sz w:val="28"/>
              </w:rPr>
              <w:t>Плещеев Костя</w:t>
            </w:r>
            <w:r>
              <w:rPr>
                <w:rFonts w:cs="Academia" w:ascii="Academia" w:hAnsi="Academia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г.Воронеж, школа 8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(Педагог – Сулина Н.В.)</w:t>
            </w:r>
          </w:p>
        </w:tc>
        <w:tc>
          <w:tcPr>
            <w:tcW w:w="44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Academia" w:ascii="Academia" w:hAnsi="Academia"/>
                <w:b/>
                <w:sz w:val="28"/>
              </w:rPr>
              <w:t>Кулакова Татьяна</w:t>
            </w:r>
            <w:r>
              <w:rPr>
                <w:rFonts w:cs="Academia" w:ascii="Academia" w:hAnsi="Academia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8"/>
              </w:rPr>
            </w:pPr>
            <w:r>
              <w:rPr>
                <w:rFonts w:cs="Academia" w:ascii="Academia" w:hAnsi="Academia"/>
                <w:sz w:val="28"/>
              </w:rPr>
              <w:t>г.Москва, Московская международная гимназия, студия – Эдельвейс</w:t>
            </w:r>
          </w:p>
        </w:tc>
      </w:tr>
    </w:tbl>
    <w:p>
      <w:pPr>
        <w:pStyle w:val="Normal"/>
        <w:jc w:val="center"/>
        <w:rPr>
          <w:rFonts w:ascii="Academia" w:hAnsi="Academia" w:cs="Academia"/>
          <w:sz w:val="28"/>
        </w:rPr>
      </w:pPr>
      <w:r>
        <w:rPr>
          <w:rFonts w:cs="Academia" w:ascii="Academia" w:hAnsi="Academi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33:00Z</dcterms:created>
  <dc:creator/>
  <dc:description/>
  <dc:language>en-US</dc:language>
  <cp:lastModifiedBy>Любася</cp:lastModifiedBy>
  <dcterms:modified xsi:type="dcterms:W3CDTF">2004-04-13T10:02:00Z</dcterms:modified>
  <cp:revision>13</cp:revision>
  <dc:subject/>
  <dc:title/>
</cp:coreProperties>
</file>