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ЕЛЕКЦИЯ ПОМОГАЕТ ВРЕДИТЕЛЯМ</w:t>
      </w:r>
      <w:r>
        <w:rPr/>
        <w:t xml:space="preserve"> </w:t>
        <w:br/>
        <w:t>00:00 16.11.01</w:t>
        <w:br/>
      </w:r>
    </w:p>
    <w:p>
      <w:pPr>
        <w:pStyle w:val="Normal"/>
        <w:rPr/>
      </w:pPr>
      <w:r>
        <w:rPr/>
        <w:t>http://www.inauka.ru/catalogue/article31750</w:t>
        <w:br/>
        <w:br/>
      </w:r>
      <w:r>
        <w:rPr>
          <w:i/>
        </w:rPr>
        <w:t>По сообщениям агентства "Информнаука"</w:t>
      </w:r>
      <w:r>
        <w:rPr/>
        <w:b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ти полосы 3</w:t>
              <w:br/>
              <w:t>Для многих видов животных характерны колебания численности: то их очень много, то слишком мало. К таким животным относится и углохвостая креветка, один из массовых видов промысловых беспозвоночных Берингова моря. Численность многих морских животных зависит от солнечной активности, а также от того, насколько море покрыто льдом. По данным сотрудника Чукотского отделения ТИНРО-центра П.Ю. Андронова, чем холоднее, тем больше креветок народится в этот год.</w:t>
              <w:br/>
              <w:t xml:space="preserve">П.Ю. Андронов проанализировал литературные и неопубликованные материалы о запасах углохвостой креветки в северо-западной части Берингова моря за последние 30 лет. Исследователи обращали внимание на биомассу креветок и их размеры. </w:t>
              <w:br/>
              <w:t xml:space="preserve">Креветки хорошо плодятся в холодные годы, когда море сильно оледеневает. На эти годы выпадает и наименьшая солнечная активность. Через несколько лет креветочная молодежь подрастает настолько, что попадает в трал; именно тогда наблюдатели и регистрируют очередной всплеск креветочной численности. Зато в годы повышенной солнечной активности углохвостые креветки хорошо растут, достигая 7 см. Решать, что лучше: мало больших креветок, либо много, но маленьких, предоставим их любителям. </w:t>
              <w:br/>
              <w:t>Снижение солнечной активности начнется в 2003--2005 гг. и достигнет минимума в 2006--2008 годах. В эти годы и следует ждать большого урожая.</w:t>
              <w:br/>
              <w:br/>
              <w:br/>
              <w:t xml:space="preserve">И все же первый способ - основной. В этом убедились физиологи из Южного колледжа оптометрии в Мемфисе, штат Теннесси (США). Ими руководил Тенг Ленгоои. Добровольцев просили надеть специальные очки с призмами, которые "наклоняли" горизонтальную плоскость. Затем им предлагали попасть в расставленные вещи погремушкой с сухими бобами, а также определить расстояние до одного из предметов, завязать глаза и подойти к нему. Испытуемые ошибались: думали, что предметы ближе к ним, чем на самом деле. Некоторые из них наклонялись, чтобы восстановить перпендикуляр между телом и горизонтальной плоскостью, как они ее воспринимали. Через 20 минут испытуемые адаптировались и начинали правильно воспринимать расстояние. Это еще раз доказывает, что мозг очень пластичен и может настраивать зрительную систему. </w:t>
              <w:br/>
              <w:t>Старые китайские художники рисовали удаленные предметы выше в поле зрения в отличие от европейских, которые полагались на перспективу. Арабский ученый XI века Альхазен также считал, что люди определяют расстояние по углу между направлениями на горизонт и на предмет. Его идеи забыли и вспомнили только в середине двадцатого столетия. Во время Второй мировой войны физиолог Джеймс Гибсон обучал пилотов и независимо пришел к такому же выводу.</w:t>
              <w:br/>
              <w:br/>
              <w:t>Ежегодно множество людей погибает от переохлаждения, особенно при морских катастрофах. Остывая чуть ниже 30 градусов, человек теряет сознание. При дальнейшем падении температуры тела на 1--3 градуса у него резко ослабевает деятельность сердца и падает кровяное давление. Обычно задачу спасения в этом случае решают в лоб - замерзшего человека энергично отогревают. Но процедура эта по некоторым причинам весьма опасна и часто приводит к гибели. В лаборатории биоэнергетики и терморегуляции Института физиологии им. И.П. Павлова РАН под руководством К.П. Иванова используют биологически оправданный способ - переохлажденному организму возвращают способность к дыханию и терморегуляции.</w:t>
              <w:br/>
              <w:t>Теплокровные животные, в том числе и человек, не выдерживают переохлаждения. Объяснение этому факту предложил в 1986 году американский физиолог П. Хочачка. По его мнению, прекращение физиологических функций и гибель теплокровных при глубоком переохлаждении происходит от избытка ионов кальция в их клетках.</w:t>
              <w:br/>
              <w:t>Таким образом, если у млекопитающих, не впадающих в зимнюю спячку, восстановить утерянную в эволюции способность удерживать в клетках достаточно низкую концентрацию ионов кальция в холоде, то они приобретают физиологические особенности зимнеспящих животных в период спячки.</w:t>
              <w:br/>
              <w:br/>
              <w:t xml:space="preserve">Горох - одно из древнейших культурных растений. Его возделывали еще в каменном веке и до сих пор сеют на миллионах гектаров по всему земному шару. Естественно, за 20 тысяч лет культурной истории селекционеры получили много высокоурожайных сортов и продолжают их совершенствовать, но дикие предки гороха и местные древние формы сохранились до сих пор. Просто замечательно, что генотипы этих растений не утрачены, потому что в процессе селекции самые современные, урожайные и неполегающие сорта гороха потеряли устойчивость к вредителям. К таким выводам пришли ученые ГНЦ Всероссийского исследовательского института зерновых и бобовых культур. Они проанализировали 24 разновидности гороха, от диких форм и древних местных сортов до последних достижений селекции, на устойчивость к листоверткам и долгоносикам (всего на растения напустили четыре вида паразитов). Оказалось, что чем современнее сорт, тем активнее его едя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58:00Z</dcterms:created>
  <dc:creator>Ur</dc:creator>
  <dc:description/>
  <dc:language>en-US</dc:language>
  <cp:lastModifiedBy>Ur</cp:lastModifiedBy>
  <dcterms:modified xsi:type="dcterms:W3CDTF">2003-10-20T19:59:00Z</dcterms:modified>
  <cp:revision>3</cp:revision>
  <dc:subject/>
  <dc:title/>
</cp:coreProperties>
</file>