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color w:val="FF0000"/>
          <w:lang w:val="ru-RU"/>
        </w:rPr>
        <w:t>????????? ???????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????????? ??????? ? ?????? (?????????) - ??????????? ??????????? ????? ??????????????? ????????????? ???????, ???????, ???????, ?????????? ??? ????? ??????????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??? ?????? ????????? ????? ?????? ?? ?????? ?????? ?????? ? ????? ???????, ?? ? ????????? ??????? ? ??????? .?????????? ???????? ?????? ? ?????? ????? ?????? ???, ????? ?????????, ?????????? ??????, ????? ????????? ??????????? ?? ?? ???? ????? ?????. ??? ?? ??????? ???? ???????, ????? ????????? ??????????? ? ???? ????????????? ????. ???? ???????? ?????????? ? ??????? ??????????? ????????, ?????????? "?????? ???????" ? ??????????? ?????????? ????????? ?????? ??? ????????. ??? ???? ???? ????????? ????????? ????????? ??????? (??? ??????????????? ??????, ??????? ????????? ???????) ??? ????? ????? ? ?????? ????? ?????? ??????? ?????? ???? ?????????. ?????? ??????????? ???, ????? ?????????, ?????????? ??????, ???????????, ?? ??????? ????, ?? ???? ?? ???. ??????? ?????????? ?? ???? ??? ????????? - ???? ???????????, ??? ????????? ????? ?????????? ??? ???????????? ???? ? ???????. ???? ??? ????, ??????? ????? ??? ??????? ????????? ? ????? ????????, ???????, ??? ?????????????? ???????????? ??? ???? ? ???????, ????? ??????, ????? ?? ?????????? ????, ????????????? ???? ????????? ???????? ??? ??? ?????-?????? ??????????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color w:val="FF0000"/>
          <w:lang w:val="ru-RU"/>
        </w:rPr>
        <w:t>???????? ?????? ????????? ??????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???????? ????? ????????? ???????? ??????????? ? ????????????? ???????? ??????? ? ????????? ??????? ???????. ??????? ?????? ???? ???????? ???????, ?????? ????? ??????? ?????? ? ?????? ??????? ?????????? ????????. ?????? ??? ??????? - ??? ??????? ? ????????, ??????? 2,5 ??? 3 ?????. ??? ???????? ???????, ??? ?????? ???? ?????????? ????????, ?? ????? ????? ?????, ??? ??? ?????? ??????, ??? ??????? ?????????? ??????? ? ??????? ?????????, ????? ?? ?????. ???????? ????????? ???????? ????? ?????? ? 150 ?? - ????? ??????? "???????" ??????, ????????? ? ??????????? ?????????. ????? ??????? ?????? ??????? ???? ? ????????? ???????, ????????, ????? ??????? ??????? ???????. ?????? ?????????? ???? ?????? ???? ???????? ? ????????? ?????? ??? ????????? ???????. ??? - ???? ????????? ??????????? ???????. ?????????? ?????? ???????? ?????? ???????. ???????, ?? ??????? ?????????? ????????? ???? ?????????? - ??, ??? ? ?????????? ??????? ?????????? ???????? ??????? ? ??? ? ?????????????? ???????????, ??????? ??????? ??????, ??? ??? ???? ????????. ???????? ?????? ??????? (??? ????????? ?? ????? ????????? ? ??????) ?????? ?????? ???????? ?????? ?? "???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color w:val="FF0000"/>
          <w:lang w:val="ru-RU"/>
        </w:rPr>
        <w:t>???????????? ?????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*??? ??????? ????? ????????? ???????? ??? ????????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* ????? ????????? ?????? ?????? ? ??????, ?????????? ???????? ?????? ???????????? ????????. ????? ????? ?????? ????? ?????? ? ??????. ???????, ??? ??????? ?????????? ??????? ? ????? ?????? ?????? ????????? ?? ???? ????? ?????????? ???????? ? ?????????? ????? ???????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* ?????? ??????? ? ?????? ???????? ????? ???? ???????? ??????????. ?? ????????? ????? ?????? ? ??? ?????????? ???????????? ???? ?????. ??????? ??????? , ??????? ????? ????? ?????? ??????, ????? ????? ???????? ??????????? ????????????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* ??????? ?????? ????????????? ???????, ??????? ????? ? ?????? ???????, ??? ??? ????????? ?????? ??????? ????? ???????? ? ?????? ?? ????????????? ?????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* ??? ??????????????? ??????? ?????????? ??????? ? ????????? ??????. ??????????? ?????? ???? ??????? ?????? ??? ?????? ??????, ?? ????????? ????? ?????? ? ?????????? ??????. ??? ??????? ?????????????? ?????? ??? ??????. ????????????? ???????? ?? ????? ???????? ??????? ?????? ?? ?????????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* ??? ?????? ?????????? ?????? ??????? ? ????????????? ???????? ?????? ????? ??????????. ????? ? ????? ???????????? ?????, ??????? ? ?? ????????? ????? ????? ????? ????? ??????. ????? ??????? ??????, ? ?????? ??????? ???????? ???????. ??????????????????? ? ?????????? ?????? ???????? ????? ?????????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color w:val="FF0000"/>
          <w:lang w:val="ru-RU"/>
        </w:rPr>
        <w:t>?????????? (????? ?????!!!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??? ????????? ?????????? ????????? ??? ????????? ???? ??????????, ????? ???????? ????? ????? ???????????. ?? ????????? ??????? ???? ?? ???? ?????????? ?????????? ????????????? ??????? ?????????????? ?????????? ??????????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b/>
          <w:bCs/>
          <w:color w:val="FF0000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lang w:val="ru-RU"/>
        </w:rPr>
        <w:t>????????!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lang w:val="ru-RU"/>
        </w:rPr>
        <w:t>??? ??????? - ??????????? ??????????????? ????????????? ?????????? ??????????? (????????????? ?????)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lang w:val="ru-RU"/>
        </w:rPr>
        <w:t>????? ????? - ????????? ??????????? ?????????????????!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lang w:val="ru-RU"/>
        </w:rPr>
        <w:t>??????? - ????????? (? ?? ?????? ????? ??????)!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lang w:val="ru-RU"/>
        </w:rPr>
        <w:t>?????????? ????? ????? ????? ???????? ????? ? ????? ?????? ?????????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??? ??????????? ??????? ?????? ? ???????????? ??????? ?????????????? ???????? ???????????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????? ???? ?? ????????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???????? ??????????????? ?????? ? ??????????? ?????????? ??????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?????????????? ??????? ?????????? ? ?????????, ???????? ??????????, ?????????? ??????? ? ???? ???????????? ??????</w:t>
      </w:r>
    </w:p>
    <w:p>
      <w:pPr>
        <w:pStyle w:val="Normal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</w:t>
      </w:r>
      <w:r>
        <w:rPr>
          <w:rFonts w:eastAsia="Comic Sans MS" w:cs="Comic Sans MS" w:ascii="Comic Sans MS" w:hAnsi="Comic Sans MS"/>
          <w:lang w:val="ru-RU"/>
        </w:rPr>
        <w:t>? ??????? ????????? ?????? ??????? ????? ?????????? ????????? ?????????? ?? ?????????? ???????.</w:t>
      </w:r>
    </w:p>
    <w:p>
      <w:pPr>
        <w:pStyle w:val="Normal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http://sopkgu.narod.ru/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  <w:font w:name="Times New Roman Cyr">
    <w:charset w:val="cc"/>
    <w:family w:val="roman"/>
    <w:pitch w:val="default"/>
  </w:font>
  <w:font w:name="Comic Sans M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