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0" w:type="dxa"/>
        <w:jc w:val="left"/>
        <w:tblInd w:w="0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6552"/>
        <w:gridCol w:w="323"/>
        <w:gridCol w:w="2625"/>
      </w:tblGrid>
      <w:tr>
        <w:trPr/>
        <w:tc>
          <w:tcPr>
            <w:tcW w:w="950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8000"/>
                <w:sz w:val="24"/>
              </w:rPr>
              <w:t>ВЕГЕТАРИАНСТВО И БЕРЕМЕННОСТЬ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52" w:type="dxa"/>
            <w:tcBorders/>
            <w:shd w:fill="00800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FFFFFF"/>
                <w:sz w:val="24"/>
              </w:rPr>
              <w:t>Принимая во внимание значительный интерес нашего общества к вегетарианству и то, что сотрудничающие с журналом акушеры-гинекологи довольно часто сталкиваются в своей практике с вегетарианками, которые ни за что не хотят отказаться от своей диеты даже во время вынашивания и кормления грудью ребенка, мы приводим две статьи, отстаивающие противоположные точки зрения на проблему вегетарианства во время беременности. Мы не будем вдаваться в детали и обсуждать аргументы той или другой стороны. Обратим ваше внимание лишь на то, что биологически человек - существо всеядное (об этом свидетельствуют особенности строения и функционирования пищеварительного тракта, например строение зубов - среди них имеются клыки, явно предназначенные для обработки животной пищи), а также на то, что рацион человека в значительной мере определяется местом его обитания. Сравните климат Калифорнии (там живет автор первой статьи - строгая вегетарианка), где практически не бывает холодно, с климатом средней полосы России, ее суровыми зимами, когда необходимо достаточно много энергии (а ее проще получить именно из животной пищи) для поддержания температуры тела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94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7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8000"/>
                <w:sz w:val="24"/>
              </w:rPr>
              <w:t>НАЧАЛО ЗДОРОВОЙ ЖИЗНИ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Эрин Павлина</w:t>
              <w:br/>
            </w:r>
            <w:r>
              <w:rPr>
                <w:rFonts w:cs="Arial" w:ascii="Arial" w:hAnsi="Arial"/>
                <w:sz w:val="24"/>
              </w:rPr>
              <w:t>Президент VegFamily.com, крупнейшего Интернет-ресурса для родителей-вегетарианцев, Лос-Анджелес, Калифорния, США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950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8000"/>
                <w:sz w:val="24"/>
              </w:rPr>
              <w:t>В</w:t>
            </w:r>
            <w:r>
              <w:rPr>
                <w:color w:val="000000"/>
                <w:sz w:val="24"/>
              </w:rPr>
              <w:t xml:space="preserve"> 1997 г. я коренным образом изменила свою диету. Сначала я полностью отказалась от мяса - стала вегетарианкой. Через 9 месяцев я перешла в категорию «веганов», то есть исключила из своего рациона все продукты животного происхождения, включая молоко и молочные продукты (сыр, масло и т.д.), яйца и мед. Теперь моя диета состоит исключительно из фруктов, овощей, орехов, злаков и бобовых. Почему я все это затеяла? Потому что хотела быть настолько здоровой, насколько это возможно. Я изучала этот вопрос, прочла массу литературы на эту тему и поняла, что на земле миллионы людей придерживаются вегетарианской диеты. Они здоровы, живут дольше, чем те, кто ест мясо и молочные продукты, а их дети - самые крепкие и здоровые дети на планете. Веганы значительно меньше подвергаются риску раковых заболеваний, инфарктов и инсультов и очень редко страдают от таких недугов, как диабет и астма. 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о безопасно ли оставаться веганом во время беременности? Безопасно ли кормить ребенка грудью, придерживаясь строгой вегетарианской диеты? И можно ли вырастить ребенка веганом, не подвергая его здоровье опасности? Да. Когда я забеременела (почти три года назад), многие интересовались, намерена ли я по-прежнему оставаться в рядах веганов. Я вновь начала «собственное расследование». Читала книги о женщинах, остававшихся веганами во время беременности и кормивших своих детей согласно той же диете. Мне было многое неясно - я уверена, и вам тоже. Попробую ответить на самые распространенные из вопросов, касающихся беременности, грудного вскармливания и последующего кормления ребенка в соответствии со строгой вегетарианской диетой.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color w:val="008000"/>
                <w:sz w:val="24"/>
              </w:rPr>
              <w:t>Что есть во время беременности?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 время беременности исключительно важно соблюдать правильный режим питания - от этого зависит правильное развитие плода. У беременных вегетарианок (веганов) есть огромное преимущество: их диета исключительно насыщена всеми витаминами и минеральными солями, которые необходимы ребенку. Если вы едите пять фруктовых блюд на завтрак и пять овощных блюд на обед - попробуйте-ка НЕ получить массу витаминов! Очень важно разнообразить свой рацион во время беременности, чтобы обеспечить организм адекватным количеством и ассортиментом витаминов и минеральных солей. Ниже приводятся несколько вариантов дневного рациона, обеспечивающего все нутриенты, в которых нуждается беременная женщина. Кстати, не-вегетарианкам тоже вполне подойдут предлагаемые блюда.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6360" cy="863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" cy="8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color w:val="000000"/>
                <w:sz w:val="24"/>
              </w:rPr>
              <w:t>Завтрак</w:t>
            </w:r>
            <w:r>
              <w:rPr>
                <w:color w:val="000000"/>
                <w:sz w:val="24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линчики из муки с отрубями, приправленные кленовым сиропом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Фруктовое пюре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аша из крупы с отрубями, соевое молоко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всяные хлопья с яблоками и корицей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Тосты из пшеничного хлеба с отрубями и фруктовый джем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збитый тофу с луком и красным и зеленым перцем 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6360" cy="8636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" cy="8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color w:val="000000"/>
                <w:sz w:val="24"/>
              </w:rPr>
              <w:t>Обед</w:t>
            </w:r>
            <w:r>
              <w:rPr>
                <w:color w:val="000000"/>
                <w:sz w:val="24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алат из овощей и салата-латука с заправкой из растительного масла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егетарианский сэндвич из хлеба с отрубями: авокадо, салат-латук, помидоры и лук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ареная картошка с капустой брокколи и соевой сметаной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эндвич «фалафель» с тахином и огурцами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уп из молотого гороха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6360" cy="86360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" cy="8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color w:val="000000"/>
                <w:sz w:val="24"/>
              </w:rPr>
              <w:t>Ужин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акароны из пшеничной муки с отрубями, заправленные соусом маринара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еченый батат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егетарианская пицца без сыра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егетарианская зажарка из коричневого риса и тофу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артофельно-чечевичное жаркое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апеченные бобы с соусом барбекю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Лазанья из шпината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6360" cy="86360"/>
                  <wp:effectExtent l="0" t="0" r="0" b="0"/>
                  <wp:wrapTopAndBottom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" cy="8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color w:val="000000"/>
                <w:sz w:val="24"/>
              </w:rPr>
              <w:t>Легкие закуски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оп-корн с диетическими дрожжами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ухофрукты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Цукаты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рехи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color w:val="008000"/>
                <w:sz w:val="24"/>
              </w:rPr>
              <w:t>Белки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юбая пища содержит белки. Если вы ежедневно потребляете достаточное количество калорий с разнообразной здоровой пищей, можете быть уверены, что с ней же в ваш организм поступает и необходимое количество белков. Ну а тем, кто все же в этом сомневается, можно посоветовать есть побольше орехов и бобовых. Если вы получаете белки только из растительных источников, в вашей пище отсутствует холестерол - вещество, вызывающее закупорку сосудов. Не морите себя голодом - и белков в вашем рационе хватит и вам, и вашему малышу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color w:val="008000"/>
                <w:sz w:val="24"/>
              </w:rPr>
              <w:t>Кальций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ногие люди, в том числе и многие врачи, считают, что для обеспечения потребностей организма в кальции нужно пить молоко. Это просто неверно. Вегетарианская пища очень богата кальцием. Много кальция содержится в таких листовых овощах, как брокколи и огородная капуста, источником кальция могут служить многие орехи, тофу, соки с кальциевыми добавками. С целью обогащения рациона кальцием полезно добавлять в пищу мелассу с ромом и семена кунжута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color w:val="008000"/>
                <w:sz w:val="24"/>
              </w:rPr>
              <w:t>Угроза железодефицитной анемии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ще один широко распространенный миф. Хорошо сбалансированная разнообразная вегетарианская диета, несомненно, обеспечит поступление железа в количестве, достаточном и для вас, и для вашего растущего малыша. Если вы готовите в чугунных сковородках, пища абсорбирует дополнительное количество железа. Употребление цитрусовых и других продуктов с повышенным содержанием витамина С вместе с пищей, богатой железом, также интенсифицирует абсорбцию железа. Отличные источники железа - отвар чернослива, бобы, шпинат, меласса с ромом, горох, изюм, тофу, пророщенная пшеница, пшеничные отруби, клубника, картофель и овес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color w:val="008000"/>
                <w:sz w:val="24"/>
              </w:rPr>
              <w:t>Нужно ли принимать витамины?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Если вы хорошо спланировали диету и имеете возможность покупать высококачественные продукты, вам не нужно никаких специальных витаминных комплексов для беременных. Единственный витамин, которого недостаточно в вегетарианской пище, - В</w:t>
            </w:r>
            <w:r>
              <w:rPr>
                <w:color w:val="000000"/>
                <w:sz w:val="24"/>
                <w:vertAlign w:val="subscript"/>
              </w:rPr>
              <w:t>12</w:t>
            </w:r>
            <w:r>
              <w:rPr>
                <w:color w:val="000000"/>
                <w:sz w:val="24"/>
              </w:rPr>
              <w:t>. Если вы не покупаете специальные продукты, обогащенные витамином В</w:t>
            </w:r>
            <w:r>
              <w:rPr>
                <w:color w:val="000000"/>
                <w:sz w:val="24"/>
                <w:vertAlign w:val="subscript"/>
              </w:rPr>
              <w:t>12</w:t>
            </w:r>
            <w:r>
              <w:rPr>
                <w:color w:val="000000"/>
                <w:sz w:val="24"/>
              </w:rPr>
              <w:t>, его обязательно нужно употреблять в виде витаминных добавок. Лично я во время беременности не принимала ни одного витамина. Мой врач периодически направлял меня на анализ крови, чтобы проверить содержание фолиевой кислоты, витамина В</w:t>
            </w:r>
            <w:r>
              <w:rPr>
                <w:color w:val="000000"/>
                <w:sz w:val="24"/>
                <w:vertAlign w:val="subscript"/>
              </w:rPr>
              <w:t>12</w:t>
            </w:r>
            <w:r>
              <w:rPr>
                <w:color w:val="000000"/>
                <w:sz w:val="24"/>
              </w:rPr>
              <w:t xml:space="preserve"> и других нутриентов, и мои показатели ни разу не упали ниже нормы. И все же, если вы не уверены, что ваша ежедневная потребность в витаминах удовлетворяется в достаточной степени, никто не мешает вам принимать витаминные комплексы для беременных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Arial" w:ascii="Arial" w:hAnsi="Arial"/>
                <w:b/>
                <w:color w:val="008000"/>
                <w:sz w:val="24"/>
              </w:rPr>
              <w:t>Позволяет ли соблюдение вегетарианской диеты во время беременности набрать достаточный вес?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ть вегетарианства состоит не в ограничении потребления калорий, а в отборе здоровых продуктов питания. Обеспечьте поступление в организм достаточного количества калорий, максимально разнообразьте свой рацион - и с весом у вас будет все в порядке. Лично я за время беременности прибавила в весе около 10 кг, причем ела весьма умеренно! Старайтесь не есть богатую «пустыми» калориями пищу типа тортов и печенья. Ешьте как можно больше фруктов и овощей! Если вам под силу десять блюд в день - на здоровье!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color w:val="008000"/>
                <w:sz w:val="24"/>
              </w:rPr>
              <w:t>Грудное вскармливание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 кормила свою дочку грудью до семи месяцев. Все это время я, как и все кормящие мамы, ела чуть больше обычного, однако никоим образом не меняла привычную диету. При рождении моя дочь весила 3,250 кг, а потом очень хорошо прибавляла в весе. Мало того, я знаю нескольких женщин-вегетарианок, которые кормили грудью гораздо дольше, чем я, и их детишки тоже прекрасно росли. Грудное молоко кормящей мамы - вегетарианки не содержит многих токсинов и пестицидов, которые имеются в молоке женщины, употребляющей мясо. Это дает ребенку-вегетарианцу хорошие стартовые позиции, обеспечивая ему высокие шансы на здоровье в ближайшем и более отдаленном будущем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color w:val="008000"/>
                <w:sz w:val="24"/>
              </w:rPr>
              <w:t>Будет ли ребенок расти здоровым и активным?</w:t>
            </w:r>
          </w:p>
          <w:p>
            <w:pPr>
              <w:pStyle w:val="TextBody"/>
              <w:rPr/>
            </w:pPr>
            <w:r>
              <w:rPr/>
              <w:t>Вне всякого сомнения. Дети, выращиваемые на вегетарианской диете, едят гораздо больше фруктов и овощей, чем их сверстники, в рацион которых входят продукты животного происхождения. Дети-вегетарианцы реже болеют, гораздо меньше страдают от пищевой аллергии. В начале прикорма следует вводить в рацион ребенка фруктовые и овощные пюре. По мере роста малыша ему можно просто начинать давать продукты со «взрослого» вегетарианского стола. Вот несколько блюд, которые наверняка понравятся ребенку, когда он подрастет: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6360" cy="86360"/>
                  <wp:effectExtent l="0" t="0" r="0" b="0"/>
                  <wp:wrapTopAndBottom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" cy="8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арахисовое масло и сэндвичи с желе;</w:t>
              <w:br/>
            </w:r>
            <w:r>
              <w:rPr>
                <w:color w:val="000000"/>
                <w:sz w:val="24"/>
              </w:rPr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6360" cy="86360"/>
                  <wp:effectExtent l="0" t="0" r="0" b="0"/>
                  <wp:wrapTopAndBottom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" cy="8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фрукты и фруктовые коктейли;</w:t>
              <w:br/>
            </w:r>
            <w:r>
              <w:rPr>
                <w:color w:val="000000"/>
                <w:sz w:val="24"/>
              </w:rPr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6360" cy="86360"/>
                  <wp:effectExtent l="0" t="0" r="0" b="0"/>
                  <wp:wrapTopAndBottom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" cy="8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овсяные хлопья с яблоками и корицей;</w:t>
              <w:br/>
            </w:r>
            <w:r>
              <w:rPr>
                <w:color w:val="000000"/>
                <w:sz w:val="24"/>
              </w:rPr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6360" cy="86360"/>
                  <wp:effectExtent l="0" t="0" r="0" b="0"/>
                  <wp:wrapTopAndBottom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" cy="8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спагетти с томатным соусом;</w:t>
              <w:br/>
            </w:r>
            <w:r>
              <w:rPr>
                <w:color w:val="000000"/>
                <w:sz w:val="24"/>
              </w:rPr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6360" cy="86360"/>
                  <wp:effectExtent l="0" t="0" r="0" b="0"/>
                  <wp:wrapTopAndBottom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" cy="8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яблочный соус;</w:t>
              <w:br/>
            </w:r>
            <w:r>
              <w:rPr>
                <w:color w:val="000000"/>
                <w:sz w:val="24"/>
              </w:rPr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6360" cy="86360"/>
                  <wp:effectExtent l="0" t="0" r="0" b="0"/>
                  <wp:wrapTopAndBottom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" cy="8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изюм;</w:t>
              <w:br/>
            </w:r>
            <w:r>
              <w:rPr>
                <w:color w:val="000000"/>
                <w:sz w:val="24"/>
              </w:rPr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6360" cy="86360"/>
                  <wp:effectExtent l="0" t="0" r="0" b="0"/>
                  <wp:wrapTopAndBottom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" cy="8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капуста брокколи, приготовленная на пару;</w:t>
              <w:br/>
            </w:r>
            <w:r>
              <w:rPr>
                <w:color w:val="000000"/>
                <w:sz w:val="24"/>
              </w:rPr>
              <w:drawing>
                <wp:anchor behindDoc="0" distT="0" distB="0" distL="114935" distR="114935" simplePos="0" locked="0" layoutInCell="0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6360" cy="86360"/>
                  <wp:effectExtent l="0" t="0" r="0" b="0"/>
                  <wp:wrapTopAndBottom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" cy="8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печеный картофель;</w:t>
              <w:br/>
            </w:r>
            <w:r>
              <w:rPr>
                <w:color w:val="000000"/>
                <w:sz w:val="24"/>
              </w:rPr>
              <w:drawing>
                <wp:anchor behindDoc="0" distT="0" distB="0" distL="114935" distR="114935" simplePos="0" locked="0" layoutInCell="0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6360" cy="86360"/>
                  <wp:effectExtent l="0" t="0" r="0" b="0"/>
                  <wp:wrapTopAndBottom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" cy="8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рис;</w:t>
              <w:br/>
            </w:r>
            <w:r>
              <w:rPr>
                <w:color w:val="000000"/>
                <w:sz w:val="24"/>
              </w:rPr>
              <w:drawing>
                <wp:anchor behindDoc="0" distT="0" distB="0" distL="114935" distR="114935" simplePos="0" locked="0" layoutInCell="0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6360" cy="86360"/>
                  <wp:effectExtent l="0" t="0" r="0" b="0"/>
                  <wp:wrapTopAndBottom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5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" cy="8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соевые котлеты с любыми гарнирами;</w:t>
              <w:br/>
            </w:r>
            <w:r>
              <w:rPr>
                <w:color w:val="000000"/>
                <w:sz w:val="24"/>
              </w:rPr>
              <w:drawing>
                <wp:anchor behindDoc="0" distT="0" distB="0" distL="114935" distR="114935" simplePos="0" locked="0" layoutInCell="0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6360" cy="86360"/>
                  <wp:effectExtent l="0" t="0" r="0" b="0"/>
                  <wp:wrapTopAndBottom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" cy="8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вафли, блинчики и французские тосты с кленовым сиропом;</w:t>
              <w:br/>
            </w:r>
            <w:r>
              <w:drawing>
                <wp:anchor behindDoc="0" distT="0" distB="0" distL="114935" distR="114935" simplePos="0" locked="0" layoutInCell="0" allowOverlap="1" relativeHeight="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6360" cy="86360"/>
                  <wp:effectExtent l="0" t="0" r="0" b="0"/>
                  <wp:wrapTopAndBottom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7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" cy="8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4"/>
              </w:rPr>
              <w:t>оладьи с голубикой;</w:t>
              <w:br/>
              <w:t xml:space="preserve">… и многое другое!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color w:val="008000"/>
                <w:sz w:val="24"/>
              </w:rPr>
              <w:t>В заключение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Растить ребенка-вегетарианца - точно так же, как и любого другого ребенка, - захватывающий, благодарный и нелегкий труд. Но вегетарианская диета обеспечит ему хороший старт на жизненной дистанции. Я ни минуты не раскаиваюсь в своем решении. Моя дочь здорова и счастлива… а разве это не самое заветное желание каждой матери?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vMerge w:val="restart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ttp://www.9months.ru/press/1_02/21/index.shtml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 месяцев №1 2002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logos/tochka_1.gif" TargetMode="External"/><Relationship Id="rId3" Type="http://schemas.openxmlformats.org/officeDocument/2006/relationships/image" Target="file:///logos/tochka_1.gif" TargetMode="External"/><Relationship Id="rId4" Type="http://schemas.openxmlformats.org/officeDocument/2006/relationships/image" Target="file:///logos/tochka_1.gif" TargetMode="External"/><Relationship Id="rId5" Type="http://schemas.openxmlformats.org/officeDocument/2006/relationships/image" Target="file:///logos/tochka_1.gif" TargetMode="External"/><Relationship Id="rId6" Type="http://schemas.openxmlformats.org/officeDocument/2006/relationships/image" Target="file:///logos/tochka_1.gif" TargetMode="External"/><Relationship Id="rId7" Type="http://schemas.openxmlformats.org/officeDocument/2006/relationships/image" Target="file:///logos/tochka_1.gif" TargetMode="External"/><Relationship Id="rId8" Type="http://schemas.openxmlformats.org/officeDocument/2006/relationships/image" Target="file:///logos/tochka_1.gif" TargetMode="External"/><Relationship Id="rId9" Type="http://schemas.openxmlformats.org/officeDocument/2006/relationships/image" Target="file:///logos/tochka_1.gif" TargetMode="External"/><Relationship Id="rId10" Type="http://schemas.openxmlformats.org/officeDocument/2006/relationships/image" Target="file:///logos/tochka_1.gif" TargetMode="External"/><Relationship Id="rId11" Type="http://schemas.openxmlformats.org/officeDocument/2006/relationships/image" Target="file:///logos/tochka_1.gif" TargetMode="External"/><Relationship Id="rId12" Type="http://schemas.openxmlformats.org/officeDocument/2006/relationships/image" Target="file:///logos/tochka_1.gif" TargetMode="External"/><Relationship Id="rId13" Type="http://schemas.openxmlformats.org/officeDocument/2006/relationships/image" Target="file:///logos/tochka_1.gif" TargetMode="External"/><Relationship Id="rId14" Type="http://schemas.openxmlformats.org/officeDocument/2006/relationships/image" Target="file:///logos/tochka_1.gif" TargetMode="External"/><Relationship Id="rId15" Type="http://schemas.openxmlformats.org/officeDocument/2006/relationships/image" Target="file:///logos/tochka_1.gif" TargetMode="External"/><Relationship Id="rId16" Type="http://schemas.openxmlformats.org/officeDocument/2006/relationships/image" Target="file:///logos/tochka_1.gif" TargetMode="External"/><Relationship Id="rId17" Type="http://schemas.openxmlformats.org/officeDocument/2006/relationships/image" Target="file:///logos/tochka_1.gif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22:16:00Z</dcterms:created>
  <dc:creator>Ur</dc:creator>
  <dc:description/>
  <dc:language>en-US</dc:language>
  <cp:lastModifiedBy>Ur</cp:lastModifiedBy>
  <cp:lastPrinted>2004-01-12T20:07:00Z</cp:lastPrinted>
  <dcterms:modified xsi:type="dcterms:W3CDTF">2004-01-12T17:08:00Z</dcterms:modified>
  <cp:revision>4</cp:revision>
  <dc:subject/>
  <dc:title/>
</cp:coreProperties>
</file>