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Вы и Ваш ребенок</w:t>
      </w:r>
    </w:p>
    <w:p>
      <w:pPr>
        <w:pStyle w:val="Normal"/>
        <w:jc w:val="center"/>
        <w:rPr>
          <w:b/>
          <w:b/>
        </w:rPr>
      </w:pPr>
      <w:r>
        <w:rPr>
          <w:b/>
        </w:rPr>
        <w:t xml:space="preserve">Брошюра написана обществом «ВИВА» (Великобритания) </w:t>
      </w:r>
    </w:p>
    <w:p>
      <w:pPr>
        <w:pStyle w:val="Normal"/>
        <w:jc w:val="center"/>
        <w:rPr>
          <w:b/>
          <w:b/>
        </w:rPr>
      </w:pPr>
      <w:r>
        <w:rPr>
          <w:b/>
        </w:rPr>
        <w:t>Перевод Виктории Россошанской («Центр защиты прав животных «ВИТА»)</w:t>
      </w:r>
    </w:p>
    <w:p>
      <w:pPr>
        <w:pStyle w:val="Normal"/>
        <w:jc w:val="center"/>
        <w:rPr>
          <w:b/>
          <w:b/>
        </w:rPr>
      </w:pPr>
      <w:r>
        <w:rPr>
          <w:b/>
        </w:rPr>
      </w:r>
    </w:p>
    <w:p>
      <w:pPr>
        <w:pStyle w:val="Normal"/>
        <w:jc w:val="both"/>
        <w:rPr>
          <w:b/>
          <w:b/>
        </w:rPr>
      </w:pPr>
      <w:r>
        <w:rPr>
          <w:b/>
        </w:rPr>
        <w:t>Беременность</w:t>
      </w:r>
    </w:p>
    <w:p>
      <w:pPr>
        <w:pStyle w:val="Normal"/>
        <w:jc w:val="both"/>
        <w:rPr/>
      </w:pPr>
      <w:r>
        <w:rPr/>
        <w:t>Вегетарианское питание (при котором в пищу не употребляется мясо и рыба) или веганское питание (при котором в пищу также не употребляются молочные продукты и яйца) может обеспечить весь набор питательных веществ, которые необходимы для здорового течения беременности. Здоровые дети рождаются у вегетарианцев и веганов в четвертом и пятом поколениях в Великобритании и, конечно же, во всем остальном мире; целые народы были вегетарианцами в течение тысяч лет! (подробную информацию о наших предках см. Вива</w:t>
      </w:r>
      <w:r>
        <w:rPr>
          <w:lang w:val="en-US"/>
        </w:rPr>
        <w:t xml:space="preserve">! </w:t>
      </w:r>
      <w:r>
        <w:rPr/>
        <w:t>Гайд</w:t>
      </w:r>
      <w:r>
        <w:rPr>
          <w:lang w:val="en-US"/>
        </w:rPr>
        <w:t xml:space="preserve"> «</w:t>
      </w:r>
      <w:r>
        <w:rPr/>
        <w:t>Фрукты</w:t>
      </w:r>
      <w:r>
        <w:rPr>
          <w:lang w:val="en-US"/>
        </w:rPr>
        <w:t xml:space="preserve"> </w:t>
      </w:r>
      <w:r>
        <w:rPr/>
        <w:t>прошлого</w:t>
      </w:r>
      <w:r>
        <w:rPr>
          <w:lang w:val="en-US"/>
        </w:rPr>
        <w:t xml:space="preserve">» (Viva!Guide, Fruits of the Past). </w:t>
      </w:r>
      <w:r>
        <w:rPr/>
        <w:t xml:space="preserve">Это самое естественное, здоровое и совершенное питание для будущего ребенка. </w:t>
      </w:r>
    </w:p>
    <w:p>
      <w:pPr>
        <w:pStyle w:val="Normal"/>
        <w:jc w:val="both"/>
        <w:rPr/>
      </w:pPr>
      <w:r>
        <w:rPr/>
        <w:t>Здоровое питание во время беременность должно быть просто продолжением вашего обычного здорового питания. Если Вы и так правильно питаетесь, то для вас не составит труда выбирать правильную пищу для будущего ребенка. Если же Вы привыкли есть калорийную, но имеющую низкую питательную ценность пищу, мясо и молочные продукты, пора изменить это! Для Вашей же пользы и для пользы Вашего ребенка.</w:t>
      </w:r>
    </w:p>
    <w:p>
      <w:pPr>
        <w:pStyle w:val="Normal"/>
        <w:jc w:val="both"/>
        <w:rPr/>
      </w:pPr>
      <w:r>
        <w:rPr/>
        <w:t>Секрет здорового питания заключается в том, чтобы есть много разной пищи, но прежде всего налегать на крупы, бобовые, орехи и семена (семечки), а также на свежие  фрукты и овощи. Д-р Майкл Клапер, один из самых выдающихся специалистов по вегетарианскому и веганскому питанию в США, разработал таблицу (приводится в переработанном виде), в которой указывается, что необходимо есть каждый день. Яйца, коровье молоко и сыр содержат много холестерина и жира, и нет необходимости употреблять их для здорового питания, поэтому они не включены в список. Список предоставляет море возможностей в плане приготовления пищи. Вы сможете творчески подойти к этому. Добавляя травы, пряности, пищевые кубики, такие приправы, как соевый соус и кокосовые сливки, соевый сыр и многие другие добавки, Вы сможете создавать восхитительные экзотические блюда, а также готовить свои любимые традиционные кушанья.</w:t>
      </w:r>
    </w:p>
    <w:p>
      <w:pPr>
        <w:pStyle w:val="Normal"/>
        <w:jc w:val="both"/>
        <w:rPr>
          <w:b/>
          <w:b/>
        </w:rPr>
      </w:pPr>
      <w:r>
        <w:rPr>
          <w:b/>
        </w:rPr>
      </w:r>
    </w:p>
    <w:p>
      <w:pPr>
        <w:pStyle w:val="Normal"/>
        <w:jc w:val="both"/>
        <w:rPr>
          <w:b/>
          <w:b/>
        </w:rPr>
      </w:pPr>
      <w:r>
        <w:rPr>
          <w:b/>
        </w:rPr>
        <w:t>Увеличиваем поступление питательных веществ во время беременности</w:t>
      </w:r>
    </w:p>
    <w:p>
      <w:pPr>
        <w:pStyle w:val="Normal"/>
        <w:jc w:val="both"/>
        <w:rPr/>
      </w:pPr>
      <w:r>
        <w:rPr/>
        <w:t>Во время беременности ежедневная потребность Вашего организма в питательных веществах значительно возрастает. Железо, фолиевая кислота, тиамин (витамин В</w:t>
      </w:r>
      <w:r>
        <w:rPr>
          <w:vertAlign w:val="subscript"/>
        </w:rPr>
        <w:t>1</w:t>
      </w:r>
      <w:r>
        <w:rPr/>
        <w:t>), ниацин, рибофлавин (витамин В</w:t>
      </w:r>
      <w:r>
        <w:rPr>
          <w:vertAlign w:val="subscript"/>
        </w:rPr>
        <w:t>2</w:t>
      </w:r>
      <w:r>
        <w:rPr/>
        <w:t xml:space="preserve">), равно как витамины А, С и </w:t>
      </w:r>
      <w:r>
        <w:rPr>
          <w:lang w:val="en-US"/>
        </w:rPr>
        <w:t>D</w:t>
      </w:r>
      <w:r>
        <w:rPr/>
        <w:t>, кальций и белок нужны Вам в большем количестве, чем обычно. Это и неудивительно — ведь в Вас будет зарождаться новая жизнь, и Вам будет требоваться больше питательных веществ, чтобы этот процесс шел нормально! Если Вы будете употреблять много свежих фруктов и овощей, Вы, вероятно, будете получать более чем в достаточном количестве витамины А и С, фолиевую кислоту и тиамин, но не помешает кое-что добавить. Что же именно?</w:t>
      </w:r>
    </w:p>
    <w:p>
      <w:pPr>
        <w:pStyle w:val="Normal"/>
        <w:jc w:val="both"/>
        <w:rPr/>
      </w:pPr>
      <w:r>
        <w:rPr/>
      </w:r>
    </w:p>
    <w:p>
      <w:pPr>
        <w:pStyle w:val="Normal"/>
        <w:jc w:val="both"/>
        <w:rPr>
          <w:b/>
          <w:b/>
        </w:rPr>
      </w:pPr>
      <w:r>
        <w:rPr>
          <w:b/>
        </w:rPr>
        <w:t>Белок</w:t>
      </w:r>
    </w:p>
    <w:p>
      <w:pPr>
        <w:pStyle w:val="Normal"/>
        <w:jc w:val="both"/>
        <w:rPr/>
      </w:pPr>
      <w:r>
        <w:rPr/>
        <w:t xml:space="preserve">Белок нужен для роста, восстановления тканей и защиты от инфекций. Белок можно обнаружить во всех бобовых (бобах и фасоли всех видов, горохе и чечевице), орехах, семечках, рисе, крупах и зерновых продуктах, таких как сухие завтраки, хлеб и макароны. Простые соевые бобы, используемые во многих соевых продуктах, таких как соевые бургеры, соевое молоко и тофу (творог из соевых бобов), равны мясу по питательной ценности — они в такой же степени содержат строительные кубики (аминокислоты) белка. Предэклампсия, синдром высокого кровяного давления, уменьшение притока крови к плаценте и преждевременные роды связаны с недостатком потребления белка, и поэтому разумно увеличить его прием в последнем триместре беременности. Хорошие новости – медицинские исследования 775-ти матерей-веганок показали, что они менее склонны к предэклампсии (1). </w:t>
      </w:r>
    </w:p>
    <w:p>
      <w:pPr>
        <w:pStyle w:val="Normal"/>
        <w:jc w:val="both"/>
        <w:rPr/>
      </w:pPr>
      <w:r>
        <w:rPr/>
      </w:r>
    </w:p>
    <w:p>
      <w:pPr>
        <w:pStyle w:val="Normal"/>
        <w:jc w:val="both"/>
        <w:rPr>
          <w:b/>
          <w:b/>
        </w:rPr>
      </w:pPr>
      <w:r>
        <w:rPr>
          <w:b/>
        </w:rPr>
        <w:t>Жиры</w:t>
      </w:r>
    </w:p>
    <w:p>
      <w:pPr>
        <w:pStyle w:val="Normal"/>
        <w:jc w:val="both"/>
        <w:rPr/>
      </w:pPr>
      <w:r>
        <w:rPr/>
        <w:t xml:space="preserve">Жиры необходимы для восстановления тканей тела, для переноса некоторых витаминов (А, </w:t>
      </w:r>
      <w:r>
        <w:rPr>
          <w:lang w:val="en-US"/>
        </w:rPr>
        <w:t>D</w:t>
      </w:r>
      <w:r>
        <w:rPr/>
        <w:t xml:space="preserve">, Е и К) и для производства гормонов. Жиры могут быть как насыщенными (это в основном животные жиры), так и ненасыщенными. В то время как нам не нужны насыщенные жиры, нам требуются ненасыщенные – так называемые жирные незаменимые кислоты, или полиненасыщенные жиры. Существует два вида жирных незаменимых кислот: омега-3 и омега-6. Жиры омега-3 найдены в темно-зеленых листовых овощах, таких как брокколи, в некоторых орехах, например, в грецких орехах, в некоторых семенах, особенно в льняном семени (которое также называется льном), в соевых бобах и в маслах из этих продуктов. Жиры омега-6 найдены в семенах, таких как семечки подсолнечника и кунжута, зернах, некоторых орехах (снова в грецких) и снова в соевых бобах, а также в маслах из этих продуктов. Большинство западных диет богато жирами омега-6, но не столь богато омега-3. Следовательно, не надо забывать включать в свой рацион такие продукты, как льняное семя, грецкие орехи и соевые бобы. Льняное семя доступно в виде масла, а также в виде самих семечек – этими вкусными, хрустящими семечками можно посыпать салаты. Также стоит периодически менять масла, которые вы обычно употребляете для приготовления пищи – используйте иногда соевое масло или масло из грецких орехов вместо традиционных подсолнечного и кукурузного. Грецкие орехи и соевые бобы богаты как омега-3, так и омега-6 жирными кислотами (при этом они содержатся в них именно в том соотношении, какое необходимо организму), поэтому они являются превосходными продуктами питания, которые следует включить в свой рацион. В магазинах здорового питания продаются даже специально изготовленные масла, в которых омега-3 и омега-6 подобраны в правильной пропорции. Эти масла надо держать в холодильнике и лучше использовать холодными. </w:t>
      </w:r>
    </w:p>
    <w:p>
      <w:pPr>
        <w:pStyle w:val="Normal"/>
        <w:jc w:val="both"/>
        <w:rPr/>
      </w:pPr>
      <w:r>
        <w:rPr/>
      </w:r>
    </w:p>
    <w:p>
      <w:pPr>
        <w:pStyle w:val="Normal"/>
        <w:jc w:val="both"/>
        <w:rPr>
          <w:b/>
          <w:b/>
        </w:rPr>
      </w:pPr>
      <w:r>
        <w:rPr>
          <w:b/>
        </w:rPr>
        <w:t>Кальций</w:t>
      </w:r>
    </w:p>
    <w:p>
      <w:pPr>
        <w:pStyle w:val="Normal"/>
        <w:jc w:val="both"/>
        <w:rPr/>
      </w:pPr>
      <w:r>
        <w:rPr/>
        <w:t>Этот жизненно важный элемент требуется для здоровой работы нервной системы, свертывания крови, формирования костей и зубов, как у матери, так и у ребенка. Семена (особенно кунжут), орехи* (особенно миндаль*), темно-зеленые листовые овощи и бобовые, такие как бобы, чечевица, турецкий горох и тофу (из соевых бобов) особенно богаты кальцием. Вопреки общераспространенному убеждению употребление коровьего молока не является гарантией сильных костей. В результате исследования Харвард Нерсес, в котором приняли участие 77,761 женщин от 34 до 59 лет и которое проходило в течение 12 лет, было обнаружено, что у тех, кто получал кальций в основном с молоком, отмечалось немного, но явно больше переломов, чем у тех, кто пил мало молока или вообще не пил его (2). Исследование, проведенное в Сиднее (Австралии) в 1994 году среди пожилых мужчин и женщин также показало, что высокое ежедневное потребление молочных продуктов связывается с увеличением риска переломов. При сравнении тех, кто употреблял молочные продукты больше всех, с теми, кто употреблял их меньше всех, оказалось, что у первых риск перелома бедра был приблизительно в два раза выше, чем у последних (3) (см. Вива! Гайд</w:t>
      </w:r>
      <w:r>
        <w:rPr>
          <w:lang w:val="en-US"/>
        </w:rPr>
        <w:t xml:space="preserve"> «</w:t>
      </w:r>
      <w:r>
        <w:rPr/>
        <w:t>О</w:t>
      </w:r>
      <w:r>
        <w:rPr>
          <w:lang w:val="en-US"/>
        </w:rPr>
        <w:t xml:space="preserve"> </w:t>
      </w:r>
      <w:r>
        <w:rPr/>
        <w:t>питании</w:t>
      </w:r>
      <w:r>
        <w:rPr>
          <w:lang w:val="en-US"/>
        </w:rPr>
        <w:t xml:space="preserve"> </w:t>
      </w:r>
      <w:r>
        <w:rPr/>
        <w:t>в</w:t>
      </w:r>
      <w:r>
        <w:rPr>
          <w:lang w:val="en-US"/>
        </w:rPr>
        <w:t xml:space="preserve"> </w:t>
      </w:r>
      <w:r>
        <w:rPr/>
        <w:t>двух</w:t>
      </w:r>
      <w:r>
        <w:rPr>
          <w:lang w:val="en-US"/>
        </w:rPr>
        <w:t xml:space="preserve"> </w:t>
      </w:r>
      <w:r>
        <w:rPr/>
        <w:t>словах</w:t>
      </w:r>
      <w:r>
        <w:rPr>
          <w:lang w:val="en-US"/>
        </w:rPr>
        <w:t xml:space="preserve">»  </w:t>
      </w:r>
      <w:r>
        <w:rPr/>
        <w:t>и</w:t>
      </w:r>
      <w:r>
        <w:rPr>
          <w:lang w:val="en-US"/>
        </w:rPr>
        <w:t xml:space="preserve"> «</w:t>
      </w:r>
      <w:r>
        <w:rPr/>
        <w:t>Самая</w:t>
      </w:r>
      <w:r>
        <w:rPr>
          <w:lang w:val="en-US"/>
        </w:rPr>
        <w:t xml:space="preserve"> </w:t>
      </w:r>
      <w:r>
        <w:rPr/>
        <w:t>здоровая</w:t>
      </w:r>
      <w:r>
        <w:rPr>
          <w:lang w:val="en-US"/>
        </w:rPr>
        <w:t xml:space="preserve"> </w:t>
      </w:r>
      <w:r>
        <w:rPr/>
        <w:t>диета</w:t>
      </w:r>
      <w:r>
        <w:rPr>
          <w:lang w:val="en-US"/>
        </w:rPr>
        <w:t xml:space="preserve">» Viva!Guide, Guides Nutrition in a Nutshell </w:t>
      </w:r>
      <w:r>
        <w:rPr/>
        <w:t>и</w:t>
      </w:r>
      <w:r>
        <w:rPr>
          <w:lang w:val="en-US"/>
        </w:rPr>
        <w:t xml:space="preserve"> The Healthiest Diet of All).</w:t>
      </w:r>
    </w:p>
    <w:p>
      <w:pPr>
        <w:pStyle w:val="Normal"/>
        <w:jc w:val="both"/>
        <w:rPr>
          <w:lang w:val="en-US"/>
        </w:rPr>
      </w:pPr>
      <w:r>
        <w:rPr>
          <w:lang w:val="en-US"/>
        </w:rPr>
      </w:r>
    </w:p>
    <w:p>
      <w:pPr>
        <w:pStyle w:val="Normal"/>
        <w:jc w:val="both"/>
        <w:rPr>
          <w:b/>
          <w:b/>
        </w:rPr>
      </w:pPr>
      <w:r>
        <w:rPr>
          <w:b/>
        </w:rPr>
        <w:t>Железо</w:t>
      </w:r>
    </w:p>
    <w:p>
      <w:pPr>
        <w:pStyle w:val="Normal"/>
        <w:jc w:val="both"/>
        <w:rPr/>
      </w:pPr>
      <w:r>
        <w:rPr/>
        <w:t>Потребность в железе возрастает по мере течения беременности, потому что как матери, так и ребенку надо создавать новую кровь. Лучшими источниками железа являются сухофрукты, такие как инжир, курага, финики и чернослив, орехи* и семена, особенно семечки подсолнечника, тыквенные и кунжутные семечки и черная патока. Чечевица и другие бобовые, тофу и соевое молоко, хумус, обогащенные сухие завтраки, фасоль, пшеница и ростки пшеницы, зеленые листовые овощи и необработанное зерно также содержат железо. Так как витамин С усиливает усвояемость железа организмом, необходимо не забывать есть много свежих фруктов и овощей. Британская Медицинская Ассоциация утверждает, что вегетарианцы не больше подвержены железодефицитной анемии, чем мясоеды.</w:t>
      </w:r>
    </w:p>
    <w:p>
      <w:pPr>
        <w:pStyle w:val="Normal"/>
        <w:jc w:val="both"/>
        <w:rPr/>
      </w:pPr>
      <w:r>
        <w:rPr/>
      </w:r>
    </w:p>
    <w:p>
      <w:pPr>
        <w:pStyle w:val="Normal"/>
        <w:jc w:val="both"/>
        <w:rPr>
          <w:b/>
          <w:b/>
        </w:rPr>
      </w:pPr>
      <w:r>
        <w:rPr>
          <w:b/>
        </w:rPr>
        <w:t>Витамины А, С и Е</w:t>
      </w:r>
    </w:p>
    <w:p>
      <w:pPr>
        <w:pStyle w:val="Normal"/>
        <w:jc w:val="both"/>
        <w:rPr/>
      </w:pPr>
      <w:r>
        <w:rPr/>
        <w:t>Вегетарианцы и веганы получают много витамина А, употребляя продукты, содержащие бета-каротин. Организм превращает бета-каротин в витамин А. В большом количестве бета-каротин содержится в зеленых овощах (шпинате, капусте кале, мангольде, капусте пак чой и др.),  равно как в красных и оранжевых овощах (моркови, ямсе, сладком картофеле и др.).</w:t>
      </w:r>
    </w:p>
    <w:p>
      <w:pPr>
        <w:pStyle w:val="Normal"/>
        <w:jc w:val="both"/>
        <w:rPr/>
      </w:pPr>
      <w:r>
        <w:rPr/>
        <w:t>Много витамина С Вы найдете в киви, ягодах и смородине, свежих апельсинах, грейпфрутах, брокколи, шпинате, капусте, клубнике, зеленом перце и других фруктах и овощах. В мясе его нет. Бета-каротин, витамины С и Е (последний содержится в растительных маслах, орехах* и авокадо) являются антиоксидантами и помогут Вам противостоять отдельным заболеваниям, в частности, ишемической болезни сердца и раку.</w:t>
      </w:r>
    </w:p>
    <w:p>
      <w:pPr>
        <w:pStyle w:val="Normal"/>
        <w:jc w:val="both"/>
        <w:rPr/>
      </w:pPr>
      <w:r>
        <w:rPr/>
        <w:t>Отличный способ увеличить потребление этих витаминов – купить соковыжималку. Стоимость соковыжималок варьируется от 40 до нескольких сотен долларов, но такая покупка будет великолепным вложением денег, потому что фруктовые и овощные соки также являются замечательным источником многих других витаминов, минералов и микроэлементов, включая железо, кальций, цинк и фолиевую кислоту. Экспериментируйте, смешивая их, и готовьте витаминные, энергетические напитки!</w:t>
      </w:r>
    </w:p>
    <w:p>
      <w:pPr>
        <w:pStyle w:val="Normal"/>
        <w:jc w:val="both"/>
        <w:rPr/>
      </w:pPr>
      <w:r>
        <w:rPr/>
      </w:r>
    </w:p>
    <w:p>
      <w:pPr>
        <w:pStyle w:val="Normal"/>
        <w:jc w:val="both"/>
        <w:rPr>
          <w:b/>
          <w:b/>
        </w:rPr>
      </w:pPr>
      <w:r>
        <w:rPr>
          <w:b/>
        </w:rPr>
        <w:t>Витамины группы В</w:t>
      </w:r>
    </w:p>
    <w:p>
      <w:pPr>
        <w:pStyle w:val="Normal"/>
        <w:jc w:val="both"/>
        <w:rPr/>
      </w:pPr>
      <w:r>
        <w:rPr/>
        <w:t>Это такие жизненно важные витамины, как В</w:t>
      </w:r>
      <w:r>
        <w:rPr>
          <w:vertAlign w:val="subscript"/>
        </w:rPr>
        <w:t>1</w:t>
      </w:r>
      <w:r>
        <w:rPr/>
        <w:t xml:space="preserve"> (тиамин), В</w:t>
      </w:r>
      <w:r>
        <w:rPr>
          <w:vertAlign w:val="subscript"/>
        </w:rPr>
        <w:t xml:space="preserve">2 </w:t>
      </w:r>
      <w:r>
        <w:rPr/>
        <w:t>(рибофлавин), ниацин, В</w:t>
      </w:r>
      <w:r>
        <w:rPr>
          <w:vertAlign w:val="subscript"/>
        </w:rPr>
        <w:t>6</w:t>
      </w:r>
      <w:r>
        <w:rPr/>
        <w:t xml:space="preserve"> (пиридоксин), фолиевая кислота и В</w:t>
      </w:r>
      <w:r>
        <w:rPr>
          <w:vertAlign w:val="subscript"/>
        </w:rPr>
        <w:t xml:space="preserve">12 </w:t>
      </w:r>
      <w:r>
        <w:rPr/>
        <w:t>(кобаламин). Витамины В</w:t>
      </w:r>
      <w:r>
        <w:rPr>
          <w:vertAlign w:val="subscript"/>
        </w:rPr>
        <w:t>1</w:t>
      </w:r>
      <w:r>
        <w:rPr/>
        <w:t>, В</w:t>
      </w:r>
      <w:r>
        <w:rPr>
          <w:vertAlign w:val="subscript"/>
        </w:rPr>
        <w:t>2</w:t>
      </w:r>
      <w:r>
        <w:rPr/>
        <w:t>, ниацин и В</w:t>
      </w:r>
      <w:r>
        <w:rPr>
          <w:vertAlign w:val="subscript"/>
        </w:rPr>
        <w:t>6</w:t>
      </w:r>
      <w:r>
        <w:rPr/>
        <w:t xml:space="preserve"> участвуют в процессе извлечения энергии из пищи и помогают в обеспечении роста и восстановления тела. Они в значительной степени присутствуют в необработанных зернах, в частности, в хлебе, сделанном из цельного, непросеянного зерна, буром рисе и     макаронах из цельного зерна, дрожжевых экстрактах, бобовых (бобах, чечевице), орехах, семечках, темно-зеленых листовых овощах, авокадо и бананах. Многие сухие завтраки также обогащены всеми витаминами группы В.</w:t>
      </w:r>
    </w:p>
    <w:p>
      <w:pPr>
        <w:pStyle w:val="Normal"/>
        <w:jc w:val="both"/>
        <w:rPr/>
      </w:pPr>
      <w:r>
        <w:rPr/>
        <w:t>Фолиевая кислота нужна для синтеза белка, образования крови, метаболизма ДНК (нашей генетической программы). Также она</w:t>
      </w:r>
      <w:r>
        <w:rPr>
          <w:b/>
        </w:rPr>
        <w:t xml:space="preserve"> </w:t>
      </w:r>
      <w:r>
        <w:rPr/>
        <w:t xml:space="preserve">помогает предотвратить пороки развития нервной трубки плода. Следовательно, необходимо перед зачатием и на ранних сроках беременности способствовать тому, чтобы предотвратить это состояние. Фолиевая кислота обнаружена в значительном количестве в большинстве овощей, особенно в темно-зеленых листовых овощах, орехах, бобовых (бобах, чечевице) и авокадо. </w:t>
      </w:r>
    </w:p>
    <w:p>
      <w:pPr>
        <w:pStyle w:val="Normal"/>
        <w:jc w:val="both"/>
        <w:rPr/>
      </w:pPr>
      <w:r>
        <w:rPr/>
        <w:t>Витамин В</w:t>
      </w:r>
      <w:r>
        <w:rPr>
          <w:vertAlign w:val="subscript"/>
        </w:rPr>
        <w:t>12</w:t>
      </w:r>
      <w:r>
        <w:rPr/>
        <w:t xml:space="preserve"> (кобаламин) требуется для поддержания здоровой нервной системы и нормального образования крови. Запас витамина В</w:t>
      </w:r>
      <w:r>
        <w:rPr>
          <w:vertAlign w:val="subscript"/>
        </w:rPr>
        <w:t>12</w:t>
      </w:r>
      <w:r>
        <w:rPr/>
        <w:t xml:space="preserve"> в печени рассчитан на 3 года и, кроме того, в организме реабсорбция этого витамина протекает с минимальными наружными потерями. Многие из обычных продуктов питания обогащены витамином В</w:t>
      </w:r>
      <w:r>
        <w:rPr>
          <w:vertAlign w:val="subscript"/>
        </w:rPr>
        <w:t>12</w:t>
      </w:r>
      <w:r>
        <w:rPr/>
        <w:t>, например, сухие завтраки, дрожжевые экстракты, маргарин и соевое молоко. Не забывайте употреблять эти продукты каждый день.</w:t>
      </w:r>
    </w:p>
    <w:p>
      <w:pPr>
        <w:pStyle w:val="Normal"/>
        <w:jc w:val="both"/>
        <w:rPr/>
      </w:pPr>
      <w:r>
        <w:rPr/>
        <w:t>Витамины В</w:t>
      </w:r>
      <w:r>
        <w:rPr>
          <w:vertAlign w:val="subscript"/>
        </w:rPr>
        <w:t>6</w:t>
      </w:r>
      <w:r>
        <w:rPr/>
        <w:t>, В</w:t>
      </w:r>
      <w:r>
        <w:rPr>
          <w:vertAlign w:val="subscript"/>
        </w:rPr>
        <w:t>12</w:t>
      </w:r>
      <w:r>
        <w:rPr/>
        <w:t xml:space="preserve"> и фолиевая кислота также нужны для того, чтобы способствовать поддержанию артерий в здоровом состоянии. </w:t>
      </w:r>
    </w:p>
    <w:p>
      <w:pPr>
        <w:pStyle w:val="Normal"/>
        <w:jc w:val="both"/>
        <w:rPr/>
      </w:pPr>
      <w:r>
        <w:rPr/>
      </w:r>
    </w:p>
    <w:p>
      <w:pPr>
        <w:pStyle w:val="Normal"/>
        <w:jc w:val="both"/>
        <w:rPr>
          <w:b/>
          <w:b/>
        </w:rPr>
      </w:pPr>
      <w:r>
        <w:rPr>
          <w:b/>
        </w:rPr>
        <w:t xml:space="preserve">Витамин </w:t>
      </w:r>
      <w:r>
        <w:rPr>
          <w:b/>
          <w:lang w:val="en-US"/>
        </w:rPr>
        <w:t>D</w:t>
      </w:r>
    </w:p>
    <w:p>
      <w:pPr>
        <w:pStyle w:val="Normal"/>
        <w:jc w:val="both"/>
        <w:rPr/>
      </w:pPr>
      <w:r>
        <w:rPr/>
        <w:t xml:space="preserve">Подставлять лицо и руки солнцу на 15 минут – все, что необходимо делать для того, чтобы организм производил витамин </w:t>
      </w:r>
      <w:r>
        <w:rPr>
          <w:lang w:val="en-US"/>
        </w:rPr>
        <w:t>D</w:t>
      </w:r>
      <w:r>
        <w:rPr/>
        <w:t xml:space="preserve">. Витамин </w:t>
      </w:r>
      <w:r>
        <w:rPr>
          <w:lang w:val="en-US"/>
        </w:rPr>
        <w:t>D</w:t>
      </w:r>
      <w:r>
        <w:rPr/>
        <w:t xml:space="preserve"> способствует усвоению кальция организмом. Так как он запасается в печени, умеренного солнца летом обычно достаточно для того, чтобы спокойно провести зиму. Обогащенные сухие завтраки и маргарин могут быть полезны как источники этого витамина, если нахождение на солнце невозможно.</w:t>
      </w:r>
    </w:p>
    <w:p>
      <w:pPr>
        <w:pStyle w:val="Normal"/>
        <w:jc w:val="both"/>
        <w:rPr>
          <w:b/>
          <w:b/>
        </w:rPr>
      </w:pPr>
      <w:r>
        <w:rPr>
          <w:b/>
        </w:rPr>
      </w:r>
    </w:p>
    <w:p>
      <w:pPr>
        <w:pStyle w:val="Normal"/>
        <w:jc w:val="both"/>
        <w:rPr>
          <w:b/>
          <w:b/>
        </w:rPr>
      </w:pPr>
      <w:r>
        <w:rPr>
          <w:b/>
        </w:rPr>
        <w:t>Еда и напитки, которых следует избегать</w:t>
      </w:r>
    </w:p>
    <w:p>
      <w:pPr>
        <w:pStyle w:val="HTML"/>
        <w:jc w:val="both"/>
        <w:rPr>
          <w:rFonts w:ascii="Times New Roman" w:hAnsi="Times New Roman" w:cs="Times New Roman"/>
          <w:sz w:val="24"/>
        </w:rPr>
      </w:pPr>
      <w:r>
        <w:rPr>
          <w:rFonts w:cs="Times New Roman" w:ascii="Times New Roman" w:hAnsi="Times New Roman"/>
          <w:sz w:val="24"/>
        </w:rPr>
        <w:t xml:space="preserve">Примерно в 95% случаев причиной пищевых отравлений является употребление мясных и молочных продуктов. Все еще отмечаются случаи «коровьего бешества» – и это одна из многих причин не употреблять в пищу мясо крупного рогатого скота. По этой причине лучше избегать их для Вашего собственного здоровья и для здоровья ребенка. Помните, что Ваш будущий малыш или малышка будет есть то же, что и Вы, поэтому выбирайте пищу осмотрительно! Выдержанных мягких сыров таких, как Бри и Камамбер, следует избегать, так как они содержат много листерий, что, в редких случаях, может привести к листериозу: может произойти выкидыш, ребенок может родиться мертвым или с серьезным заболеванием. Бактерии рода Листерия были также обнаружены   в очень небольшом количестве в продуктах, полученных по специальной технологии "cook-chill" (быстрозамороженные продукты). Для приготовления они должны тщательно разогреваться. </w:t>
      </w:r>
    </w:p>
    <w:p>
      <w:pPr>
        <w:pStyle w:val="Normal"/>
        <w:jc w:val="both"/>
        <w:rPr/>
      </w:pPr>
      <w:r>
        <w:rPr/>
        <w:t xml:space="preserve">Следует избегать употребления яиц, так как при их употреблении есть возможность заражения сальмонеллой, кроме того, они содержат холестерин в значительном количестве. </w:t>
      </w:r>
    </w:p>
    <w:p>
      <w:pPr>
        <w:pStyle w:val="Normal"/>
        <w:jc w:val="both"/>
        <w:rPr/>
      </w:pPr>
      <w:r>
        <w:rPr/>
        <w:t xml:space="preserve">Овощи, в частности листья салата, следует тщательно мыть, для того, чтобы удалить зараженную землю и грязь. Ограничить поступление химикатов к плоду Вы также можете, покупая экологически чистые продукты. </w:t>
      </w:r>
    </w:p>
    <w:p>
      <w:pPr>
        <w:pStyle w:val="Normal"/>
        <w:jc w:val="both"/>
        <w:rPr/>
      </w:pPr>
      <w:r>
        <w:rPr/>
        <w:t>Ранее предполагали, что кофеин в кофе и коле ведет к врожденным дефектам и выкидышам, но исследования показали, что это не так.</w:t>
      </w:r>
    </w:p>
    <w:p>
      <w:pPr>
        <w:pStyle w:val="Normal"/>
        <w:jc w:val="both"/>
        <w:rPr/>
      </w:pPr>
      <w:r>
        <w:rPr/>
        <w:t xml:space="preserve">Хотя говорят, что искусственные заменители сахара в продуктах питания и напитках не представляют опасности, вновь возникли вопросы в отношении их. Они проходят через плаценту и очень медленно удаляются из тканей плода. </w:t>
      </w:r>
    </w:p>
    <w:p>
      <w:pPr>
        <w:pStyle w:val="Normal"/>
        <w:jc w:val="both"/>
        <w:rPr/>
      </w:pPr>
      <w:r>
        <w:rPr/>
        <w:t xml:space="preserve">Курение, безусловно, вредно для Вас и Вашего ребенка и связывается с низким весом при рождении и внезапной смертью младенца во сне. Никогда не поздно бросить. </w:t>
      </w:r>
    </w:p>
    <w:p>
      <w:pPr>
        <w:pStyle w:val="Normal"/>
        <w:jc w:val="both"/>
        <w:rPr/>
      </w:pPr>
      <w:r>
        <w:rPr/>
        <w:t xml:space="preserve">Любые выписанные или продающиеся без рецепта лекарства, даже аспирин, парацетамол или средства от простуды могут оказывать вредное воздействие на плод. Если Вы не сильно нуждаетесь в них, советуем отказаться от приема. Если же они Вам требуются лекарства, проконсультируйтесь с врачом. </w:t>
      </w:r>
    </w:p>
    <w:p>
      <w:pPr>
        <w:pStyle w:val="Normal"/>
        <w:jc w:val="both"/>
        <w:rPr/>
      </w:pPr>
      <w:r>
        <w:rPr/>
        <w:t>Избегайте употребления арахиса и орехов во время беременности или кормления грудью, если Вы, Ваш партнер или ребенок ближайших родственников имеете предрасположенность к атопии – см. ранее помеченное * замечание в разделе «Руководство по питанию на каждый день», и нижеследующий раздел «Аллергии».</w:t>
      </w:r>
    </w:p>
    <w:p>
      <w:pPr>
        <w:pStyle w:val="Normal"/>
        <w:jc w:val="both"/>
        <w:rPr/>
      </w:pPr>
      <w:r>
        <w:rPr/>
      </w:r>
    </w:p>
    <w:p>
      <w:pPr>
        <w:pStyle w:val="Normal"/>
        <w:jc w:val="both"/>
        <w:rPr/>
      </w:pPr>
      <w:r>
        <w:rPr>
          <w:b/>
        </w:rPr>
        <w:t xml:space="preserve">Мать-природа лучше знает                 </w:t>
      </w:r>
    </w:p>
    <w:p>
      <w:pPr>
        <w:pStyle w:val="Normal"/>
        <w:jc w:val="both"/>
        <w:rPr/>
      </w:pPr>
      <w:r>
        <w:rPr/>
        <w:t xml:space="preserve">Не забывайте, что вопреки всем правилам и советам, женщины, придерживающиеся вегетарианского и веганского питания, рожают здоровых, красивых детей на протяжении тысячелетий. Доверьте своему телу и матери-природе питать Вашего будущего ребенка. Мы – высшие приматы и существенно эволюционировали для того, чтобы процветать, придерживаясь вегетарианской диеты (см. Вива!Гайд, «Фрукты прошлого» и «Самое здоровое питание в мире» </w:t>
      </w:r>
      <w:r>
        <w:rPr>
          <w:lang w:val="en-US"/>
        </w:rPr>
        <w:t>Viva</w:t>
      </w:r>
      <w:r>
        <w:rPr/>
        <w:t xml:space="preserve"> </w:t>
      </w:r>
      <w:r>
        <w:rPr>
          <w:lang w:val="en-US"/>
        </w:rPr>
        <w:t>Guide</w:t>
      </w:r>
      <w:r>
        <w:rPr/>
        <w:t xml:space="preserve">! </w:t>
      </w:r>
      <w:r>
        <w:rPr>
          <w:lang w:val="en-US"/>
        </w:rPr>
        <w:t xml:space="preserve">Fruit of tha Pasr </w:t>
      </w:r>
      <w:r>
        <w:rPr/>
        <w:t>и</w:t>
      </w:r>
      <w:r>
        <w:rPr>
          <w:lang w:val="en-US"/>
        </w:rPr>
        <w:t xml:space="preserve"> The Healthiest Diet of All). </w:t>
      </w:r>
      <w:r>
        <w:rPr/>
        <w:t>Вегетарианство – это самый естественный стиль питания в мире, поэтому верьте в него!</w:t>
      </w:r>
    </w:p>
    <w:p>
      <w:pPr>
        <w:pStyle w:val="Normal"/>
        <w:jc w:val="both"/>
        <w:rPr/>
      </w:pPr>
      <w:r>
        <w:rPr/>
      </w:r>
    </w:p>
    <w:p>
      <w:pPr>
        <w:pStyle w:val="Normal"/>
        <w:jc w:val="both"/>
        <w:rPr>
          <w:b/>
          <w:b/>
        </w:rPr>
      </w:pPr>
      <w:r>
        <w:rPr>
          <w:b/>
        </w:rPr>
        <w:t>Важность кормления грудью</w:t>
      </w:r>
    </w:p>
    <w:p>
      <w:pPr>
        <w:pStyle w:val="Normal"/>
        <w:jc w:val="both"/>
        <w:rPr/>
      </w:pPr>
      <w:r>
        <w:rPr/>
        <w:t>Кормление грудью, безусловно, является самой естественной формой питания в течение первого года жизни ребенка. Грудное молоко просто чудотворно – оно является совершенной пищей для ребенка, которая содержит не только все необходимые питательные вещества, но и антитела, которые поддерживают иммунную систему ребенка. Невозможно приготовить молочную смесь, которая бы в точности соответствовала грудному молоку. В равной степени бутылочка не может заменить близость и тактильный контакт с матерью, который ребенок получает во время кормления. Кроме того, кормить грудью намного легче и удобнее, чем из бутылочки. Не надо ничего стерилизовать, покупать сухое молоко, подогревать молоко в предрассветные часы, и Вы не рискуете забыть молоко для ребенка, когда собираетесь провести день вне дома. Также кормление грудью – это естественный способ сбросить лишние килограммы, которые Вы набрали во время беременности, и если Вы терпеливый человек, этот способ для Вас. Всемирная Организация Здравоохранения (ВОЗ) в настоящее время рекомендует большинству женщин в течение первых шести месяцев кормить ребенка только грудью. Они заключают, что вообще это самый здоровый старт в жизнь для ребенка.</w:t>
      </w:r>
    </w:p>
    <w:p>
      <w:pPr>
        <w:pStyle w:val="Normal"/>
        <w:jc w:val="both"/>
        <w:rPr/>
      </w:pPr>
      <w:r>
        <w:rPr/>
        <w:t xml:space="preserve">Для ребенка также существует много преимуществ. Молочные продукты могут вызывать астму, экзему и другие аллергические заболевания. Проблемы с пищеварением, ушные инфекции и проблемы с дыханием также связаны с потреблением детьми молочных продуктов. </w:t>
      </w:r>
    </w:p>
    <w:p>
      <w:pPr>
        <w:pStyle w:val="Normal"/>
        <w:jc w:val="both"/>
        <w:rPr/>
      </w:pPr>
      <w:r>
        <w:rPr/>
        <w:t>Сейчас исследуется связь между коровьим молоком и синдромом внезапной детской смерти. Высказываются предположения, что причиной некоторых из таких смертей во сне может быть аллергическая реакция на коровье молоко. В результате исследований, проведенных в Саутгемптонском Университете, в крови детей, умерших без видимой причины, были обнаружены некоторые белки, высвобождаемые организмом при аллергической реакции. Исследователь д-р Эндрю Уолс говорит, что коровье молоко «стоит исследовать получше» (4).</w:t>
      </w:r>
    </w:p>
    <w:p>
      <w:pPr>
        <w:pStyle w:val="Normal"/>
        <w:jc w:val="both"/>
        <w:rPr/>
      </w:pPr>
      <w:r>
        <w:rPr/>
        <w:t xml:space="preserve">Комитет по питанию Американской Педиатрической Академии с 1992 года рекомендует не давать коровье (и козье) молоко детям в течение первого года жизни (5). </w:t>
      </w:r>
    </w:p>
    <w:p>
      <w:pPr>
        <w:pStyle w:val="Normal"/>
        <w:jc w:val="both"/>
        <w:rPr/>
      </w:pPr>
      <w:r>
        <w:rPr/>
        <w:t xml:space="preserve">По всем этим причинам всегда по возможности надо кормить ребенка грудью. Хотя кормление грудью – естественный процесс, к нему надо приноровиться. Хорошо было бы подготовиться к этому еще до рождения ребенка, почитав доступную на сегодняшний день литературу. </w:t>
      </w:r>
    </w:p>
    <w:p>
      <w:pPr>
        <w:pStyle w:val="Normal"/>
        <w:jc w:val="both"/>
        <w:rPr/>
      </w:pPr>
      <w:r>
        <w:rPr/>
      </w:r>
    </w:p>
    <w:p>
      <w:pPr>
        <w:pStyle w:val="Normal"/>
        <w:jc w:val="both"/>
        <w:rPr>
          <w:b/>
          <w:b/>
        </w:rPr>
      </w:pPr>
      <w:r>
        <w:rPr>
          <w:b/>
        </w:rPr>
        <w:t>Практические стороны кормления грудью</w:t>
      </w:r>
    </w:p>
    <w:p>
      <w:pPr>
        <w:pStyle w:val="Normal"/>
        <w:jc w:val="both"/>
        <w:rPr/>
      </w:pPr>
      <w:r>
        <w:rPr/>
        <w:t xml:space="preserve">Мойте грудь как обычно, когда принимаете ванну или душ, но пользуйтесь мылом, так как оно может смыть естественный секрет, который защищает мать от болезненности при сосании. Привыкните к тому, чтобы поддерживать грудь рукой, чтобы не чувствовать себя неловко, когда придет время начинать кормление. </w:t>
      </w:r>
    </w:p>
    <w:p>
      <w:pPr>
        <w:pStyle w:val="Normal"/>
        <w:jc w:val="both"/>
        <w:rPr/>
      </w:pPr>
      <w:r>
        <w:rPr/>
        <w:t xml:space="preserve">Сосательный рефлекс сильнее всего выражен в первые несколько часов жизни, поэтому, когда Вам дают ребенка, было бы хорошо сразу приложить его к груди. Если однако, по какой-то причине у Вас не получается сделать этого, не беспокойтесь. Просто попробуйте снова чуть позже, действуя спокойно и нежно – упорство и хорошая поддержка обычно ведут к успеху. </w:t>
      </w:r>
    </w:p>
    <w:p>
      <w:pPr>
        <w:pStyle w:val="Normal"/>
        <w:jc w:val="both"/>
        <w:rPr/>
      </w:pPr>
      <w:r>
        <w:rPr/>
        <w:t xml:space="preserve">Не мойте грудь перед кормлением. Важно держать ребенка в правильном положении, когда его голова слегка наклонена назад, так что его подбородок находится у Вашей груди, а губы – у соска: «грудная клетка к грудной клетке, подбородок к груди». Поводите по губам ребенка соском, пока он не откроет рот довольно широко, почти как при зевании. На это может потребоваться несколько минут, так что будьте терпеливы. Когда это произойдет, быстро приблизьте головку ребенка к груди, чтобы он захватил губами не только сосок, но и в значительной степени околососковую область. </w:t>
      </w:r>
    </w:p>
    <w:p>
      <w:pPr>
        <w:pStyle w:val="Normal"/>
        <w:jc w:val="both"/>
        <w:rPr/>
      </w:pPr>
      <w:r>
        <w:rPr/>
        <w:t>Если ребенок взял грудь правильно, Вы увидите, как будет двигаться челюстная кость при сосании. Если этого не происходит, всуньте мизинец в уголок рта ребенка, чтобы прервать сосание и попробуйте дать грудь снова. Очень важно, чтобы ребенок открыл рот достаточно широко и находился достаточно близко к Вам, для того чтобы он мог как можно полнее захватить грудь: при этом Ваш сосок будет защищен от трения и не будет болеть.</w:t>
      </w:r>
    </w:p>
    <w:p>
      <w:pPr>
        <w:pStyle w:val="Normal"/>
        <w:jc w:val="both"/>
        <w:rPr/>
      </w:pPr>
      <w:r>
        <w:rPr/>
        <w:t xml:space="preserve">Следите за тем, чтобы Ваша грудь не закрывала нос ребенка, затрудняя дыхание. Если это необходимо, осторожно придерживайте грудь пальцами. После того, как ребенок поест, осторожно вытрите грудь. Если у Вас течет молоко, прикройте грудь специальными подушечками. Некоторые советуют наносить крем или пользоваться спреем, но этого делать не рекомендуется, так как при этом нарушается тонкое равновесие естественного секрета. Мойте соски раз в день без мыла и держите их сухими. </w:t>
      </w:r>
    </w:p>
    <w:p>
      <w:pPr>
        <w:pStyle w:val="Normal"/>
        <w:jc w:val="both"/>
        <w:rPr/>
      </w:pPr>
      <w:r>
        <w:rPr/>
        <w:t xml:space="preserve">В первые дни понемногу кормите ребенка так часто, как он будет согласен, – и Вы оба  получите навыки этого процесса. При кормлении в этом раннем периоде ребенок получает не молоко, а молозиво, которое защищает его от заболеваний и помогает выделять меконий (первородный кал). Меконий – это вязкий, черный побочный продукт, который образуется в то время, когда ребенок находится в матке. Собственно молоко начинает выделяться через несколько дней после родов – на второй, третий или четвертый день. Молоко обычно прибывает быстрее, если ребенок не первый, но это зависит от того, сколько раз в день ребенок был способен есть. Чем больше Вы могли кормить ребенка, тем больше стимулировалась грудь, и тем быстрее будет прибывать молоко. Впрочем, пока оно прибывает, молозиво удовлетворит все потребности ребенка. </w:t>
      </w:r>
    </w:p>
    <w:p>
      <w:pPr>
        <w:pStyle w:val="Normal"/>
        <w:jc w:val="both"/>
        <w:rPr/>
      </w:pPr>
      <w:r>
        <w:rPr/>
        <w:t xml:space="preserve">Когда молоко появится, может оказаться, что оно просто «вырывается», и после  кормлении Вы и ребенок оказываетесь перепачканными! С самого начала давая ребенку грудь часто и понемногу, Вы сможете свести к минимуму это состояние переполненности. Просто продолжайте кормить ребенка тогда, когда он этого требует, и скоро молока будет прибывать столько, сколько требуется ребенку. Если же окажется, что молока так много, что оно изливается слишком быстро, и обрызгивает  ребенка, Вы можете приостановить вытекание молока, держа грудь между пальцев прямо над околососковым кружком и осторожно подталкивая грудь вверх. </w:t>
      </w:r>
    </w:p>
    <w:p>
      <w:pPr>
        <w:pStyle w:val="Normal"/>
        <w:jc w:val="both"/>
        <w:rPr/>
      </w:pPr>
      <w:r>
        <w:rPr/>
        <w:t xml:space="preserve">В первые дни Вы можете обнаружить, что молоко вытекает между кормлениями: даже крик ребенка может запустить «выделительный рефлекс». В этом случае помогают подушечки для груди, которые можно носить внутри бюстгальтера, а также ношение темных топиков, на которых мокрые пятна заметны не так явно. Эти неудобства быстро проходят, как только Вы и Ваш ребенок привыкните к процессу кормления. Ваша грудь уменьшится до обычного размера (хотя и будет производиться много молока), молоко не будет вытекать и сам процесс кормления станет проходить спокойно, легко и приятно – в отличие от первых дней, когда шло «приспособление». </w:t>
      </w:r>
    </w:p>
    <w:p>
      <w:pPr>
        <w:pStyle w:val="Normal"/>
        <w:jc w:val="both"/>
        <w:rPr/>
      </w:pPr>
      <w:r>
        <w:rPr/>
        <w:t xml:space="preserve">По окончанию кормления придержите ребенка у плеча и нежно потрите ему спинку, пока он «срыгивает». Убедитесь, что ребенок находится в прямом положении, иначе воздух не пойдет вверх. Некоторым детям нет необходимости срыгивать, так как они не заглатывают много воздуха. Не волнуйтесь, если ничего не происходит! И не волнуйтесь, если ребенка рвет молоком после кормления. Это совершенно нормально и просто означает, что он получил молока больше, чем достаточно. Однако если рвота льет фонтаном, следует проконсультироваться с врачом, так это может указывать на проблему с мышцами желудка, которая может быть устранена при помощи небольшой                            операции. </w:t>
      </w:r>
    </w:p>
    <w:p>
      <w:pPr>
        <w:pStyle w:val="Normal"/>
        <w:jc w:val="both"/>
        <w:rPr/>
      </w:pPr>
      <w:r>
        <w:rPr/>
        <w:t>Верьте в то, что у Вас получится кормить грудью и не отказывайтесь от этого, хорошенько не постаравшись. В кормлении грудью для вас двоих так много преимуществ. И не забывайте – совершенство приходит с практикой!</w:t>
      </w:r>
    </w:p>
    <w:p>
      <w:pPr>
        <w:pStyle w:val="Normal"/>
        <w:jc w:val="both"/>
        <w:rPr/>
      </w:pPr>
      <w:r>
        <w:rPr/>
      </w:r>
    </w:p>
    <w:p>
      <w:pPr>
        <w:pStyle w:val="Normal"/>
        <w:jc w:val="both"/>
        <w:rPr>
          <w:b/>
          <w:b/>
        </w:rPr>
      </w:pPr>
      <w:r>
        <w:rPr>
          <w:b/>
        </w:rPr>
        <w:t xml:space="preserve">Идеальное питание для мамы при кормлении грудью  </w:t>
      </w:r>
    </w:p>
    <w:p>
      <w:pPr>
        <w:pStyle w:val="Normal"/>
        <w:jc w:val="both"/>
        <w:rPr/>
      </w:pPr>
      <w:r>
        <w:rPr/>
        <w:t xml:space="preserve">При кормлении грудью Вам, как и во время беременности, требуется больше витаминов и минералов, чем обычно. Но также Вам требуется больше ниацина, магния, фосфора, цинка и селена. Дрожжевой экстракт, хлеб из цельного зерна, некоторые бобовые, авокадо, семена, орехи*, грибы, бурый рис, бананы, тофу и ростки сои подходят для того, чтобы увеличить поступление этих витаминов и минералов. </w:t>
      </w:r>
    </w:p>
    <w:p>
      <w:pPr>
        <w:pStyle w:val="Normal"/>
        <w:jc w:val="both"/>
        <w:rPr/>
      </w:pPr>
      <w:r>
        <w:rPr/>
        <w:t>Просто каждый день дополнительно раз или два перекусывайте свежими фруктами и овощами, орехами, бобовыми, черной патокой, сухофруктами, обогащенными питательными веществами соевыми продуктами и дрожжевым экстрактом, чтобы при кормлении передавать ребенку питательные вещества и силу.</w:t>
      </w:r>
    </w:p>
    <w:p>
      <w:pPr>
        <w:pStyle w:val="Normal"/>
        <w:jc w:val="both"/>
        <w:rPr/>
      </w:pPr>
      <w:r>
        <w:rPr/>
        <w:t>Питание кормящей мамы-вегетарианки обеспечит ребенку все необходимые питательные вещества. Кроме того, стоит знать следующее. Исследования американских специалистов показывают, что содержание шести из семи химических загрязняющих веществ в грудном молоке вегетарианок было явно ниже, чем у женщин, не придерживающихся вегетарианского питания. Фактически, в среднем содержание трех из этих веществ в молоке вегетарианок было только в 1-2% случаев так же высоко, как у женщин из контрольной группы (6).</w:t>
      </w:r>
    </w:p>
    <w:p>
      <w:pPr>
        <w:pStyle w:val="Normal"/>
        <w:jc w:val="both"/>
        <w:rPr/>
      </w:pPr>
      <w:r>
        <w:rPr/>
      </w:r>
    </w:p>
    <w:p>
      <w:pPr>
        <w:pStyle w:val="Normal"/>
        <w:jc w:val="both"/>
        <w:rPr>
          <w:b/>
          <w:b/>
        </w:rPr>
      </w:pPr>
      <w:r>
        <w:rPr>
          <w:b/>
        </w:rPr>
        <w:t>Комбинированное питание</w:t>
      </w:r>
    </w:p>
    <w:p>
      <w:pPr>
        <w:pStyle w:val="Normal"/>
        <w:jc w:val="both"/>
        <w:rPr/>
      </w:pPr>
      <w:r>
        <w:rPr/>
        <w:t xml:space="preserve">Не слишком спешите начинать дополнительно кормить ребенка из бутылочки, что делают многие матери, так как сомневаются в своей способности производить достаточное количество молока. Ваш организм отвечает на требования ребенка, поэтому, если Вы начнете кормить ребенка из бутылочки, он будет брать у Вас меньше молока и, как следствие, Ваш организм будет производить меньше молока, и Вам придется все чаще использовать бутылочку. Кормление грудью  для младенцев лучше всего, и я рекомендую по возможности продолжать его. Однако я понимаю, что по разным вполне понятным причинам Вам, может быть, придется кормить ребенка из бутылочки, и в таком случае, естественно, очень важно будет выбрать правильное питание. </w:t>
      </w:r>
    </w:p>
    <w:p>
      <w:pPr>
        <w:pStyle w:val="Normal"/>
        <w:jc w:val="both"/>
        <w:rPr/>
      </w:pPr>
      <w:r>
        <w:rPr/>
        <w:t xml:space="preserve">В настоящий момент в продаже существует только одна совершенно не содержащая молока животного происхождения соевая смесь для младенцев – </w:t>
      </w:r>
      <w:r>
        <w:rPr>
          <w:lang w:val="en-US"/>
        </w:rPr>
        <w:t>Farley</w:t>
      </w:r>
      <w:r>
        <w:rPr/>
        <w:t>’</w:t>
      </w:r>
      <w:r>
        <w:rPr>
          <w:lang w:val="en-US"/>
        </w:rPr>
        <w:t>s</w:t>
      </w:r>
      <w:r>
        <w:rPr/>
        <w:t xml:space="preserve"> </w:t>
      </w:r>
      <w:r>
        <w:rPr>
          <w:lang w:val="en-US"/>
        </w:rPr>
        <w:t>Soya</w:t>
      </w:r>
      <w:r>
        <w:rPr/>
        <w:t xml:space="preserve"> </w:t>
      </w:r>
      <w:r>
        <w:rPr>
          <w:lang w:val="en-US"/>
        </w:rPr>
        <w:t>Formula</w:t>
      </w:r>
      <w:r>
        <w:rPr/>
        <w:t xml:space="preserve"> (Соевая молочная смесь </w:t>
      </w:r>
      <w:r>
        <w:rPr>
          <w:lang w:val="en-US"/>
        </w:rPr>
        <w:t>Farley</w:t>
      </w:r>
      <w:r>
        <w:rPr/>
        <w:t xml:space="preserve">) от </w:t>
      </w:r>
      <w:r>
        <w:rPr>
          <w:lang w:val="en-US"/>
        </w:rPr>
        <w:t>Heinz</w:t>
      </w:r>
      <w:r>
        <w:rPr/>
        <w:t xml:space="preserve">. (Свяжитесь с </w:t>
      </w:r>
      <w:r>
        <w:rPr>
          <w:lang w:val="en-US"/>
        </w:rPr>
        <w:t>Viva</w:t>
      </w:r>
      <w:r>
        <w:rPr/>
        <w:t xml:space="preserve">! для дальнейшей информации). Соевые детские смеси содержат все необходимые питательные вещества и соответствуют жесткому закону Великобритании и ЕС, который точно устанавливает питательный их состав молочных смесей (НИКОГДА не давайте детям обычное коровье или соевое молоко). </w:t>
      </w:r>
    </w:p>
    <w:p>
      <w:pPr>
        <w:pStyle w:val="Normal"/>
        <w:jc w:val="both"/>
        <w:rPr/>
      </w:pPr>
      <w:r>
        <w:rPr/>
        <w:t>В свое время соевые детские молочные смеси обсуждались в СМИ. Беспокойство в основном вызвал тот факт, что соевые бобы содержат соединения, которые называются  изофлавоноиды, или фитоэстрогены, которые ведут себя подобно эстрогенам, женским половым гормонам. Хотя изофлавоноиды очень слабы (в 1000-10000 раз слабее, чем эстрогены), в соевых бобах они содержатся в большом количестве, и поэтому у людей, которые едят много сои, обычно наблюдается их высокая концентрация в крови. Но влияет ли это на детей?</w:t>
      </w:r>
    </w:p>
    <w:p>
      <w:pPr>
        <w:pStyle w:val="Normal"/>
        <w:jc w:val="both"/>
        <w:rPr/>
      </w:pPr>
      <w:r>
        <w:rPr/>
        <w:t>У взрослых изофлавоноиды не повышают уровень эстрогенов, а обычно нормализуют его. У большинства женщин, которые употребляют прозападную пищу с высоким содержанием жиров, отмечается очень высокий уровень эстрогенов в крови, что может увеличивать риск рака груди. Изофлавоноиды не позволяют эстрогенам способствовать делению клеток и могут защищать от рака груди. Есть много научных работ, в которых подробно разбирается антираковый эффект употребления в пищу соевых продуктов.</w:t>
      </w:r>
    </w:p>
    <w:p>
      <w:pPr>
        <w:pStyle w:val="Normal"/>
        <w:jc w:val="both"/>
        <w:rPr/>
      </w:pPr>
      <w:r>
        <w:rPr/>
        <w:t>Также некоторое беспокойство в отношении детских соевых молочных смесей вызвало то обстоятельство, что в них содержится сироп глюкозы, который может вредить зубам. Все детские молочные смеси должны соответствовать стандартам, установленным Правилами Соединенного Королевства Великобритании и Северной Ирландии, которые точно определяют минимальные и максимальные объемы углеводов (основной формы энергии организма). Запрещается использовать такой углевод как лактоза (сахар в коровьем молоке), поэтому вместо нее используется другой углевод – сироп глюкозы. Сироп глюкозы часто путают с сахарами, но на самом деле его делают из кукурузного крахмала, и его не надо путать с глюкозой или сиропом. В его основе лежат полезные сложные углеводы (крахмал), а не простые углеводы (сахара), которые, как известно, вредны для зубов. Разрушение зубов могут вызывать многие факторы, а не только наличие сахаров в еде или напитках. Исследования показали, что вероятность возникновения кариеса при употреблении детских соевых смесей не больше, чем при употреблении обычных детских смесей. Важнее всего то, как они употребляются. Любая еда или напитки, содержащие сахар, не должны иметь частый или длительный контакт с зубами, и специальные «учебные» чашки (чашки-непроливайки) следует использовать сразу, как только ребенок будет способен пить таким образом. Итак, если Вы будете отлучать ребенка от груди по правилам, соевые детские молочные смеси не должны принести вреда зубам. Соевые детские молочные смеси используются несколько десятилетий – в недавней статье на эту тему в “</w:t>
      </w:r>
      <w:r>
        <w:rPr>
          <w:lang w:val="en-US"/>
        </w:rPr>
        <w:t>Nutrition</w:t>
      </w:r>
      <w:r>
        <w:rPr/>
        <w:t xml:space="preserve"> </w:t>
      </w:r>
      <w:r>
        <w:rPr>
          <w:lang w:val="en-US"/>
        </w:rPr>
        <w:t>Review</w:t>
      </w:r>
      <w:r>
        <w:rPr/>
        <w:t>” (1998) утверждается, что «в течение более чем 60-ти лет детские молочные смеси, основным компонентом которых являлась соя, употребляли миллионы детей по всему миру, и проводились контрольные клинические исследования… В результате, можно сделать вывод, что  детские молочные смеси, основным компонентом которых является соя, остаются безопасным, богатым всеми необходимыми питательными веществами альтернативным продуктом питания для большинства детей» (7).</w:t>
      </w:r>
    </w:p>
    <w:p>
      <w:pPr>
        <w:pStyle w:val="Normal"/>
        <w:jc w:val="both"/>
        <w:rPr/>
      </w:pPr>
      <w:r>
        <w:rPr/>
        <w:t xml:space="preserve">Безусловно, соя не является естественной пищей для младенцев, но ей не является и коровье молоко, которое насыщено эстрогенами – и не слабыми эстрогенами, полученными из растений, а сильнодействующими эстрогенами от другого млекопитающего. И мы уже говорили о множестве заболеваний и недомоганий, которые могут быть связаны с употреблением детьми молочных продуктов. </w:t>
      </w:r>
    </w:p>
    <w:p>
      <w:pPr>
        <w:pStyle w:val="Normal"/>
        <w:jc w:val="both"/>
        <w:rPr/>
      </w:pPr>
      <w:r>
        <w:rPr/>
        <w:t>Мое личное мнение – я бы скорее выбрала соевое молоко, чем коровье для кормления своего ребенка, и я считаю, что оно является здоровой пищей как для детей, так и для взрослых и намного превосходит коровье молоко.</w:t>
      </w:r>
    </w:p>
    <w:p>
      <w:pPr>
        <w:pStyle w:val="Normal"/>
        <w:jc w:val="both"/>
        <w:rPr/>
      </w:pPr>
      <w:r>
        <w:rPr/>
      </w:r>
    </w:p>
    <w:p>
      <w:pPr>
        <w:pStyle w:val="Normal"/>
        <w:jc w:val="both"/>
        <w:rPr>
          <w:b/>
          <w:b/>
        </w:rPr>
      </w:pPr>
      <w:r>
        <w:rPr>
          <w:b/>
        </w:rPr>
        <w:t xml:space="preserve">Готовим молочную смесь     </w:t>
      </w:r>
    </w:p>
    <w:p>
      <w:pPr>
        <w:pStyle w:val="Normal"/>
        <w:jc w:val="both"/>
        <w:rPr/>
      </w:pPr>
      <w:r>
        <w:rPr/>
        <w:t>Способ приготовления молочной смеси зависит от ее марки, поэтому внимательно прочитайте указания на упаковке. Обычно смесь готовится так: прежде всего вымойте руки и вскипятите достаточное количество воды для того числа бутылочек, которые Вы собираетесь приготовить. Прежде чем кипятить воду, вылейте из чайника воду, которую кипятили ранее, и налейте свежей воды: при повторном кипячении содержание минералов может оказаться слишком высоким.</w:t>
      </w:r>
      <w:r>
        <w:rPr>
          <w:b/>
        </w:rPr>
        <w:t xml:space="preserve"> </w:t>
      </w:r>
      <w:r>
        <w:rPr/>
        <w:t>Дайте воде остыть и затем налейте нужный объем в каждую бутылочку, ориентируясь по отметкам на ней. Отмерьте смесь с помощью прилагающейся к ней ложечки. Не утрамбовывайте смесь, так как слишком большое ее количество может быть вредно для ребенка. Уберите «горку» с ложки с помощью ножа. Добавьте порошок в бутылочку, завинтите крышку и потрясите, чтобы порошок растворился. Храните бутылочки в холодильнике. Смесь нельзя использовать, если с момента приготовления прошло 24 часа.</w:t>
      </w:r>
    </w:p>
    <w:p>
      <w:pPr>
        <w:pStyle w:val="Normal"/>
        <w:jc w:val="both"/>
        <w:rPr/>
      </w:pPr>
      <w:r>
        <w:rPr/>
        <w:t xml:space="preserve">Некоторые младенцы любят пить смесь сразу из холодильника, другие – подогретую в нагревателе для бутылочек, микроволновой печи или в особой кастрюльке с горячей водой. Перед тем как давать бутылочку, возьмите ребенка на руки (согните одну руку в локте и обхватите  его), так чтобы ему было удобно, и он чувствовал близость к Вам. Распахните блузку, чтобы ребенок мог чувствовать тепло Вашей кожи. Нежно прикоснитесь к щеке ребенка, которая ближе к Вам, и когда он повернется к Вам, вложите соску ему в рот. Убедитесь, что Вы держите бутылочку под правильным наклоном, так что молоко заполняет соску, и что туда не может попасть воздух, что вызвало бы резкие боли у ребенка. Немного потягивайте бутылочку, по мере того как ребенок сосет, для того чтобы он продолжал сосать. После окончания кормления дайте ребенку срыгнуть (как это сделать, мы описывали в конце раздела о кормлении грудью). </w:t>
      </w:r>
    </w:p>
    <w:p>
      <w:pPr>
        <w:pStyle w:val="Normal"/>
        <w:jc w:val="both"/>
        <w:rPr/>
      </w:pPr>
      <w:r>
        <w:rPr/>
      </w:r>
    </w:p>
    <w:p>
      <w:pPr>
        <w:pStyle w:val="Normal"/>
        <w:jc w:val="both"/>
        <w:rPr>
          <w:b/>
          <w:b/>
        </w:rPr>
      </w:pPr>
      <w:r>
        <w:rPr>
          <w:b/>
        </w:rPr>
        <w:t>Отлучение от груди</w:t>
      </w:r>
    </w:p>
    <w:p>
      <w:pPr>
        <w:pStyle w:val="Normal"/>
        <w:jc w:val="both"/>
        <w:rPr/>
      </w:pPr>
      <w:r>
        <w:rPr/>
        <w:t xml:space="preserve">Отлучение от груди, или перевод ребенка только с молочного питания на питание, которое включает твердую пищу – это процесс, на который многие матери смотрят с опасением. Я тоже в свое время беспокоилась об этом. Едва ли что-то может быть хуже для мамы-вегетарианки или веганки, которой, возможно, придется иметь дело с комментариями беспокоящихся друзей и членов семьи. Тем не менее процесс отлучения от груди на самом деле очень прост, и для большинства детей проходит без проблем. А так как питание без мяса и молока является естественным, Вы можете быть уверены, что Ваш ребенок получит все необходимые для роста и развития питательные вещества. Очень важно помнить о том, что следует следить за тем, чтобы в продуктах, даваемых ребенку, не было соли. Причина этого в том, что на этом этапе развития пищеварительная система ребенка не способна справляться с продуктами с высоким содержанием соли. Не добавляйте соль при приготовлении пищи для ребенка и всегда выбирайте не содержащие соли готовые продукты или продукты с низким содержанием соли. </w:t>
      </w:r>
    </w:p>
    <w:p>
      <w:pPr>
        <w:pStyle w:val="Normal"/>
        <w:jc w:val="both"/>
        <w:rPr/>
      </w:pPr>
      <w:r>
        <w:rPr/>
      </w:r>
    </w:p>
    <w:p>
      <w:pPr>
        <w:pStyle w:val="Normal"/>
        <w:jc w:val="both"/>
        <w:rPr>
          <w:b/>
          <w:b/>
        </w:rPr>
      </w:pPr>
      <w:r>
        <w:rPr>
          <w:b/>
        </w:rPr>
        <w:t>От четырех до шести месяцев</w:t>
      </w:r>
    </w:p>
    <w:p>
      <w:pPr>
        <w:pStyle w:val="Normal"/>
        <w:jc w:val="both"/>
        <w:rPr/>
      </w:pPr>
      <w:r>
        <w:rPr/>
        <w:t>В этом возрасте Вы можете давать ребенку немного свежего, неподслащенного сладкого фруктового сока, разведенного пополам с остывшей кипяченой водой. Подходят апельсиновый (свежевыжатый, замороженный или пастеризованный, неподслащенный из пакета) или яблочный сок (из пакета и обогащенный витамином С, но без других добавок). Яблочный сок – лучший выбор, если кто-нибудь из членов Вашей семьи страдает аллергией на цитрусовые. Давайте этот фруктовый сок сначала с чайной ложки, в середине утра или днем. Как только ребенок научиться пить его таким образом, попробуйте дать ему обычную чашку, а не кружку с крышкой для питья – это отличный способ приучить ребенка к чашке. Продолжайте кормить грудью или из бутылочки как обычно.</w:t>
      </w:r>
    </w:p>
    <w:p>
      <w:pPr>
        <w:pStyle w:val="Normal"/>
        <w:jc w:val="both"/>
        <w:rPr/>
      </w:pPr>
      <w:r>
        <w:rPr/>
        <w:t xml:space="preserve">Грудное молоко обеспечивает все потребности ребенка, включая потребность в витамине С, в течение первых шести месяцев жизни. Поэтому если ребенок доволен, хорошо себя чувствует и развивается, нет необходимости задумываться о введении твердой пищи, пока  ему не исполнится шесть месяцев. Однако если ребенку уже четыре месяца, и Вам кажется, что молока ему недостаточно, можете дать попробовать ее – но не делайте этого, раньше, чем ему исполнится четыре месяца. </w:t>
      </w:r>
    </w:p>
    <w:p>
      <w:pPr>
        <w:pStyle w:val="Normal"/>
        <w:jc w:val="both"/>
        <w:rPr/>
      </w:pPr>
      <w:r>
        <w:rPr/>
        <w:t xml:space="preserve">Вначале ребенок только привыкает к вкусу и ощущению твердой пищи. Это стадия привыкания: не думайте, что дав ребенку несколько ложек, Вы накормили его. Ему по-прежнему требуется молочное питание для насыщения и для получения эмоционального удовлетворения от сосания. </w:t>
      </w:r>
    </w:p>
    <w:p>
      <w:pPr>
        <w:pStyle w:val="Normal"/>
        <w:jc w:val="both"/>
        <w:rPr/>
      </w:pPr>
      <w:r>
        <w:rPr/>
        <w:t xml:space="preserve">Для пробы лучше всего давать полчайной ложки пюре из фруктов или овощей (см. «Еда для отлучения от груди и как ее готовить» </w:t>
      </w:r>
      <w:r>
        <w:rPr>
          <w:lang w:val="en-US"/>
        </w:rPr>
        <w:t>Foods</w:t>
      </w:r>
      <w:r>
        <w:rPr/>
        <w:t xml:space="preserve"> </w:t>
      </w:r>
      <w:r>
        <w:rPr>
          <w:lang w:val="en-US"/>
        </w:rPr>
        <w:t>for</w:t>
      </w:r>
      <w:r>
        <w:rPr/>
        <w:t xml:space="preserve"> </w:t>
      </w:r>
      <w:r>
        <w:rPr>
          <w:lang w:val="en-US"/>
        </w:rPr>
        <w:t>Weaning</w:t>
      </w:r>
      <w:r>
        <w:rPr/>
        <w:t xml:space="preserve"> </w:t>
      </w:r>
      <w:r>
        <w:rPr>
          <w:lang w:val="en-US"/>
        </w:rPr>
        <w:t>and</w:t>
      </w:r>
      <w:r>
        <w:rPr/>
        <w:t xml:space="preserve"> </w:t>
      </w:r>
      <w:r>
        <w:rPr>
          <w:lang w:val="en-US"/>
        </w:rPr>
        <w:t>How</w:t>
      </w:r>
      <w:r>
        <w:rPr/>
        <w:t xml:space="preserve"> </w:t>
      </w:r>
      <w:r>
        <w:rPr>
          <w:lang w:val="en-US"/>
        </w:rPr>
        <w:t>to</w:t>
      </w:r>
      <w:r>
        <w:rPr/>
        <w:t xml:space="preserve"> </w:t>
      </w:r>
      <w:r>
        <w:rPr>
          <w:lang w:val="en-US"/>
        </w:rPr>
        <w:t>Prepare</w:t>
      </w:r>
      <w:r>
        <w:rPr/>
        <w:t xml:space="preserve"> </w:t>
      </w:r>
      <w:r>
        <w:rPr>
          <w:lang w:val="en-US"/>
        </w:rPr>
        <w:t>Them</w:t>
      </w:r>
      <w:r>
        <w:rPr/>
        <w:t>). Обычно в качестве первой твердой пищи ребенку давались каши, но сейчас не советуют этого делать ввиду возможности аллергических реакций, если их давать слишком рано.</w:t>
      </w:r>
    </w:p>
    <w:p>
      <w:pPr>
        <w:pStyle w:val="Normal"/>
        <w:jc w:val="both"/>
        <w:rPr/>
      </w:pPr>
      <w:r>
        <w:rPr/>
      </w:r>
    </w:p>
    <w:p>
      <w:pPr>
        <w:pStyle w:val="Normal"/>
        <w:jc w:val="both"/>
        <w:rPr>
          <w:b/>
          <w:b/>
        </w:rPr>
      </w:pPr>
      <w:r>
        <w:rPr>
          <w:b/>
        </w:rPr>
        <w:t>Аллергии</w:t>
      </w:r>
    </w:p>
    <w:p>
      <w:pPr>
        <w:pStyle w:val="Normal"/>
        <w:jc w:val="both"/>
        <w:rPr/>
      </w:pPr>
      <w:r>
        <w:rPr/>
        <w:t xml:space="preserve">Астма, экзема, ринит (когда больной периодически чихает и у него течет из носа), сенная лихорадка, крапивница (кожная сыпь) считаются классическими видами аллергии. Многие проблемы с пищеварением, например, вздутие живота или несварение желудка обусловлены пищевой аллергией или непереносимостью отдельных продуктов. Обычно аллергию вызывают такие вегетарианские продукты, как коровье молоко и молочные продукты, яйца, орехи, некоторые фрукты и продукты, содержащие клейковину (белок, найденный в пшенице). Когда дети вырастают, аллергия часто проходит (обычно к трем годам), хотя аллергическая реакция на некоторые продукты, особенно на молочные продукты и орехи*, может сохраниться на всю жизнь. </w:t>
      </w:r>
    </w:p>
    <w:p>
      <w:pPr>
        <w:pStyle w:val="Normal"/>
        <w:jc w:val="both"/>
        <w:rPr/>
      </w:pPr>
      <w:r>
        <w:rPr/>
        <w:t xml:space="preserve">Аллергические реакции в действительности наблюдаются довольно редко, а если наблюдаются, то обычно обусловлены наследственной предрасположенностью – поэтому Вы уже заранее будет знать, насколько вероятно их появление. Откладывая введение в рацион ребенка твердой пищи до шести месяцев, Вы уменьшаете риск возникновения аллергических реакций, так как пищеварительная система сможет лучше справляться с ними. Однако, никто не знает, в каком возрасте безопасно вводить в пищу ребенка продукты, которые могут вызвать аллергическую реакцию. Но если члены Вашей семьи предрасположены к аллергическим заболеваниям, советуем Вам действовать осторожно. Если у ребенка наблюдается какая-либо из вышеперечисленных форм аллергии, или если кто-то из родителей, братьев или сестер ребенка страдает аллергией, то ребенку не следует давать арахис или продукты, содержащие арахис, пока ему не исполнится три года (8). Когда Вы вводите в пищу ребенка новые продукты, стоит попробовать давать один продукт в течение нескольких дней, прежде чем вводить другой – таким образом, Вы можете удостовериться в отсутствии аллергической реакции. Давайте один продукт в течение, по меньшей мере, четырех дней, прежде чем пробовать другой, и тщательно отслеживайте любую реакцию. Вы можете постепенно увеличивать количество, так чтобы ребенок получал, допустим, две чайные ложки за раз. Это позволит его пищеварительной системе постепенно приспособиться.            </w:t>
      </w:r>
    </w:p>
    <w:p>
      <w:pPr>
        <w:pStyle w:val="Normal"/>
        <w:jc w:val="both"/>
        <w:rPr/>
      </w:pPr>
      <w:r>
        <w:rPr/>
        <w:t xml:space="preserve">Первый раз дайте ребенку попробовать твердую пищу в одно из основных кормлений, соответствующее завтраку, второму завтраку или обеду (как Вам удобнее). Если Вы планируете возвращаться на работу, по хотите продолжать кормить грудью, начните давать твердую пищу во время второго завтрака, так как, скорее всего, со временем это будет первым приемом пищи, когда ребенок не будет употреблять грудное молоко, а будет есть только твердую пищу. </w:t>
      </w:r>
    </w:p>
    <w:p>
      <w:pPr>
        <w:pStyle w:val="Normal"/>
        <w:jc w:val="both"/>
        <w:rPr/>
      </w:pPr>
      <w:r>
        <w:rPr/>
        <w:t>Когда Вы будете давать твердую пищу: до или после кормления молоком, полностью зависит от Вас, или, что точнее, от Вашего ребенка! Обычно лучше давать твердую пищу перед кормлением молоком, чтобы можно было постепенно увеличивать ее количество, пока ребенок однажды не удовлетворится ею и в итоге забудет про молоко. Однако бессмысленно пытаться дать твердую пищу, если ребенок голоден и плачет, требуя комфорта и кормления. Лучше вначале покормить его, а твердую пищу дать после. Используйте плоскую, неглубокую ложку и будьте готовы к тому, что ребенок может выплюнуть угощение, которое Вы с любовью готовили для него. Не принимайте это на свой счет и не волнуйтесь, так как на данной стадии ребенок и так получит все необходимые питательные вещества. Попробуйте снова на следующий день, проявив чуть больше упорства. Спешки нет.</w:t>
      </w:r>
    </w:p>
    <w:p>
      <w:pPr>
        <w:pStyle w:val="Normal"/>
        <w:jc w:val="both"/>
        <w:rPr/>
      </w:pPr>
      <w:r>
        <w:rPr/>
      </w:r>
    </w:p>
    <w:p>
      <w:pPr>
        <w:pStyle w:val="Normal"/>
        <w:jc w:val="both"/>
        <w:rPr>
          <w:b/>
          <w:b/>
        </w:rPr>
      </w:pPr>
      <w:r>
        <w:rPr>
          <w:b/>
        </w:rPr>
        <w:t>От шести до восьми месяцев</w:t>
      </w:r>
    </w:p>
    <w:p>
      <w:pPr>
        <w:pStyle w:val="Normal"/>
        <w:jc w:val="both"/>
        <w:rPr/>
      </w:pPr>
      <w:r>
        <w:rPr/>
        <w:t>В шесть месяцев запасы железа в организме ребенка начинают истощаться и поэтому важно следить за тем, чтобы в его рацион входили продукты, богатые железом. Темно-зеленые листовые овощи, пюре из кураги и инжира, пюре из бобовых (чечевицы и бобов) и черная патока – хорошие источники железа. Витамин С, получаемый с апельсиновым соком, усилит усвояемость железа организмом. Для детей, у которых нет наследственной предрасположенности к аллергии, очень полезно добавить в пищу орехи*. Это можно сделать с шести месяцев, при условии, что орехи будут в подходящем виде, например, в виде мягких ореховых масел. Ореховые масла из миндальных орехов  и кешью представляют приятную альтернативу обычному арахисовому маслу; их можно купить в большинстве магазинов здорового питания.</w:t>
      </w:r>
    </w:p>
    <w:p>
      <w:pPr>
        <w:pStyle w:val="Normal"/>
        <w:jc w:val="both"/>
        <w:rPr/>
      </w:pPr>
      <w:r>
        <w:rPr/>
        <w:t xml:space="preserve">Когда ребенок начнет есть больше твердой пищи, ему будет требоваться меньше молока. Кормление грудью будет занимать меньше времени и примерно в восемь месяцев в конечном итоге от него можно будет совсем отказаться во время основных приемов пищи. Соответственно, поступление молока начнет снижаться, как в свое время оно начало прибывать.  Вы, вероятно, обнаружите, что Вашему организму потребуется два – три дня, чтобы приспособиться к снизившимся запросам ребенка. Вы можете чувствовать, что груди полны молоком, но этот переходный период продлится только пару дней или около того. </w:t>
      </w:r>
    </w:p>
    <w:p>
      <w:pPr>
        <w:pStyle w:val="Normal"/>
        <w:jc w:val="both"/>
        <w:rPr/>
      </w:pPr>
      <w:r>
        <w:rPr/>
        <w:t>Теперь Вы можете начать усиливать питательную ценность простых пюре из фруктов и овощей, добавляя вегетарианские белковые компоненты. Вот продукты, которые можно добавлять:</w:t>
      </w:r>
    </w:p>
    <w:p>
      <w:pPr>
        <w:pStyle w:val="Normal"/>
        <w:jc w:val="both"/>
        <w:rPr/>
      </w:pPr>
      <w:r>
        <w:rPr>
          <w:i/>
        </w:rPr>
        <w:t>Оранжевая чечевица</w:t>
      </w:r>
      <w:r>
        <w:rPr/>
        <w:t xml:space="preserve"> в виде густого супа – удивительно питательная еда для ребенка. Подавайте ее отдельно либо с маленькими кусочками цельнозернового хлеба без корочки, размятыми в супе, или сделайте суп как можно более густым и добавляйте в овощное пюре.      </w:t>
      </w:r>
    </w:p>
    <w:p>
      <w:pPr>
        <w:pStyle w:val="Normal"/>
        <w:jc w:val="both"/>
        <w:rPr/>
      </w:pPr>
      <w:r>
        <w:rPr>
          <w:i/>
        </w:rPr>
        <w:t>Размятые бобы</w:t>
      </w:r>
      <w:r>
        <w:rPr/>
        <w:t xml:space="preserve"> (такие как соевые бобы, красная фасоль, каннеллони, масляная фасоль) можно как следует поварить и сделать из них пюре. Используйте домашние заготовки или консервированные бобы, однако если Вы используете последние, убедитесь, чтобы они были как следует промыты, чтобы удалить соленую воду. Не давайте консервированные бобы ребенку младше восьми месяцев. </w:t>
      </w:r>
    </w:p>
    <w:p>
      <w:pPr>
        <w:pStyle w:val="Normal"/>
        <w:jc w:val="both"/>
        <w:rPr/>
      </w:pPr>
      <w:r>
        <w:rPr>
          <w:i/>
        </w:rPr>
        <w:t>Бобы в томатном соусе</w:t>
      </w:r>
      <w:r>
        <w:rPr/>
        <w:t xml:space="preserve"> – питательная еда начиная с восьми месяцев. Выберите разновидность без консервантов и красителей, и хотя они, вероятно, будут содержать немного сахара и соли, они, тем не менее, остаются питательным блюдом. Раздавите их или сделайте из них пюре. Можно смешать их с покрошенным цельнозерновым хлебом и добавить немного воды, чтобы блюдо не было сухим.</w:t>
      </w:r>
    </w:p>
    <w:p>
      <w:pPr>
        <w:pStyle w:val="Normal"/>
        <w:jc w:val="both"/>
        <w:rPr/>
      </w:pPr>
      <w:r>
        <w:rPr/>
        <w:t>Из</w:t>
      </w:r>
      <w:r>
        <w:rPr>
          <w:i/>
        </w:rPr>
        <w:t xml:space="preserve"> тофу</w:t>
      </w:r>
      <w:r>
        <w:rPr/>
        <w:t xml:space="preserve"> можно слить воду, а массу размять и затем смешать с овощным или фруктовым пюре. Традиционное нежное тофу, приготовленное по-китайски, лучше, чем другие более твердые широко распространенные виды.</w:t>
      </w:r>
    </w:p>
    <w:p>
      <w:pPr>
        <w:pStyle w:val="Normal"/>
        <w:jc w:val="both"/>
        <w:rPr/>
      </w:pPr>
      <w:r>
        <w:rPr>
          <w:i/>
        </w:rPr>
        <w:t>Обогащенный дрожжевой экстракт</w:t>
      </w:r>
      <w:r>
        <w:rPr/>
        <w:t xml:space="preserve"> можно добавлять по 1\4 чайной ложки за раз в овощное пюре. Используйте дрожжи с низким содержанием натрия (соли).</w:t>
      </w:r>
    </w:p>
    <w:p>
      <w:pPr>
        <w:pStyle w:val="Normal"/>
        <w:jc w:val="both"/>
        <w:rPr/>
      </w:pPr>
      <w:r>
        <w:rPr>
          <w:i/>
        </w:rPr>
        <w:t>Пивные дрожжи (без горечи)</w:t>
      </w:r>
      <w:r>
        <w:rPr/>
        <w:t xml:space="preserve"> можно скупо добавить – скажем, 1\4 чайной ложки – в детское овощное пюре или в мюсли.  Также их можно добавить в соевую йогуртовую смесь с размятым бананом.     </w:t>
      </w:r>
    </w:p>
    <w:p>
      <w:pPr>
        <w:pStyle w:val="Normal"/>
        <w:jc w:val="both"/>
        <w:rPr/>
      </w:pPr>
      <w:r>
        <w:rPr>
          <w:i/>
        </w:rPr>
        <w:t>Хорошо истолченные семена</w:t>
      </w:r>
      <w:r>
        <w:rPr/>
        <w:t xml:space="preserve"> (измельченные в кухонном комбайне либо чистой электрокофемолке, либо купленные уже в размолотом виде) можно добавлять во фруктовое или овощное пюре, начиная с 1\2 чайной ложки. Если Вы сами размельчаете семена, смешивайте их, например, берите семечки подсолнечника и тыквенные семечки.</w:t>
      </w:r>
    </w:p>
    <w:p>
      <w:pPr>
        <w:pStyle w:val="Normal"/>
        <w:jc w:val="both"/>
        <w:rPr/>
      </w:pPr>
      <w:r>
        <w:rPr>
          <w:i/>
        </w:rPr>
        <w:t>Ростками пшеницы</w:t>
      </w:r>
      <w:r>
        <w:rPr/>
        <w:t xml:space="preserve"> можно посыпать сверху фруктовое или овощное пюре, добавить их в смесь из зерновых культур и соевый йогурт. </w:t>
      </w:r>
    </w:p>
    <w:p>
      <w:pPr>
        <w:pStyle w:val="Normal"/>
        <w:jc w:val="both"/>
        <w:rPr/>
      </w:pPr>
      <w:r>
        <w:rPr>
          <w:i/>
        </w:rPr>
        <w:t>Соевый йогурт</w:t>
      </w:r>
      <w:r>
        <w:rPr/>
        <w:t xml:space="preserve"> – живой, без примесей соевый йогурт без консервантов – можно добавлять во фруктовое пюре или давать, посыпав его проростками пшеницы. Его можно размять вместе с бананом и проростками пшеницы и таким образом быстро приготовить еду для ребенка. </w:t>
      </w:r>
    </w:p>
    <w:p>
      <w:pPr>
        <w:pStyle w:val="Normal"/>
        <w:jc w:val="both"/>
        <w:rPr/>
      </w:pPr>
      <w:r>
        <w:rPr/>
        <w:t xml:space="preserve">Как только ребенок будет с удовольствием есть эту твердую пищу, Вы можете давать ему обогащенное овощное пюре как основное блюдо, затем фруктовое пюре, соевый йогурт или смесь на основе круп типа «пудинга». Вы можете также начать вводить твердую пищу перед другими основными приемами пищи, чтобы в итоге на завтрак, второй завтрак и обед была только твердая пища. Вы также обнаружите, что по мере того как ребенок привыкает к текстуре твердой пищи, отпадает необходимость в обязательном порядке  делать из продуктов пюре. На самом деле на этой стадии ребенку хорошо бы привыкнуть к своеобразию структуры пищи. Я скоро обнаружила, что мне надо давить только фрукты для детей, хотя я слышала, что некоторые дети более привередливы. </w:t>
      </w:r>
    </w:p>
    <w:p>
      <w:pPr>
        <w:pStyle w:val="Normal"/>
        <w:jc w:val="both"/>
        <w:rPr/>
      </w:pPr>
      <w:r>
        <w:rPr/>
        <w:t>Вы постепенно сможете сократить число молочных кормлений: вначале на одно, затем  еще на одно, так что к тому времени, как ребенку исполнится девять месяцев, вполне возможно, что Вы будете кормить его грудью только перед сном. Не торопитесь лишать ребенка блаженства, которое дает ему этот процесс: близость к Вам и эмоциональное удовлетворение, получаемое при сосании, очень важны. Многие дети сами перестают есть перед сном к тому времени, как им исполняется год, но многие продолжают это делать.</w:t>
      </w:r>
    </w:p>
    <w:p>
      <w:pPr>
        <w:pStyle w:val="Normal"/>
        <w:jc w:val="both"/>
        <w:rPr/>
      </w:pPr>
      <w:r>
        <w:rPr/>
        <w:t>Некоторые считают, что не следует поощрять кормление по ночам, скажем, после того, как ребенку исполнится шесть месяцев, когда у него, скорее всего, нет необходимости в питании в это время. Для ребенка это может просто стать приятной привычкой, что может в конце концов вымотать Вас. Другие специалисты по уходу за ребенком не согласны с этим. Я отношусь к последним. По моему мнению, если ребенок просит еды и ощущения любви и комфорта близости к матери, лучше удовлетворить его просьбу, хотя для этого и могут потребоваться определенные усилия с Вашей стороны. Но не всю же жизнь Вам придется вставать по ночам, а удовлетворение просьбы ребенка в этом случае, как я полагаю, в значительной  степени дает ему ощущение безопасности, как в это время, так и в дальнейшем в жизни.</w:t>
      </w:r>
    </w:p>
    <w:p>
      <w:pPr>
        <w:pStyle w:val="Normal"/>
        <w:jc w:val="both"/>
        <w:rPr/>
      </w:pPr>
      <w:r>
        <w:rPr/>
        <w:t xml:space="preserve">Некоторые полагают, что когда Вы начинаете давать твердую пищу, пора отлучать ребенка от груди и приучать к бутылочке. Я не вижу в этом никакого смысла, если только Вы не хотите прекратить грудное вскармливание. Если ребенок доволен, и все идет хорошо, лучшим, как мне кажется, продолжать кормление грудью в течение нескольких оставшихся месяцев. Однако как только Вы перестанете кормить ребенка грудью днем, Вы можете решить давать бутылочку при последнем кормлении, чтобы можно было по вечерам выходить из дома. </w:t>
      </w:r>
    </w:p>
    <w:p>
      <w:pPr>
        <w:pStyle w:val="Normal"/>
        <w:jc w:val="both"/>
        <w:rPr/>
      </w:pPr>
      <w:r>
        <w:rPr/>
        <w:t>На этой стадии, особенно если у ребенка режутся зубки, Вы можете вводить некоторую пищу, которую едят руками. Ребенку может понравиться грызть что-нибудь твердое: кусок яблока, сырую морковь, хлеб или сухарь. Но никогда не оставляйте ребенка одного, дав ему что-то подобное, так как существует опасность того, что он подавится и задохнется. Если что-нибудь застрянет у ребенка в горле, будьте готовы быстро зацепить это пальцем и вытащить или перевернуть ребенка вверх ногами и нежно похлопать его по пояснице.</w:t>
      </w:r>
    </w:p>
    <w:p>
      <w:pPr>
        <w:pStyle w:val="Normal"/>
        <w:jc w:val="both"/>
        <w:rPr/>
      </w:pPr>
      <w:r>
        <w:rPr/>
      </w:r>
    </w:p>
    <w:p>
      <w:pPr>
        <w:pStyle w:val="Normal"/>
        <w:jc w:val="both"/>
        <w:rPr>
          <w:b/>
          <w:b/>
        </w:rPr>
      </w:pPr>
      <w:r>
        <w:rPr>
          <w:b/>
        </w:rPr>
        <w:t>От восьми до двенадцати месяцев</w:t>
      </w:r>
    </w:p>
    <w:p>
      <w:pPr>
        <w:pStyle w:val="Normal"/>
        <w:jc w:val="both"/>
        <w:rPr/>
      </w:pPr>
      <w:r>
        <w:rPr/>
        <w:t xml:space="preserve">Если ребенок хорошо ест твердую пищу, Вы скоро обнаружите, что он будет естественно и легко есть немного того же самого, что и остальные члены семьи. Следует избегать сахара, соли, кофеина, сильно прожаренной пищи, добавок и яиц. Яйца никогда не следует давать детям до года, так как в них содержится много холестерина, кроме того, их вообще не рекомендуется употреблять в каком бы то ни было возрасте. Главное – следите за тем, чтобы блюдо ребенка не было слишком сильно приправлено. Иногда возможно отложить порцию для ребенка, прежде чем добавлять специи и пряности. </w:t>
      </w:r>
    </w:p>
    <w:p>
      <w:pPr>
        <w:pStyle w:val="Normal"/>
        <w:jc w:val="both"/>
        <w:rPr/>
      </w:pPr>
      <w:r>
        <w:rPr/>
        <w:t>Если ребенок привык к новым вкусам, Вы можете ходить с ним к друзьям или в ресторан и есть там. Просто выбирайте подходящие неприправленные или слегка приправленные блюда из меню и давите вилкой порцию ребенка.</w:t>
      </w:r>
    </w:p>
    <w:p>
      <w:pPr>
        <w:pStyle w:val="HTML"/>
        <w:jc w:val="both"/>
        <w:rPr>
          <w:rFonts w:ascii="Times New Roman" w:hAnsi="Times New Roman" w:cs="Times New Roman"/>
          <w:sz w:val="24"/>
        </w:rPr>
      </w:pPr>
      <w:r>
        <w:rPr>
          <w:rFonts w:cs="Times New Roman" w:ascii="Times New Roman" w:hAnsi="Times New Roman"/>
          <w:sz w:val="24"/>
        </w:rPr>
        <w:t xml:space="preserve">На этой стадии может быть необходимо следить за количеством волокон, т.е. клетчатки (которые жизненно важны для облегчения процесса прохождения пищи по кишечнику), которое получает ребенок. Если ребенок получает слишком много продуктов с большим содержанием волокон, поступление энергии может быть ограничено. Так как продукты, употребляемые при вегетарианском и веганском питании, и так богаты волокнами, важно, чтобы ребенок получал те продукты, которые богаты энергией. Это легко достигнуть, если включить в рацион такие продукты, как бобовые, овощные масла, семечки, авокадо и мягкие ореховые масла* (если у членов семьи нет аллергии – см. раздел, посвященный аллергии), дрожжевой экстракт (несоленый), кунжутная паста «тахини», тофу и соевый йогурт. Если питание становится слишком слабительным, это также может вызвать сильное раздражение области заднепроходного отверстия. Можно посоветовать давать хлеб, который содержит меньше волокон, чем цельнозерновой. Попробуйте хлеб их ростков пшеницы или, если и в этом хлебе слишком много волокон, берите обогащенный белый. Попробуйте давать хлеб с бóльшим количеством волокон снова, когда ребенок немного подрастет. </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Как поступать, если…</w:t>
      </w:r>
    </w:p>
    <w:p>
      <w:pPr>
        <w:pStyle w:val="Normal"/>
        <w:jc w:val="both"/>
        <w:rPr/>
      </w:pPr>
      <w:r>
        <w:rPr/>
        <w:t>Не волнуйтесь, если ребенку не нравится какая-то еда: обычно удается найти равноценную по питательности замену. Лучше придерживаться продуктов, с которыми, как Вы знаете, не будет проблем, чем насильно заставлять ребенка что-то есть.</w:t>
      </w:r>
    </w:p>
    <w:p>
      <w:pPr>
        <w:pStyle w:val="Normal"/>
        <w:jc w:val="both"/>
        <w:rPr/>
      </w:pPr>
      <w:r>
        <w:rPr/>
        <w:t xml:space="preserve">Все дети проходят период, когда они узнают силу слова «нет». Если ребенок отказывается есть, Вы можете пресечь подобное поведение в зародыше, предлагая ему выбирать из двух одинаковых по питательной ценности продуктов вместо того, чтобы предлагать что-то одно, от чего он может отказаться. </w:t>
      </w:r>
    </w:p>
    <w:p>
      <w:pPr>
        <w:pStyle w:val="Normal"/>
        <w:jc w:val="both"/>
        <w:rPr/>
      </w:pPr>
      <w:r>
        <w:rPr/>
        <w:t>Поощряйте малыша есть самостоятельно с раннего возраста. Конечно, он ужасно запачкается, но практичный пластиковый нагрудник с карманами, в которые может затекать пролитая пища, и легко моющееся покрытие на полу под стулом ребенка помогут Вам справиться с большинством проблем.</w:t>
      </w:r>
    </w:p>
    <w:p>
      <w:pPr>
        <w:pStyle w:val="Normal"/>
        <w:jc w:val="both"/>
        <w:rPr/>
      </w:pPr>
      <w:r>
        <w:rPr/>
        <w:t>Не волнуйтесь, если малыш ест «не в том порядке» или смешивает продукты (в конце концов, баловаться – это весело!), и не ставьте планку слишком высоко. Малышу понравиться быть независимым, и он будет справляться все лучше, по мере того, как будет набираться опыта. В конце концов Вы будете довольны!</w:t>
      </w:r>
    </w:p>
    <w:p>
      <w:pPr>
        <w:pStyle w:val="Normal"/>
        <w:jc w:val="both"/>
        <w:rPr/>
      </w:pPr>
      <w:r>
        <w:rPr/>
        <w:t xml:space="preserve">Если возникают проблемы с питанием, секрет в том, чтобы не реагировать на них слишком эмоционально. Из-за еды просто не стоит поднимать шум или создавать сложности. Вообще-то, как и в других ситуациях, самое важное при этом – это ваши отношения с ребенком. Вы создаете именно это, и именно это останется, когда Вы забудете ужас ночей, когда Вас будил плач ребенка, и лужи заботливо приготовленной еды на полу. Всегда ставьте на первое место ваши отношения, а не чистый дом, не строгое следование распорядку дня, не битвы по поводу еды, и Вы будете вознаграждены тем, что между вами установятся взаимопонимание и дружба, которые будут крепнуть с годами. </w:t>
      </w:r>
    </w:p>
    <w:p>
      <w:pPr>
        <w:pStyle w:val="Normal"/>
        <w:jc w:val="both"/>
        <w:rPr/>
      </w:pPr>
      <w:r>
        <w:rPr/>
        <w:t>-----------------------------------------------</w:t>
      </w:r>
    </w:p>
    <w:p>
      <w:pPr>
        <w:pStyle w:val="Normal"/>
        <w:jc w:val="both"/>
        <w:rPr/>
      </w:pPr>
      <w:r>
        <w:rPr/>
        <w:t>Роуз Элиот (член Ордена Британской Империи) – самый выдающийся великобританский автор книг по вегетарианской кулинарии. Ее книги завоевали признание по всему миру. В ее бесценной «Книге для вегетарианских мам и детей» (</w:t>
      </w:r>
      <w:r>
        <w:rPr>
          <w:lang w:val="en-US"/>
        </w:rPr>
        <w:t>The</w:t>
      </w:r>
      <w:r>
        <w:rPr/>
        <w:t xml:space="preserve"> </w:t>
      </w:r>
      <w:r>
        <w:rPr>
          <w:lang w:val="en-US"/>
        </w:rPr>
        <w:t>Vegetarian</w:t>
      </w:r>
      <w:r>
        <w:rPr/>
        <w:t xml:space="preserve"> </w:t>
      </w:r>
      <w:r>
        <w:rPr>
          <w:lang w:val="en-US"/>
        </w:rPr>
        <w:t>Mother</w:t>
      </w:r>
      <w:r>
        <w:rPr/>
        <w:t xml:space="preserve"> </w:t>
      </w:r>
      <w:r>
        <w:rPr>
          <w:lang w:val="en-US"/>
        </w:rPr>
        <w:t>and</w:t>
      </w:r>
      <w:r>
        <w:rPr/>
        <w:t xml:space="preserve"> </w:t>
      </w:r>
      <w:r>
        <w:rPr>
          <w:lang w:val="en-US"/>
        </w:rPr>
        <w:t>Baby</w:t>
      </w:r>
      <w:r>
        <w:rPr/>
        <w:t xml:space="preserve"> </w:t>
      </w:r>
      <w:r>
        <w:rPr>
          <w:lang w:val="en-US"/>
        </w:rPr>
        <w:t>Book</w:t>
      </w:r>
      <w:r>
        <w:rPr/>
        <w:t xml:space="preserve">) дается питательная ценность всех основных продуктов и обширный всесторонний список рецептов для мам и детей в возрасте до двух лет. Книга появилась в результате ее личного опыта как матери троих дочерей. </w:t>
      </w:r>
    </w:p>
    <w:p>
      <w:pPr>
        <w:pStyle w:val="Normal"/>
        <w:jc w:val="both"/>
        <w:rPr/>
      </w:pPr>
      <w:r>
        <w:rPr/>
        <w:t xml:space="preserve">Роуз написала много других бестселлеров, включая </w:t>
      </w:r>
      <w:r>
        <w:rPr>
          <w:lang w:val="en-US"/>
        </w:rPr>
        <w:t>Simply</w:t>
      </w:r>
      <w:r>
        <w:rPr/>
        <w:t xml:space="preserve"> </w:t>
      </w:r>
      <w:r>
        <w:rPr>
          <w:lang w:val="en-US"/>
        </w:rPr>
        <w:t>Delicious</w:t>
      </w:r>
      <w:r>
        <w:rPr/>
        <w:t xml:space="preserve"> (Просто вкусно)</w:t>
      </w:r>
      <w:r>
        <w:rPr>
          <w:b/>
        </w:rPr>
        <w:t xml:space="preserve">, </w:t>
      </w:r>
      <w:r>
        <w:rPr>
          <w:lang w:val="en-US"/>
        </w:rPr>
        <w:t>Supreme</w:t>
      </w:r>
      <w:r>
        <w:rPr/>
        <w:t xml:space="preserve"> </w:t>
      </w:r>
      <w:r>
        <w:rPr>
          <w:lang w:val="en-US"/>
        </w:rPr>
        <w:t>Vegetarian</w:t>
      </w:r>
      <w:r>
        <w:rPr/>
        <w:t xml:space="preserve"> </w:t>
      </w:r>
      <w:r>
        <w:rPr>
          <w:lang w:val="en-US"/>
        </w:rPr>
        <w:t>Cookery</w:t>
      </w:r>
      <w:r>
        <w:rPr/>
        <w:t xml:space="preserve"> (Превосходная вегетарианская кухня), </w:t>
      </w:r>
      <w:r>
        <w:rPr>
          <w:lang w:val="en-US"/>
        </w:rPr>
        <w:t>Not</w:t>
      </w:r>
      <w:r>
        <w:rPr/>
        <w:t xml:space="preserve"> </w:t>
      </w:r>
      <w:r>
        <w:rPr>
          <w:lang w:val="en-US"/>
        </w:rPr>
        <w:t>just</w:t>
      </w:r>
      <w:r>
        <w:rPr/>
        <w:t xml:space="preserve"> </w:t>
      </w:r>
      <w:r>
        <w:rPr>
          <w:lang w:val="en-US"/>
        </w:rPr>
        <w:t>a</w:t>
      </w:r>
      <w:r>
        <w:rPr/>
        <w:t xml:space="preserve"> </w:t>
      </w:r>
      <w:r>
        <w:rPr>
          <w:lang w:val="en-US"/>
        </w:rPr>
        <w:t>Load</w:t>
      </w:r>
      <w:r>
        <w:rPr/>
        <w:t xml:space="preserve"> </w:t>
      </w:r>
      <w:r>
        <w:rPr>
          <w:lang w:val="en-US"/>
        </w:rPr>
        <w:t>of</w:t>
      </w:r>
      <w:r>
        <w:rPr/>
        <w:t xml:space="preserve"> </w:t>
      </w:r>
      <w:r>
        <w:rPr>
          <w:lang w:val="en-US"/>
        </w:rPr>
        <w:t>Old</w:t>
      </w:r>
      <w:r>
        <w:rPr/>
        <w:t xml:space="preserve"> </w:t>
      </w:r>
      <w:r>
        <w:rPr>
          <w:lang w:val="en-US"/>
        </w:rPr>
        <w:t>Lentils</w:t>
      </w:r>
      <w:r>
        <w:rPr/>
        <w:t xml:space="preserve"> (Не просто куча старой чечевицы), </w:t>
      </w:r>
      <w:r>
        <w:rPr>
          <w:lang w:val="en-US"/>
        </w:rPr>
        <w:t>The</w:t>
      </w:r>
      <w:r>
        <w:rPr/>
        <w:t xml:space="preserve"> </w:t>
      </w:r>
      <w:r>
        <w:rPr>
          <w:lang w:val="en-US"/>
        </w:rPr>
        <w:t>Bean</w:t>
      </w:r>
      <w:r>
        <w:rPr/>
        <w:t xml:space="preserve"> </w:t>
      </w:r>
      <w:r>
        <w:rPr>
          <w:lang w:val="en-US"/>
        </w:rPr>
        <w:t>Book</w:t>
      </w:r>
      <w:r>
        <w:rPr/>
        <w:t xml:space="preserve"> (Бобовая книга), </w:t>
      </w:r>
      <w:r>
        <w:rPr>
          <w:lang w:val="en-US"/>
        </w:rPr>
        <w:t>Complete</w:t>
      </w:r>
      <w:r>
        <w:rPr/>
        <w:t xml:space="preserve"> </w:t>
      </w:r>
      <w:r>
        <w:rPr>
          <w:lang w:val="en-US"/>
        </w:rPr>
        <w:t>Vegetarian</w:t>
      </w:r>
      <w:r>
        <w:rPr/>
        <w:t xml:space="preserve"> </w:t>
      </w:r>
      <w:r>
        <w:rPr>
          <w:lang w:val="en-US"/>
        </w:rPr>
        <w:t>Cookbook</w:t>
      </w:r>
      <w:r>
        <w:rPr/>
        <w:t xml:space="preserve"> (Полная вегетарианская поваренная книга), </w:t>
      </w:r>
      <w:r>
        <w:rPr>
          <w:lang w:val="en-US"/>
        </w:rPr>
        <w:t>Vegetarian</w:t>
      </w:r>
      <w:r>
        <w:rPr/>
        <w:t xml:space="preserve"> </w:t>
      </w:r>
      <w:r>
        <w:rPr>
          <w:lang w:val="en-US"/>
        </w:rPr>
        <w:t>Slimming</w:t>
      </w:r>
      <w:r>
        <w:rPr/>
        <w:t xml:space="preserve"> (Худеем по-вегетариански) и </w:t>
      </w:r>
      <w:r>
        <w:rPr>
          <w:lang w:val="en-US"/>
        </w:rPr>
        <w:t>Vegetarian</w:t>
      </w:r>
      <w:r>
        <w:rPr/>
        <w:t xml:space="preserve"> </w:t>
      </w:r>
      <w:r>
        <w:rPr>
          <w:lang w:val="en-US"/>
        </w:rPr>
        <w:t>Express</w:t>
      </w:r>
      <w:r>
        <w:rPr/>
        <w:t xml:space="preserve"> (Экспресс-кулинария для вегетарианцев).</w:t>
      </w:r>
    </w:p>
    <w:p>
      <w:pPr>
        <w:pStyle w:val="Normal"/>
        <w:jc w:val="both"/>
        <w:rPr/>
      </w:pPr>
      <w:r>
        <w:rPr/>
        <w:t xml:space="preserve">В последние годы Роуз была (и сейчас находится) в авангарде революционного движения по изменению привычек в питании. Ее статьи часто появляются в английских журналах, она проводит показательные кулинарные уроки, выступает на радио и телевидении. </w:t>
      </w:r>
    </w:p>
    <w:p>
      <w:pPr>
        <w:pStyle w:val="Normal"/>
        <w:jc w:val="both"/>
        <w:rPr/>
      </w:pPr>
      <w:r>
        <w:rPr/>
      </w:r>
    </w:p>
    <w:p>
      <w:pPr>
        <w:pStyle w:val="Normal"/>
        <w:jc w:val="both"/>
        <w:rPr/>
      </w:pPr>
      <w:r>
        <w:rPr/>
        <w:t>«Мы знаем, что то, что Вы едите до и во время беременности оказывает сильное влияние на здоровье ребенка не только в первые годы жизни, но и во взрослом возрасте. Выбор здорового вегетарианского питания не только безопасен, но он может обеспечить поступление в организм витаминов, например, фолиевой кислоты, что жизненно важно в ранний период развития плода. Хорошо сбалансированное вегетарианское или веганское питание – изумительный способ для кормления младенцев и маленьких детей. Детская астма редко встречается у тех детей, которые едят много фруктов и овощей».</w:t>
      </w:r>
    </w:p>
    <w:p>
      <w:pPr>
        <w:pStyle w:val="Normal"/>
        <w:jc w:val="both"/>
        <w:rPr>
          <w:i/>
          <w:i/>
        </w:rPr>
      </w:pPr>
      <w:r>
        <w:rPr>
          <w:i/>
        </w:rPr>
        <w:t xml:space="preserve">Д-р Крис Фен, дипломированный специалист по питанию            </w:t>
      </w:r>
    </w:p>
    <w:p>
      <w:pPr>
        <w:pStyle w:val="Normal"/>
        <w:jc w:val="both"/>
        <w:rPr>
          <w:i/>
          <w:i/>
          <w:lang w:val="en-US"/>
        </w:rPr>
      </w:pPr>
      <w:r>
        <w:rPr>
          <w:i/>
          <w:lang w:val="en-US"/>
        </w:rPr>
      </w:r>
    </w:p>
    <w:p>
      <w:pPr>
        <w:pStyle w:val="Normal"/>
        <w:jc w:val="both"/>
        <w:rPr>
          <w:i/>
          <w:i/>
        </w:rPr>
      </w:pPr>
      <w:r>
        <w:rPr>
          <w:i/>
        </w:rPr>
        <w:t xml:space="preserve">Ки Макмиллан </w:t>
      </w:r>
    </w:p>
    <w:p>
      <w:pPr>
        <w:pStyle w:val="Normal"/>
        <w:jc w:val="both"/>
        <w:rPr>
          <w:i/>
          <w:i/>
        </w:rPr>
      </w:pPr>
      <w:r>
        <w:rPr>
          <w:i/>
        </w:rPr>
        <w:t>Джесси (7 лет)</w:t>
      </w:r>
    </w:p>
    <w:p>
      <w:pPr>
        <w:pStyle w:val="Normal"/>
        <w:jc w:val="both"/>
        <w:rPr/>
      </w:pPr>
      <w:r>
        <w:rPr/>
        <w:t xml:space="preserve">«Я была вегетарианкой бóльшую часть своей жизни и не беспокоилась о здоровье во время очень легко протекавшей беременности. По сути, я верила, что мое сбалансированное вегетарианское питание – это позитивный фактор. Джесси сейчас семь лет, и она выросла на сбалансированной вегетарианской диете. Она очень здоровая девочка, и у нее есть вкус к здоровой пище, которого нет у многих детей. Среди ее любимых блюд – салаты, брокколи, изюм с йогуртом без примесей, а также, разумеется, чипсы и макароны. </w:t>
      </w:r>
    </w:p>
    <w:p>
      <w:pPr>
        <w:pStyle w:val="Normal"/>
        <w:jc w:val="both"/>
        <w:rPr/>
      </w:pPr>
      <w:r>
        <w:rPr/>
        <w:t>Я кормила Джесси грудью, пока ей не исполнилось 1,5 года, и по мере возможности старалась не давать ей обработанные и подслащенные продукты, пока ей не исполнилось три года. Я чувствую, что это жизненный старт дал ей естественный вкус к здоровой пище и отсутствие интереса к нездоровой – на данный момент выбор делает она сама. Я бы определенно рекомендовала сбалансированное вегетарианское питание как более здоровый образ жизни и великолепный жизненный старт для детей, который делает их здоровее и прививает привычки здорового питания, которые остаются с ними в будущем».</w:t>
      </w:r>
    </w:p>
    <w:p>
      <w:pPr>
        <w:pStyle w:val="Normal"/>
        <w:jc w:val="both"/>
        <w:rPr/>
      </w:pPr>
      <w:r>
        <w:rPr/>
      </w:r>
    </w:p>
    <w:p>
      <w:pPr>
        <w:pStyle w:val="Normal"/>
        <w:jc w:val="both"/>
        <w:rPr>
          <w:i/>
          <w:i/>
        </w:rPr>
      </w:pPr>
      <w:r>
        <w:rPr>
          <w:i/>
        </w:rPr>
        <w:t>Джон Лейси</w:t>
      </w:r>
    </w:p>
    <w:p>
      <w:pPr>
        <w:pStyle w:val="Normal"/>
        <w:jc w:val="both"/>
        <w:rPr>
          <w:i/>
          <w:i/>
        </w:rPr>
      </w:pPr>
      <w:r>
        <w:rPr>
          <w:i/>
        </w:rPr>
        <w:t>Франсес (сейчас пять лет) и Кира (сейчас три года)</w:t>
      </w:r>
    </w:p>
    <w:p>
      <w:pPr>
        <w:pStyle w:val="Normal"/>
        <w:jc w:val="both"/>
        <w:rPr/>
      </w:pPr>
      <w:r>
        <w:rPr/>
        <w:t>«Я вегетарианка уже 10 лет, и за это время я родила двоих прекрасных, счастливых, здоровых девочек: Франсес (5 лет) и Киру (3 года). Обе беременности протекали просто замечательно, не было никаких проблем, и после нормальных родов я кормила грудью обеих девочек в течение, по меньшей мере, шести месяцев. Но я думаю, лучше дать Франсесе сказать, почему мы думаем, что лучше быть вегетарианцами: «Мне нравится быть вегетарианкой, потому что мясо берется из животных, а я хочу, чтобы животные жили.  Я люблю помогать маме выращивать овощи на нашем вегетарианском участке земли: мы выращиваем помидоры, шпинат и другие овощи. Я люблю есть горох прямо с грядки. В овощах много витаминов, которые делают меня и Киру сильными девочками».</w:t>
      </w:r>
    </w:p>
    <w:p>
      <w:pPr>
        <w:pStyle w:val="Normal"/>
        <w:jc w:val="both"/>
        <w:rPr/>
      </w:pPr>
      <w:r>
        <w:rPr/>
      </w:r>
    </w:p>
    <w:p>
      <w:pPr>
        <w:pStyle w:val="Normal"/>
        <w:jc w:val="both"/>
        <w:rPr/>
      </w:pPr>
      <w:r>
        <w:rPr/>
        <w:t>«Человеческому организму для удовлетворения потребностей в питании не требуется плоть животных или коровье молоко. Он великолепно функционирует без них, в том числе производит здоровых потомков!... Все белки и кальций, которые требуются для здоровья человека, включая период во время беременности и воспитания ребенка, в изобилии можно найти в магазинах здорового питания».</w:t>
      </w:r>
    </w:p>
    <w:p>
      <w:pPr>
        <w:pStyle w:val="Normal"/>
        <w:jc w:val="both"/>
        <w:rPr/>
      </w:pPr>
      <w:r>
        <w:rPr>
          <w:i/>
        </w:rPr>
        <w:t>Майкл Клэйпер д-р медицины, автор книги «Беременность, дети и веганское питание» (</w:t>
      </w:r>
      <w:r>
        <w:rPr>
          <w:i/>
          <w:lang w:val="en-US"/>
        </w:rPr>
        <w:t>Pregnancy</w:t>
      </w:r>
      <w:r>
        <w:rPr>
          <w:i/>
        </w:rPr>
        <w:t xml:space="preserve">, </w:t>
      </w:r>
      <w:r>
        <w:rPr>
          <w:i/>
          <w:lang w:val="en-US"/>
        </w:rPr>
        <w:t>Children</w:t>
      </w:r>
      <w:r>
        <w:rPr>
          <w:i/>
        </w:rPr>
        <w:t xml:space="preserve"> </w:t>
      </w:r>
      <w:r>
        <w:rPr>
          <w:i/>
          <w:lang w:val="en-US"/>
        </w:rPr>
        <w:t>and</w:t>
      </w:r>
      <w:r>
        <w:rPr>
          <w:i/>
        </w:rPr>
        <w:t xml:space="preserve"> </w:t>
      </w:r>
      <w:r>
        <w:rPr>
          <w:i/>
          <w:lang w:val="en-US"/>
        </w:rPr>
        <w:t>the</w:t>
      </w:r>
      <w:r>
        <w:rPr>
          <w:i/>
        </w:rPr>
        <w:t xml:space="preserve"> </w:t>
      </w:r>
      <w:r>
        <w:rPr>
          <w:i/>
          <w:lang w:val="en-US"/>
        </w:rPr>
        <w:t>Vegan</w:t>
      </w:r>
      <w:r>
        <w:rPr>
          <w:i/>
        </w:rPr>
        <w:t xml:space="preserve"> </w:t>
      </w:r>
      <w:r>
        <w:rPr>
          <w:i/>
          <w:lang w:val="en-US"/>
        </w:rPr>
        <w:t>Diet</w:t>
      </w:r>
      <w:r>
        <w:rPr>
          <w:i/>
        </w:rPr>
        <w:t xml:space="preserve">). Спрашивайте в </w:t>
      </w:r>
      <w:r>
        <w:rPr>
          <w:i/>
          <w:lang w:val="en-US"/>
        </w:rPr>
        <w:t>Viva</w:t>
      </w:r>
      <w:r>
        <w:rPr>
          <w:i/>
        </w:rPr>
        <w:t xml:space="preserve">! </w:t>
      </w:r>
    </w:p>
    <w:p>
      <w:pPr>
        <w:pStyle w:val="Normal"/>
        <w:jc w:val="both"/>
        <w:rPr>
          <w:i/>
          <w:i/>
        </w:rPr>
      </w:pPr>
      <w:r>
        <w:rPr>
          <w:i/>
        </w:rPr>
      </w:r>
    </w:p>
    <w:p>
      <w:pPr>
        <w:pStyle w:val="Normal"/>
        <w:jc w:val="both"/>
        <w:rPr>
          <w:i/>
          <w:i/>
        </w:rPr>
      </w:pPr>
      <w:r>
        <w:rPr>
          <w:i/>
        </w:rPr>
        <w:t>Вэнди Тернер-Вебстер, телеведущая (программа «Спасение животных»)</w:t>
      </w:r>
    </w:p>
    <w:p>
      <w:pPr>
        <w:pStyle w:val="Normal"/>
        <w:jc w:val="both"/>
        <w:rPr>
          <w:i/>
          <w:i/>
        </w:rPr>
      </w:pPr>
      <w:r>
        <w:rPr>
          <w:i/>
        </w:rPr>
        <w:t>и новорожденный Джек</w:t>
      </w:r>
    </w:p>
    <w:p>
      <w:pPr>
        <w:pStyle w:val="Normal"/>
        <w:jc w:val="both"/>
        <w:rPr/>
      </w:pPr>
      <w:r>
        <w:rPr/>
        <w:t>«После кормления Джека грудью в течение трех месяцев, я перевела его на соевые молочные смеси, и с тех самых пор он растет крепким малышом! Должна сказать, что мне невыносима мысль о том, чтобы кормить моего малыша мертвой плотью. Джек получает разнообразную пищу: вегетарианские продукты и не содержащие молока маргарин, мороженое, йогурт, сливочный сыр и т.п. Я много раз слышала о родителях, которые с большой неохотой говорят детям, из чего сделаны гамбургеры и сэндвичи с беконом. Когда Джек станет достаточно взрослым, чтобы понимать определенные вещи, я без колебания скажу ему правду: только когда человек обладает информацией, можно ожидать, что он будет делать обоснованный выбор. Меня раздражает, что с детства нам «промывают мозги», уча любить одних животных и есть других!»</w:t>
      </w:r>
    </w:p>
    <w:p>
      <w:pPr>
        <w:pStyle w:val="Normal"/>
        <w:jc w:val="both"/>
        <w:rPr/>
      </w:pPr>
      <w:r>
        <w:rPr/>
      </w:r>
    </w:p>
    <w:p>
      <w:pPr>
        <w:pStyle w:val="Normal"/>
        <w:jc w:val="both"/>
        <w:rPr>
          <w:i/>
          <w:i/>
        </w:rPr>
      </w:pPr>
      <w:r>
        <w:rPr>
          <w:i/>
        </w:rPr>
        <w:t>Миранда Микаэлидис</w:t>
      </w:r>
    </w:p>
    <w:p>
      <w:pPr>
        <w:pStyle w:val="Normal"/>
        <w:jc w:val="both"/>
        <w:rPr>
          <w:i/>
          <w:i/>
        </w:rPr>
      </w:pPr>
      <w:r>
        <w:rPr>
          <w:i/>
        </w:rPr>
        <w:t>Феба (теперь три года)</w:t>
      </w:r>
    </w:p>
    <w:p>
      <w:pPr>
        <w:pStyle w:val="Normal"/>
        <w:jc w:val="both"/>
        <w:rPr/>
      </w:pPr>
      <w:r>
        <w:rPr/>
        <w:t>«В течение беременности у меня совершенно не было желания есть мясо, единственное, чего мне страстно хотелось – это морковь! (которая, между прочим, сейчас является любимой едой Фебы). Беременность протекала абсолютно нормально, и я родила здоровую девочку весом 8 фунтов 12 унций, точно в срок! Фебе сейчас три года, и она с удовольствием ест разную вегетарианскую пищу. Она совершенно здорова и абсолютно нормально развивается. Я не сомневаюсь в том, что вегетарианская диета безопасна для детей – я верю в то, что она здоровее, чем любая другая. Я без колебаний рекомендую вегетарианский образ жизни всем».</w:t>
      </w:r>
    </w:p>
    <w:p>
      <w:pPr>
        <w:pStyle w:val="Normal"/>
        <w:jc w:val="both"/>
        <w:rPr/>
      </w:pPr>
      <w:r>
        <w:rPr/>
      </w:r>
    </w:p>
    <w:p>
      <w:pPr>
        <w:pStyle w:val="Normal"/>
        <w:jc w:val="both"/>
        <w:rPr/>
      </w:pPr>
      <w:r>
        <w:rPr/>
        <w:t>«Научные исследования показывают, что сбалансированные вегетарианская и веганская диеты не только совершенно безопасны во время беременности и в детстве, но могут принести значительную долговременную пользу для здоровья. Питание без употребления мяса животных без сомнения однажды будет признано как лучшая система по сохранению здоровья, которую родитель может дать своему ребенку».</w:t>
      </w:r>
    </w:p>
    <w:p>
      <w:pPr>
        <w:pStyle w:val="Normal"/>
        <w:jc w:val="both"/>
        <w:rPr>
          <w:i/>
          <w:i/>
        </w:rPr>
      </w:pPr>
      <w:r>
        <w:rPr>
          <w:i/>
        </w:rPr>
        <w:t>Лаура Скотт,</w:t>
      </w:r>
    </w:p>
    <w:p>
      <w:pPr>
        <w:pStyle w:val="Normal"/>
        <w:jc w:val="both"/>
        <w:rPr>
          <w:i/>
          <w:i/>
        </w:rPr>
      </w:pPr>
      <w:r>
        <w:rPr>
          <w:i/>
        </w:rPr>
        <w:t>д-р наук (в области питания), старший специалист по питанию Вегетарианского и Веганского Общества</w:t>
      </w:r>
    </w:p>
    <w:p>
      <w:pPr>
        <w:pStyle w:val="Normal"/>
        <w:jc w:val="both"/>
        <w:rPr>
          <w:i/>
          <w:i/>
        </w:rPr>
      </w:pPr>
      <w:r>
        <w:rPr>
          <w:i/>
        </w:rPr>
      </w:r>
    </w:p>
    <w:p>
      <w:pPr>
        <w:pStyle w:val="Normal"/>
        <w:jc w:val="both"/>
        <w:rPr>
          <w:i/>
          <w:i/>
        </w:rPr>
      </w:pPr>
      <w:r>
        <w:rPr>
          <w:i/>
        </w:rPr>
        <w:t>Лесли Дживонс</w:t>
      </w:r>
    </w:p>
    <w:p>
      <w:pPr>
        <w:pStyle w:val="Normal"/>
        <w:jc w:val="both"/>
        <w:rPr>
          <w:i/>
          <w:i/>
        </w:rPr>
      </w:pPr>
      <w:r>
        <w:rPr>
          <w:i/>
        </w:rPr>
        <w:t>Эйдан (сейчас 9 месяцев)</w:t>
      </w:r>
    </w:p>
    <w:p>
      <w:pPr>
        <w:pStyle w:val="Normal"/>
        <w:jc w:val="both"/>
        <w:rPr/>
      </w:pPr>
      <w:r>
        <w:rPr/>
        <w:t>«Не считая нескольких недель, когда я испытывала слабость по утрам, моя беременность протекала на удивление без проблем. Я чувствовала себя великолепно и была в состоянии работать до самых родов!</w:t>
      </w:r>
    </w:p>
    <w:p>
      <w:pPr>
        <w:pStyle w:val="Normal"/>
        <w:jc w:val="both"/>
        <w:rPr/>
      </w:pPr>
      <w:r>
        <w:rPr/>
        <w:t>Я думала, что мой врач акушер-гинеколог начнет беседовать со мной о недопустимости веганского питания, поэтому, отправляясь на прием, я вооружилась данными из «</w:t>
      </w:r>
      <w:r>
        <w:rPr>
          <w:lang w:val="en-US"/>
        </w:rPr>
        <w:t>Viva</w:t>
      </w:r>
      <w:r>
        <w:rPr/>
        <w:t>! Руководство для мам и детей, придерживающихся вегетарианского и веганского питания» (</w:t>
      </w:r>
      <w:r>
        <w:rPr>
          <w:lang w:val="en-US"/>
        </w:rPr>
        <w:t>Viva</w:t>
      </w:r>
      <w:r>
        <w:rPr/>
        <w:t xml:space="preserve">! </w:t>
      </w:r>
      <w:r>
        <w:rPr>
          <w:lang w:val="en-US"/>
        </w:rPr>
        <w:t>Vegetarian and Vegan Mother and Baby Guide)</w:t>
      </w:r>
      <w:r>
        <w:rPr/>
        <w:t>. Но врач, напротив, поддержала меня, и была рада, что я знаю о том, что необходимо есть. Она также была довольна, что ей не придется рассказывать мне о тех продуктах, которых следует избегать во время беременности – они все животного происхождения, и, следовательно, веганы с ними вообще не сталкиваются!</w:t>
      </w:r>
    </w:p>
    <w:p>
      <w:pPr>
        <w:pStyle w:val="Normal"/>
        <w:jc w:val="both"/>
        <w:rPr/>
      </w:pPr>
      <w:r>
        <w:rPr/>
        <w:t xml:space="preserve">Вес Эйдана при рождении составил 7 фунтов 2 унции. Он совершенно здоров и быстро прибавляет в весе. Пока ему не исполнилось четыре месяца, его единственной едой было грудное молоко, хотя сейчас я отучаю его от груди, и даю разнообразное здоровое питание. Кушает он с большим удовольствием. </w:t>
      </w:r>
    </w:p>
    <w:p>
      <w:pPr>
        <w:pStyle w:val="Normal"/>
        <w:jc w:val="both"/>
        <w:rPr/>
      </w:pPr>
      <w:r>
        <w:rPr/>
        <w:t>Я убеждена, что для меня и для моего драгоценного ребенка веганское питание – самое естественное и здоровое, и я не собираюсь давать ему что-либо другое. Я искренне рекомендую веганское питание всем. Что может быть лучше, чем естественный старт, который Вы можете подарить ребенку?»</w:t>
      </w:r>
    </w:p>
    <w:p>
      <w:pPr>
        <w:pStyle w:val="Normal"/>
        <w:jc w:val="both"/>
        <w:rPr/>
      </w:pPr>
      <w:r>
        <w:rPr/>
      </w:r>
    </w:p>
    <w:p>
      <w:pPr>
        <w:pStyle w:val="Normal"/>
        <w:jc w:val="both"/>
        <w:rPr>
          <w:i/>
          <w:i/>
        </w:rPr>
      </w:pPr>
      <w:r>
        <w:rPr>
          <w:i/>
        </w:rPr>
        <w:t xml:space="preserve">Фиона Филипс, ведущая </w:t>
      </w:r>
      <w:r>
        <w:rPr>
          <w:i/>
          <w:lang w:val="en-US"/>
        </w:rPr>
        <w:t>GMTV</w:t>
      </w:r>
    </w:p>
    <w:p>
      <w:pPr>
        <w:pStyle w:val="Normal"/>
        <w:jc w:val="both"/>
        <w:rPr>
          <w:i/>
          <w:i/>
        </w:rPr>
      </w:pPr>
      <w:r>
        <w:rPr>
          <w:i/>
        </w:rPr>
        <w:t>Натаниэль (2 года и 3 месяца)</w:t>
      </w:r>
    </w:p>
    <w:p>
      <w:pPr>
        <w:pStyle w:val="Normal"/>
        <w:jc w:val="both"/>
        <w:rPr/>
      </w:pPr>
      <w:r>
        <w:rPr/>
        <w:t>Будучи здоровой вегетарианкой, я наслаждалась совершенно нормальным протеканием беременности и совершенно спокойно стала кормить ребенка только вегетарианской пищей. Безусловно, Натаниэль получает все преимущества оттого, что он вегетарианец. Он нормально развивается, пышет здоровьем, и, без сомнения, он более крупный и энергичный, чем его сверстники! И все это без употребления плоти животных. Это неудивительно для меня, так как я считаю, что вегетарианское питание не только совершенно безопасно, но также является более здоровым для Вас и для Вашего ребенка. Я без колебаний рекомендую вегетарианское питание всем!»</w:t>
      </w:r>
    </w:p>
    <w:p>
      <w:pPr>
        <w:pStyle w:val="Normal"/>
        <w:jc w:val="both"/>
        <w:rPr/>
      </w:pPr>
      <w:r>
        <w:rPr/>
      </w:r>
    </w:p>
    <w:p>
      <w:pPr>
        <w:pStyle w:val="Normal"/>
        <w:jc w:val="both"/>
        <w:rPr/>
      </w:pPr>
      <w:r>
        <w:rPr/>
        <w:t>«Я считаю, что вегетарианское питание – самый здоровый способ питания. Поэтому меня не удивляет, что такое питание предоставляет достаточное количество питательных веществ как для взрослого, так и для подростка и – обратимся к теме этого руководства – для грудного младенца, маленького ребенка и для беременной женщины! Это руководство легко читается, информация дана четко и направлена на практическое применение. Советы в этом буклете помогут Вам обеспечить здоровое течение беременности и иметь крепкого отпрыска. Полностью поддерживаю данные в буклете  рекомендации!»</w:t>
      </w:r>
    </w:p>
    <w:p>
      <w:pPr>
        <w:pStyle w:val="Normal"/>
        <w:jc w:val="both"/>
        <w:rPr>
          <w:i/>
          <w:i/>
        </w:rPr>
      </w:pPr>
      <w:r>
        <w:rPr>
          <w:i/>
        </w:rPr>
        <w:t>Д-р Дэвид Райд</w:t>
      </w:r>
    </w:p>
    <w:p>
      <w:pPr>
        <w:pStyle w:val="Normal"/>
        <w:jc w:val="both"/>
        <w:rPr>
          <w:i/>
          <w:i/>
        </w:rPr>
      </w:pPr>
      <w:r>
        <w:rPr>
          <w:i/>
        </w:rPr>
        <w:t xml:space="preserve">Член совета Королевского Колледжа врачей общей практики  </w:t>
      </w:r>
    </w:p>
    <w:p>
      <w:pPr>
        <w:pStyle w:val="Normal"/>
        <w:jc w:val="both"/>
        <w:rPr>
          <w:i/>
          <w:i/>
        </w:rPr>
      </w:pPr>
      <w:r>
        <w:rPr>
          <w:i/>
        </w:rPr>
      </w:r>
    </w:p>
    <w:p>
      <w:pPr>
        <w:pStyle w:val="Normal"/>
        <w:jc w:val="both"/>
        <w:rPr/>
      </w:pPr>
      <w:r>
        <w:rPr/>
        <w:t>«Я не сомневаюсь в том, что веганское или вегетарианское питание превосходно в любое время жизни, возможно, особенно,  в начале жизни, когда развивающийся плод столь чувствителен к влиянию окружающей среды. Единственное, чего ему недостает – так это тех отвратительных веществ, которые находятся в мясе (и особенно в мясе, полученном при интенсивном животноводстве). Беременные женщины, которые хотят найти самую лучшую диету для себя и для своего будущего ребенка, а также для ребенка младшего возраста, найдут в «</w:t>
      </w:r>
      <w:r>
        <w:rPr>
          <w:lang w:val="en-US"/>
        </w:rPr>
        <w:t>Viva</w:t>
      </w:r>
      <w:r>
        <w:rPr/>
        <w:t>! Руководство для мам и детей, придерживающихся вегетарианского и веганского питания» (</w:t>
      </w:r>
      <w:r>
        <w:rPr>
          <w:lang w:val="en-US"/>
        </w:rPr>
        <w:t>Viva</w:t>
      </w:r>
      <w:r>
        <w:rPr/>
        <w:t xml:space="preserve">! </w:t>
      </w:r>
      <w:r>
        <w:rPr>
          <w:lang w:val="en-US"/>
        </w:rPr>
        <w:t>Vegetarian</w:t>
      </w:r>
      <w:r>
        <w:rPr/>
        <w:t xml:space="preserve"> </w:t>
      </w:r>
      <w:r>
        <w:rPr>
          <w:lang w:val="en-US"/>
        </w:rPr>
        <w:t>and</w:t>
      </w:r>
      <w:r>
        <w:rPr/>
        <w:t xml:space="preserve"> </w:t>
      </w:r>
      <w:r>
        <w:rPr>
          <w:lang w:val="en-US"/>
        </w:rPr>
        <w:t>Vegan</w:t>
      </w:r>
      <w:r>
        <w:rPr/>
        <w:t xml:space="preserve"> </w:t>
      </w:r>
      <w:r>
        <w:rPr>
          <w:lang w:val="en-US"/>
        </w:rPr>
        <w:t>Mother</w:t>
      </w:r>
      <w:r>
        <w:rPr/>
        <w:t xml:space="preserve"> </w:t>
      </w:r>
      <w:r>
        <w:rPr>
          <w:lang w:val="en-US"/>
        </w:rPr>
        <w:t>and</w:t>
      </w:r>
      <w:r>
        <w:rPr/>
        <w:t xml:space="preserve"> </w:t>
      </w:r>
      <w:r>
        <w:rPr>
          <w:lang w:val="en-US"/>
        </w:rPr>
        <w:t>Baby</w:t>
      </w:r>
      <w:r>
        <w:rPr/>
        <w:t xml:space="preserve"> </w:t>
      </w:r>
      <w:r>
        <w:rPr>
          <w:lang w:val="en-US"/>
        </w:rPr>
        <w:t>Guide</w:t>
      </w:r>
      <w:r>
        <w:rPr/>
        <w:t>) отличное, заслуживающее доверия руководство по здоровому вегетарианскому и веганскому питанию».</w:t>
      </w:r>
    </w:p>
    <w:p>
      <w:pPr>
        <w:pStyle w:val="Normal"/>
        <w:jc w:val="both"/>
        <w:rPr>
          <w:i/>
          <w:i/>
        </w:rPr>
      </w:pPr>
      <w:r>
        <w:rPr>
          <w:i/>
        </w:rPr>
        <w:t>Д-р Петер Симмонс</w:t>
      </w:r>
    </w:p>
    <w:p>
      <w:pPr>
        <w:pStyle w:val="Normal"/>
        <w:jc w:val="both"/>
        <w:rPr>
          <w:i/>
          <w:i/>
          <w:lang w:val="en-US"/>
        </w:rPr>
      </w:pPr>
      <w:r>
        <w:rPr>
          <w:i/>
          <w:lang w:val="en-US"/>
        </w:rPr>
      </w:r>
    </w:p>
    <w:p>
      <w:pPr>
        <w:pStyle w:val="Normal"/>
        <w:jc w:val="both"/>
        <w:rPr>
          <w:i/>
          <w:i/>
        </w:rPr>
      </w:pPr>
      <w:r>
        <w:rPr>
          <w:i/>
        </w:rPr>
        <w:t>Кэйт Мелвин</w:t>
      </w:r>
    </w:p>
    <w:p>
      <w:pPr>
        <w:pStyle w:val="Normal"/>
        <w:jc w:val="both"/>
        <w:rPr>
          <w:i/>
          <w:i/>
        </w:rPr>
      </w:pPr>
      <w:r>
        <w:rPr>
          <w:i/>
        </w:rPr>
        <w:t>Хэмиш и Энгус (однояйцевые близнецы, сейчас один год)</w:t>
      </w:r>
    </w:p>
    <w:p>
      <w:pPr>
        <w:pStyle w:val="Normal"/>
        <w:jc w:val="both"/>
        <w:rPr/>
      </w:pPr>
      <w:r>
        <w:rPr/>
        <w:t xml:space="preserve">«Одно дело – самой быть веганкой. Другие просто говорят тебе, что ты впадаешь в крайность. Но растить детей на веганском питании – это совсем другое. Некоторые люди совершенно не могут этого понять, и ты оказываешься ненормальной, раз кормишь детей таким образом. Но будучи веганами, мы с мужем не видели другой альтернативы, кроме как растить наших близнецов Хэмиша и Энгуса тоже веганами. </w:t>
      </w:r>
    </w:p>
    <w:p>
      <w:pPr>
        <w:pStyle w:val="Normal"/>
        <w:jc w:val="both"/>
        <w:rPr/>
      </w:pPr>
      <w:r>
        <w:rPr/>
        <w:t xml:space="preserve">Будучи веганкой в течение 13 лет, я наслаждалась спокойно и беспроблемно протекавшей беременностью. Я не только оставалась активной и здоровой, но и, к большому удивлению медиков, выносила детей до конца срока (что редко для близнецов)! Энгус при рождении весил 6 фунтов 11 унций, а Хэмиш – 7 фунтов 4 унции, что для близнецов – фантастический результат (в среднем ребенок весит 3 фунта). </w:t>
      </w:r>
    </w:p>
    <w:p>
      <w:pPr>
        <w:pStyle w:val="Normal"/>
        <w:jc w:val="both"/>
        <w:rPr/>
      </w:pPr>
      <w:r>
        <w:rPr/>
        <w:t xml:space="preserve">Роды были естественными. До того времени, как я вернулась на работу через пять месяцев после родов, я кормила детей почти исключительно грудным молоком. Затем до восьми месяцев я кормила их грудью иногда. Соевые молочные смеси несложно приготовить; оба ребенка получают их и отлично растут. Начиная отучать их от груди, мы давали им картошку, овощи и фрукты, но лучше всего идет овсяная каша по утрам. Я постепенно ввожу в питание чечевицу в виде супов и размятые бобы, а также такие полезные продукты как толченые морские водоросли, кунжутная паста «тахини», дрожжевой экстракт, масло фундука, сухофрукты и др. Хэмиш и Энгус попробуют все, и их няни с нетерпением ждут, когда смогут попробовать их восхитительные блюда! Они даже попросили нас записать рецепты! У всех детей есть любимые блюда, и для Хэмиша и Энгуса это авокадо и рис. Я забочусь об их питании, так как я в большей степени, чем многие родители, думаю о том, как сделать так, чтобы мои дети выросли счастливыми, здоровыми и хорошо развивались. Вначале я беспокоилась, что, возможно, не смогу обеспечить их всеми необходимыми питательными веществами, но сейчас я понимаю, что они получают все необходимое и вижу, какие это активные мальчики. В семь месяцев мы проходили осмотр, и он показал, что мальчики по развитию опережали свой возраст. Поэтому мне нет необходимости беспокоиться, и я без колебаний рекомендую всем веганское питание. Хэмиш и Энгус – живое подтверждение тому, что веганская диета не только совершенно безопасна, но и является здоровой альтернативой питанию, при котором употребляются животные белки и жиры. </w:t>
      </w:r>
    </w:p>
    <w:p>
      <w:pPr>
        <w:pStyle w:val="Normal"/>
        <w:jc w:val="both"/>
        <w:rPr/>
      </w:pPr>
      <w:r>
        <w:rPr/>
        <w:t xml:space="preserve">К сожалению, окружающие меня люди ждут, когда наши дети заболеют или начнут отставать в развитии, чтобы их беспокойство наконец оправдалось. Однако, глядя на моих таких крепких, умных, подвижных и счастливых малышей, я думаю, что им придется ждать очень долго! И действительно, наша приходящая няня Дженет, которая присматривает за Хэмишем и Энгусом, признала, что это так. Она говорит, что их развитие соответствует развитию детей в возрасте 1 год и 3 месяца. Она говорит: «За 25 лет, что я работаю с детьми, я никогда не видела таких здоровых малышей! Я не могу поверить, что они веганы. Должно быть, причина их здоровья – качественная здоровая еда, которую они получают».        </w:t>
      </w:r>
    </w:p>
    <w:p>
      <w:pPr>
        <w:pStyle w:val="Normal"/>
        <w:jc w:val="both"/>
        <w:rPr>
          <w:i/>
          <w:i/>
        </w:rPr>
      </w:pPr>
      <w:r>
        <w:rPr>
          <w:i/>
        </w:rPr>
      </w:r>
    </w:p>
    <w:p>
      <w:pPr>
        <w:pStyle w:val="Normal"/>
        <w:jc w:val="both"/>
        <w:rPr>
          <w:i/>
          <w:i/>
        </w:rPr>
      </w:pPr>
      <w:r>
        <w:rPr>
          <w:i/>
        </w:rPr>
        <w:t>?</w:t>
      </w:r>
    </w:p>
    <w:p>
      <w:pPr>
        <w:pStyle w:val="Normal"/>
        <w:jc w:val="both"/>
        <w:rPr>
          <w:i/>
          <w:i/>
        </w:rPr>
      </w:pPr>
      <w:r>
        <w:rPr>
          <w:i/>
        </w:rPr>
        <w:t>Финли (теперь шесть месяцев)</w:t>
      </w:r>
    </w:p>
    <w:p>
      <w:pPr>
        <w:pStyle w:val="Normal"/>
        <w:jc w:val="both"/>
        <w:rPr/>
      </w:pPr>
      <w:r>
        <w:rPr/>
        <w:t>«Когда мой муж и я разговаривали о том, чтобы завести ребенка, последнее, о чем мы беспокоились – это мое питание. Я всегда была на 100% убеждена, что вегетарианское питание не представляет собой проблему для зачатия и вынашивания ребенка. И я была права! Мой</w:t>
      </w:r>
      <w:r>
        <w:rPr>
          <w:lang w:val="en-US"/>
        </w:rPr>
        <w:t xml:space="preserve"> </w:t>
      </w:r>
      <w:r>
        <w:rPr/>
        <w:t>сын</w:t>
      </w:r>
      <w:r>
        <w:rPr>
          <w:lang w:val="en-US"/>
        </w:rPr>
        <w:t xml:space="preserve"> </w:t>
      </w:r>
      <w:r>
        <w:rPr/>
        <w:t>родился</w:t>
      </w:r>
      <w:r>
        <w:rPr>
          <w:lang w:val="en-US"/>
        </w:rPr>
        <w:t xml:space="preserve"> </w:t>
      </w:r>
      <w:r>
        <w:rPr/>
        <w:t>весом</w:t>
      </w:r>
      <w:r>
        <w:rPr>
          <w:lang w:val="en-US"/>
        </w:rPr>
        <w:t xml:space="preserve"> 8 </w:t>
      </w:r>
      <w:r>
        <w:rPr/>
        <w:t>фунтов</w:t>
      </w:r>
      <w:r>
        <w:rPr>
          <w:lang w:val="en-US"/>
        </w:rPr>
        <w:t xml:space="preserve"> 13 </w:t>
      </w:r>
      <w:r>
        <w:rPr/>
        <w:t>унций</w:t>
      </w:r>
      <w:r>
        <w:rPr>
          <w:lang w:val="en-US"/>
        </w:rPr>
        <w:t xml:space="preserve">. </w:t>
      </w:r>
      <w:r>
        <w:rPr/>
        <w:t>Развивается</w:t>
      </w:r>
      <w:r>
        <w:rPr>
          <w:lang w:val="en-US"/>
        </w:rPr>
        <w:t xml:space="preserve"> </w:t>
      </w:r>
      <w:r>
        <w:rPr/>
        <w:t>он</w:t>
      </w:r>
      <w:r>
        <w:rPr>
          <w:lang w:val="en-US"/>
        </w:rPr>
        <w:t xml:space="preserve"> </w:t>
      </w:r>
      <w:r>
        <w:rPr/>
        <w:t>отлично</w:t>
      </w:r>
      <w:r>
        <w:rPr>
          <w:lang w:val="en-US"/>
        </w:rPr>
        <w:t xml:space="preserve">. </w:t>
      </w:r>
      <w:r>
        <w:rPr/>
        <w:t>Я без колебаний буду растить Финли на вегетарианской диете. На самом деле, я бы больше волновалась за его здоровье, если бы он ел мясо. Вегетарианская питание может отлично обеспечить все пищевые потребности, и я бы рекомендовала его всем».</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5:00Z</dcterms:created>
  <dc:creator>Тьери Анри</dc:creator>
  <dc:description/>
  <dc:language>en-US</dc:language>
  <cp:lastModifiedBy>Ur</cp:lastModifiedBy>
  <dcterms:modified xsi:type="dcterms:W3CDTF">2004-10-08T16:37:00Z</dcterms:modified>
  <cp:revision>6</cp:revision>
  <dc:subject/>
  <dc:title>Беременность</dc:title>
</cp:coreProperties>
</file>