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i/>
          <w:i/>
        </w:rPr>
      </w:pPr>
      <w:r>
        <w:rPr>
          <w:b/>
          <w:i/>
        </w:rPr>
        <w:t>Тюремный приговор на всю жизнь, освобождение исключено</w:t>
      </w:r>
    </w:p>
    <w:p>
      <w:pPr>
        <w:pStyle w:val="TextBodyIndent"/>
        <w:jc w:val="both"/>
        <w:rPr/>
      </w:pPr>
      <w:r>
        <w:rPr/>
        <w:t xml:space="preserve">Прежде чем начать разговор о зоопарках, представьте себе такую ситуацию. Вас посадят в комнату, где вы должны будете провести всю оставшуюся жизнь. Заметим, что в этом помещении Вы будете в полной безопасности, кроме того, Вам всегда будет обеспечена еда, в случае необходимости — медицинская помощь, сможете Вы позаботиться и о личной гигиене. Но покинуть эту комнату Вы не сможете никогда, это просто исключено. Задумайтесь на минуту, хотели бы Вы такую жизнь? Скорее всего, Вы не только не согласитесь, но и увидите явное сходство с тюрьмой. В тюрьме действительно снижается риск погибнуть от несчастного случая, гарантирована еда, тем не менее, в нее людей сажают в качестве наказания, а не награды.  </w:t>
      </w:r>
    </w:p>
    <w:p>
      <w:pPr>
        <w:pStyle w:val="Normal"/>
        <w:ind w:firstLine="426"/>
        <w:jc w:val="both"/>
        <w:rPr/>
      </w:pPr>
      <w:r>
        <w:rPr>
          <w:sz w:val="24"/>
        </w:rPr>
        <w:t xml:space="preserve">Так же и с животными в зоопарке. Да, на воле с ними всякое может произойти. Но то, что они порой страдают в дикой природе, не служит оправданием для заточения их в неволю, где они проводят годы, а то и десятилетия в маленькой клетке. Кроме того, дикая природа не так уж дика для тех, кому это — естественная среда обитания. Это нам, избалованным горожанам 3 тысячелетия, она кажется дикой. А попробуйте взглянуть на Вашу квартиру глазами животных: как Вы думаете, чем, каким абсурдом она покажется им? </w:t>
      </w:r>
    </w:p>
    <w:p>
      <w:pPr>
        <w:pStyle w:val="Normal"/>
        <w:ind w:firstLine="426"/>
        <w:jc w:val="both"/>
        <w:rPr/>
      </w:pPr>
      <w:r>
        <w:rPr>
          <w:sz w:val="24"/>
        </w:rPr>
        <w:t xml:space="preserve">Вспомните, как Вам приходилось дожидаться своей очереди в поликлинике, в магазине, в домоуправлении, как Вы встречали кого-то на остановке, ехали в переполненном автобусе. Каковы были при этом Ваши ощущения? Наверняка и пять минут казались вечностью, потому что Вам было скучно. А теперь представьте себя на месте животных-пленников зоопарка, которые годами находятся в состоянии бездействия. Что бы Вы почувствовали, если бы Вам пришлось год стоять в очереди, и с собой не оказалось бы даже книги или сборника кроссвордов. «Я сойду с ума, со мной начнется истерика», — подумаете, наверное, Вы. И будете правы. У животных в зоопарке от скуки развивается стереотипное поведение — зоохозис. Они трясут головой, бродят по клетке, кусают себя, некоторые впадают в депрессию и т. д. У обезьян в зоопарках очень часто можно видеть шрамы на теле из-за того, что они покусали себя, находясь в этом состоянии. Как показали наблюдения, медведи 30% времени бродят по клетке. </w:t>
      </w:r>
    </w:p>
    <w:p>
      <w:pPr>
        <w:pStyle w:val="Normal"/>
        <w:ind w:firstLine="426"/>
        <w:jc w:val="both"/>
        <w:rPr>
          <w:sz w:val="24"/>
        </w:rPr>
      </w:pPr>
      <w:r>
        <w:rPr>
          <w:sz w:val="24"/>
        </w:rPr>
      </w:r>
    </w:p>
    <w:p>
      <w:pPr>
        <w:pStyle w:val="Normal"/>
        <w:ind w:firstLine="426"/>
        <w:jc w:val="both"/>
        <w:rPr>
          <w:b/>
          <w:b/>
          <w:i/>
          <w:i/>
          <w:sz w:val="24"/>
        </w:rPr>
      </w:pPr>
      <w:r>
        <w:rPr>
          <w:b/>
          <w:i/>
          <w:sz w:val="24"/>
        </w:rPr>
        <w:t>Неестественные условия содержания.</w:t>
      </w:r>
    </w:p>
    <w:p>
      <w:pPr>
        <w:pStyle w:val="TextBodyIndent"/>
        <w:jc w:val="both"/>
        <w:rPr/>
      </w:pPr>
      <w:r>
        <w:rPr/>
        <w:t>В последнее время погода что-то совсем расшалилась и преподносит нам сюрпризы, причем очень часто неприятные. То невыносимый зной, то невиданные морозы, то ливни, то еще что-то. Мы сокрушается, такие капризы природы-матушки нам совсем не по душе, и ждем с нетерпением, когда же погода вновь станет нормальной. А поставьте себя на место животных, которые вынуждены обитать совсем в ином климатическом поясе, поэтому рассчитывать на улучшение погоды им не приходится. Подумайте о том, каково в нашем умеренном климате белым медведям и тюленям? А слонам?</w:t>
      </w:r>
    </w:p>
    <w:p>
      <w:pPr>
        <w:pStyle w:val="TextBodyIndent"/>
        <w:jc w:val="both"/>
        <w:rPr/>
      </w:pPr>
      <w:r>
        <w:rPr/>
        <w:t xml:space="preserve">Как Вы относитесь к архаичной традиции, когда родители женят или выдают замуж своих детей без согласия последних, а жених и невеста впервые видят друг друга только на свадьбе? Хотели бы Вы, чтобы с Вами так поступили? В зоопарках спаривание происходит четко регламентировано. И это противоречит законам природы, когда самка тщательно подбирает себе самца и принимает далеко не каждого.  </w:t>
      </w:r>
    </w:p>
    <w:p>
      <w:pPr>
        <w:pStyle w:val="TextBodyIndent"/>
        <w:jc w:val="both"/>
        <w:rPr/>
      </w:pPr>
      <w:r>
        <w:rPr/>
        <w:t xml:space="preserve">В повести Лескова «Очарованный странник» есть эпизод, в котором главному герою внутрь ступней ввели иглы, чтобы он не смог убежать. Представьте себе свое состояние, если бы с Вами кто-нибудь провел подобную манипуляцию. И сопоставьте себя с птицами-пленниками, которым обрезают крылья, чтобы они не улетели. </w:t>
      </w:r>
    </w:p>
    <w:p>
      <w:pPr>
        <w:pStyle w:val="TextBodyIndent"/>
        <w:jc w:val="both"/>
        <w:rPr/>
      </w:pPr>
      <w:r>
        <w:rPr/>
        <w:t xml:space="preserve"> </w:t>
      </w:r>
      <w:r>
        <w:rPr/>
        <w:t xml:space="preserve">Многие другие факторы в зоопарках не соответствуют природе животного. На воле они добывают себе пищу, в зоопарках же регламентированный порядок кормления. Стайных по своей природе животных сажают в клетку поодиночке или парами. </w:t>
      </w:r>
    </w:p>
    <w:p>
      <w:pPr>
        <w:pStyle w:val="TextBodyIndent"/>
        <w:jc w:val="both"/>
        <w:rPr/>
      </w:pPr>
      <w:r>
        <w:rPr/>
        <w:t xml:space="preserve">  </w:t>
      </w:r>
    </w:p>
    <w:p>
      <w:pPr>
        <w:pStyle w:val="Normal"/>
        <w:ind w:firstLine="426"/>
        <w:jc w:val="both"/>
        <w:rPr>
          <w:b/>
          <w:b/>
          <w:i/>
          <w:i/>
          <w:sz w:val="24"/>
        </w:rPr>
      </w:pPr>
      <w:r>
        <w:rPr>
          <w:b/>
          <w:i/>
          <w:sz w:val="24"/>
        </w:rPr>
        <w:t>Ужас транспортировки.</w:t>
      </w:r>
    </w:p>
    <w:p>
      <w:pPr>
        <w:pStyle w:val="Normal"/>
        <w:ind w:firstLine="426"/>
        <w:jc w:val="both"/>
        <w:rPr/>
      </w:pPr>
      <w:r>
        <w:rPr>
          <w:sz w:val="24"/>
        </w:rPr>
        <w:t>Отдельный вопрос — транспортировка животных в зоопарк. Их погрузка и перевозка осуществляется крайне жестокими способами. Чаще всего животное не хочет заходить в контейнер для перевозки, оно просто стоит на месте, упершись. Поэтому единственный способ загнать его внутрь (особенно если животное крупное) — это побои, таким способом подавляется его воля. Бывший работник одного из зоопарков рассказал следующее: «Когда перевозили Дунду, африканского слона, его заковали в цепи, повалили на землю и в течение двух дней избивали рукоятками топора».</w:t>
      </w:r>
    </w:p>
    <w:p>
      <w:pPr>
        <w:pStyle w:val="Normal"/>
        <w:ind w:firstLine="426"/>
        <w:jc w:val="both"/>
        <w:rPr/>
      </w:pPr>
      <w:r>
        <w:rPr>
          <w:sz w:val="24"/>
        </w:rPr>
        <w:t xml:space="preserve">А в процессе самой перевозки животные часто получают серьезные травмы. Характерный пример: когда в 2002 году из США в московский зоопарк привезли жирафа Любу, то по прибытии в Россию выяснилось, что несчастное животное в дороге сломало ногу. Она перенесла несколько серьезнейших и болезненных операций, потом несколько месяцев провела в гипсе и умерла. </w:t>
      </w:r>
    </w:p>
    <w:p>
      <w:pPr>
        <w:pStyle w:val="Normal"/>
        <w:ind w:firstLine="426"/>
        <w:jc w:val="both"/>
        <w:rPr>
          <w:sz w:val="24"/>
        </w:rPr>
      </w:pPr>
      <w:r>
        <w:rPr>
          <w:sz w:val="24"/>
        </w:rPr>
      </w:r>
    </w:p>
    <w:p>
      <w:pPr>
        <w:pStyle w:val="Heading2"/>
        <w:ind w:firstLine="426"/>
        <w:jc w:val="left"/>
        <w:rPr>
          <w:i/>
          <w:i/>
        </w:rPr>
      </w:pPr>
      <w:r>
        <w:rPr>
          <w:i/>
        </w:rPr>
        <w:t>Когда очаровательные малыши вырастают</w:t>
      </w:r>
    </w:p>
    <w:p>
      <w:pPr>
        <w:pStyle w:val="Normal"/>
        <w:ind w:firstLine="426"/>
        <w:jc w:val="both"/>
        <w:rPr/>
      </w:pPr>
      <w:r>
        <w:rPr>
          <w:sz w:val="24"/>
        </w:rPr>
        <w:t>Детеныши всегда умиляют посетителей, но что происходит, когда малыши вырастают? Зоопарки часто продают или убивают животных, которые больше не привлекают посетителей. Многих зверей продают охотничьим хозяйствам, где охотники платят за «привилегию» убить их. Некоторых животных забивают для получения мяса и/или кожи. Иных лишних животных продают в экспериментальные лаборатории или в менее богатые зоопарки.</w:t>
      </w:r>
    </w:p>
    <w:p>
      <w:pPr>
        <w:pStyle w:val="Normal"/>
        <w:ind w:firstLine="426"/>
        <w:jc w:val="both"/>
        <w:rPr>
          <w:sz w:val="24"/>
        </w:rPr>
      </w:pPr>
      <w:r>
        <w:rPr>
          <w:sz w:val="24"/>
        </w:rPr>
      </w:r>
    </w:p>
    <w:p>
      <w:pPr>
        <w:pStyle w:val="Normal"/>
        <w:ind w:firstLine="426"/>
        <w:jc w:val="both"/>
        <w:rPr>
          <w:b/>
          <w:b/>
          <w:i/>
          <w:i/>
          <w:sz w:val="24"/>
        </w:rPr>
      </w:pPr>
      <w:r>
        <w:rPr>
          <w:b/>
          <w:i/>
          <w:sz w:val="24"/>
        </w:rPr>
        <w:t>Зоопарк не выполняет образовательной функции!</w:t>
      </w:r>
    </w:p>
    <w:p>
      <w:pPr>
        <w:pStyle w:val="Normal"/>
        <w:ind w:firstLine="426"/>
        <w:jc w:val="both"/>
        <w:rPr/>
      </w:pPr>
      <w:r>
        <w:rPr>
          <w:sz w:val="24"/>
        </w:rPr>
        <w:t xml:space="preserve">Большинство людей думают, что зоопарк прививает детям любовь к животным. Но на самом деле это не так. Во-первых, посещая зоопарк, дети приучаются к мысли, что животных запросто можно вырвать из естественной среды обитания и посадить в клетку, прямо как вещь с места на место переставить. Во-вторых, о каком приобщении к природе можно говорить, если единственное, что ребенок видит, это несчастное, забитое создание, истерически мечущееся по клетке, а рядом с ним — табличка с названием животного, сведениями о месте обитания и рационе. В-третьих, чтобы полюбить животных, совсем необязательно смотреть на тигров, слонов и прочих жителей дальних стран. Ведь истинная любовь к природе, к животным, — это умение видеть в любом живом существе что-то интересное, одухотворенное, красивое и, главное, достойное уважения. А этого можно достигнуть, если научить ребенка наблюдать за самыми обычными голубями, воронами, муравьями, собаками. В-четвертых, в наш век научно-технического прогресса совсем необязательно идти в зоопарк, чтобы  посмотреть на экзотических животных. Ведь сейчас существуют качественные фотографии, видеофильмы, а также интернет. Так ребенок сможет посмотреть на гордых, свободолюбивых диких животных в естественной жизни. </w:t>
      </w:r>
    </w:p>
    <w:p>
      <w:pPr>
        <w:pStyle w:val="Normal"/>
        <w:ind w:firstLine="426"/>
        <w:jc w:val="both"/>
        <w:rPr>
          <w:sz w:val="24"/>
        </w:rPr>
      </w:pPr>
      <w:r>
        <w:rPr>
          <w:sz w:val="24"/>
        </w:rPr>
      </w:r>
    </w:p>
    <w:p>
      <w:pPr>
        <w:pStyle w:val="Heading1"/>
        <w:ind w:firstLine="426"/>
        <w:rPr/>
      </w:pPr>
      <w:r>
        <w:rPr/>
        <w:t>Спасение редких животных: капля в море</w:t>
      </w:r>
    </w:p>
    <w:p>
      <w:pPr>
        <w:pStyle w:val="Normal"/>
        <w:ind w:firstLine="426"/>
        <w:jc w:val="both"/>
        <w:rPr/>
      </w:pPr>
      <w:r>
        <w:rPr>
          <w:sz w:val="24"/>
        </w:rPr>
        <w:t xml:space="preserve">Работники зоопарков постоянно заявляют, что они спасают животных от полного уничтожения. Но в зоопарках обычно отдают предпочтение популярным или экзотическим животным, потому что их хотят увидеть много людей. Под угрозой исчезновения находятся лишь 66 видов из 3000 содержащихся в неволе. Кроме того, работники зоопарков никогда не выпускают животных на волю. У животных, родившихся в неволе, почти нет шансов выжить на свободе. В 1994 году Всемирное общество защиты животных сообщило, что из 10000 обследованных ими зоопарков лишь 1200 занимаются разведением животных в неволе. </w:t>
      </w:r>
    </w:p>
    <w:p>
      <w:pPr>
        <w:pStyle w:val="Normal"/>
        <w:ind w:firstLine="426"/>
        <w:jc w:val="both"/>
        <w:rPr/>
      </w:pPr>
      <w:r>
        <w:rPr>
          <w:sz w:val="24"/>
        </w:rPr>
        <w:t xml:space="preserve">Ведущие экологи и зоологи установили, что гораздо эффективнее восстанавливать не конкретный вид изолированно, а всю среду обитания животных в целом, а также запретить охоту. Ведь численность животных снижается прежде всего из-за уничтожения их мест обитания и охоты. Кроме того, на разведение в неволе исчезающих видов уходят огромные средства, их хватает на ничтожные доли процента. Так, на восстановление численности арабских антилоп зоопарки затратили 25 миллионов долларов, а бюджет всех зоопарков мира составляет 500 миллионов долларов. </w:t>
      </w:r>
    </w:p>
    <w:p>
      <w:pPr>
        <w:pStyle w:val="Normal"/>
        <w:ind w:firstLine="426"/>
        <w:jc w:val="both"/>
        <w:rPr>
          <w:sz w:val="24"/>
        </w:rPr>
      </w:pPr>
      <w:r>
        <w:rPr>
          <w:sz w:val="24"/>
        </w:rPr>
      </w:r>
    </w:p>
    <w:p>
      <w:pPr>
        <w:pStyle w:val="Normal"/>
        <w:ind w:firstLine="426"/>
        <w:rPr/>
      </w:pPr>
      <w:r>
        <w:rPr>
          <w:sz w:val="24"/>
        </w:rPr>
        <w:t>НЕ ПОДДЕРЖИВАЙТЕ ЖЕСТОКОСТЬ К ЖИВОТНЫМ — НЕ ХОДИТЕ В ЗООПАРКИ!</w:t>
      </w:r>
    </w:p>
    <w:sectPr>
      <w:type w:val="nextPage"/>
      <w:pgSz w:w="11906" w:h="16838"/>
      <w:pgMar w:left="851"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426"/>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lang w:eastAsia="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50:00Z</dcterms:created>
  <dc:creator>Кюрегян</dc:creator>
  <dc:description/>
  <dc:language>en-US</dc:language>
  <cp:lastModifiedBy>Ur</cp:lastModifiedBy>
  <cp:lastPrinted>2003-06-11T03:23:00Z</cp:lastPrinted>
  <dcterms:modified xsi:type="dcterms:W3CDTF">2004-10-25T17:50:00Z</dcterms:modified>
  <cp:revision>2</cp:revision>
  <dc:subject/>
  <dc:title>Тюремный приговор на всю жизнь, освобождение исключено</dc:title>
</cp:coreProperties>
</file>